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ugly. They're stupid. They're weak. They're so unfriend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even get along with each other. Unfortunately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y're all out to ge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naged to get stuck in an anti-aircraft bunker in a strategic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troop reinforcements. You know that the enemy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droves, so you're glad that you have a huge supply of amm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 required, 386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k, with 535k fre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, Sound Source, and SoundBlas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unker is at the bottom of the screen. You control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 with either the keyboard (using the left &amp; right arrow keys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acebar to shoot)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emy aircraft will be coming across the top of the screen,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roopers as they go. You need to prevent the paratroopers from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three of them land, they'll be able to invade your bun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 you! (Fortunately for you, they bicker amongst themselve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y land right next to each other, one of them will kill the 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hoot the planes. You can shoot the paratroopers. You can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troopers' chutes off, and watch them plummet helpless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(killing any paratroopers that happen to be underneath)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moves, shoo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tremely careful with the smart bombs - they're dea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troopers are worth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planes are worth 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planes are worth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 bombs are worth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shoot, you lose a point, so be sure to aim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've beaten back enough of the enemy troops, there'll b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atriots to supply a few things to satisfy basic huma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reprieve while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demo loop is running, simply press the "SPACE" 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into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the control panel, use the up and down arrow keys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, and the "SPACE" or "ENTER" keys to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lection is the device to use for sound effec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turn off the sound, use the PC speaker, or, if you have one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urce or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the Sound Source or SoundBlaster, you can choos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gital sound effects can happen at once (one, four, or eight)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sound better, but will make the game run slow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slower than a 16MHz 386SX, choose "one." If your machine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16MHz 386SX, I'd recommend "e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AdLib, SoundBlaster, or compatible, you can tur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with the nex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wo items depend on whether or not you're currently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go into the control panel,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ack to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started a game, they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to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ack t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at, there will be another item labeled "Quit to DOS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you waiting for? Go to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