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 ver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games, flight simulators, graphics games, action games, VGA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rncob 3D air combat VGA game. MVP Soft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rncob 3D ver 3.4 by MVP Software (ASP).  As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am of KLA homing devices that barely mi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bbling Corsair, you know you're in for the f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life.  You check your altitude gauge, then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self for another run at the enemy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of the action in Corncob 3D, the b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r combat game ever.  Req VGA/SVGA and 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AdLib, SB,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560K free RAM, VGA/SVGA; joystick and 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.  $15 registration; $20 for Corncob Othe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Corncob 3D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CK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new policy on shareware rack vending.  Beginn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VP Software 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thout prior written approval from MVP Software.  This polic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plus all other MVP products.  Many of our shareware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ld in retail locations.  We do not want our shareware products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hese sale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give permission to rack vendors to sell our products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nly if the following conditions are met: (1) The vendor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a royalty on all copies sold in retail locations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type of shareware sales.  Suggested royalty is 1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old.  (2) The vendor must provide reports to MVP Software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of all rack sales minus returns.  (3) The vendor must include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lyer provided by MVP Software in all packages of MVP products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.  The size of the flyer may be determined by the vend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fits properly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meeting the above three conditions must still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rom MVP Software to distribute our products on shareware 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may not be given in all cases; the decision will be on a cas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asis, and we usually will want to inspect the packaging before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to those rack vendors to whom these requirements seem on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the only way we can control how our products ge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we have both a return on our investment and a reasonabl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getting a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ly appreciate the distribution that vendors give us.  And we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to work with vendors to make both of our businesses prosper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derstanding of why this step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Become part of the MVP Distribution Network and receive first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roducts and updates!  Software Creations is now the home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VP Software games and game-creation software.  Check out th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ction for new releases and updates.  Leave a private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C. Snyder to find out how your BBS can benefit by becom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VPDN!  Call (508) 365-2359 2400 baud; (508) 368-4137  2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8K USR; (508) 368-7036 2400-14.4K V.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