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release from Epic MegaGames (USA) and Precision Software Publishing (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Overkill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Ste Cork &amp; Tech Noi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rive at your home planet after a long space flight, onl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destroyed by a demonic warlike alien race that kills for s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.  You are now the last of your race and out for rev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te it when this happens",  you say as you jump into your ship and de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dangers you will face include meteor storms,  space f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ous creatures, and strange ships of incredible power.  You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-ups along the way to expand your ship and increase your fire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 supports a joystick (optional) and has a great musical soun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wners of Sound Blaster and Adlib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GA, EGA, or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640K memory and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erves of st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ound Blaster &amp; Adlib compatible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color PCX screen snapshots for your catalog,  ca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ll the latest Epic releases,  ca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or suggestions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Epic at 301-983-9771 and ask for Carolynn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LICENSING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hareware vendors are granted a limited license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 subject to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You charge less than $9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You do not modify, delete, or renam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You clearly explain that this software is shareware.  Shareware is t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-you-bu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lease have a nice day,  we really appreciate your distrib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MPORTANT:  The name "Epic MegaGames" must be mentioned in any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and outside-box packaging associated with 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VERY IMPORTANT:  Sale of this shareware in any retail environment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tores and mass-market stores) requires permission from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Games.  Please call or write to us and we'll be happy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set up with Epic's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pic MegaGames reserves the right to revoke this licens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1-983-9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