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   *    Instructions &amp; Troubleshooting Info     *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Ultrasound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PIN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 OFF by running SETUP.  However,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through your Sound Blaster, SB Pro, or Gravis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Epic Pinball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Epic Pinball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Epic Pinball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Epic Pinba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Epic Pinball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Epic Pinball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Epic Pinb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pic Pinball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Epic Pinball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Epic Pinball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Pinball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pinball directory by typing "CD \PINB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PIN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pic Pinball, you must install Pinball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PINB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, IRQ, or DMA conflicts with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ystem!  If your sound card works properly with other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ssume that there are no conflicts.  However, if your sound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other games,  you have a conflict.  Se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notice a bit of flicker in the dotmation (dot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will happen on slower computers (386, less than 33 mhz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usic playing through your Sound Blaster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acting,  we recommend turning of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Epic Pinb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AS drivers loaded properly.  PINBALL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GRAVIS ULTRASOUN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pular request, Epic Pinball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running Epic Pinball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such as SBOS) might perhaps interfere with the game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help@epic-u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508-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508-368-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301-738-0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