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            Orders: 800-972-7434            Compuserve: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Questions: 301-983-9771  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Fax: 301-299-3841  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disk of games FREE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$5.00 -- or buy THREE and save $10.................. SAV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th Pinball packs - order them together and save!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ilverball: The retail pinball game with 5 new tables.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th Pinball Packs plus Silverball (a Pinball overdose!)...($7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Three episodes in Epic's newest arcade/adventure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en's Labyrinth trilogy.  Can you save your dog Sparky?    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Zone 66: Missions 1-4.........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Zone 66: Missions 1-8 Mega Pack..............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 Both episodes of Jake Stone's adventure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Dare to Dream:  A trilogy of graphical adventures..........($30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.  Epic's bestseller!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ncients:  Deathwatch and Approaching Evil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 six-planet mega blast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 - Two episodes of fantasy role-playing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dventure Math Deluxe:  Educational entertainment.........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lectro Man..............................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eartlight PC............................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Adventures of Robbo..................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uzzle Pack: The three games above for a great price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 Thrilling 256-color puzzle action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 [ ] 3.5" High Density          [ ] Check here if you have ord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3.5" Low Density               from Epic MegaGames in the pa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