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ic MegaGames: 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screen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included an Ansi screen for you, EPIC.ANS, with an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  Please feel free to post it online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official Epic MegaGames release BBS and bring your call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Epic entertainment and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24-hour public BBS, you can be the first in your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official Epic release site.  Here's how to sign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file area on your BBS called "Epic MegaGames" or just "Ep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our BBS at 301-738-0232 and log on a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wnload all the files in the Epic file area and post them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nce that's done, call our BBS again.  Go into the "Epic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, and select the "Sysop" choice to fill out the sign-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all back in about a week.  Your release BBS information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ffici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eep calling every 1-3 weeks to check out and download the late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get the entire Epic file collection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rently operating a 24-hour BBS, we can send you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pic's shareware games for only the cost of disks and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$8 plus $4 p&amp;h.  This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games zipped up and ready to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us with your Visa or Mastercard at 800-972-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1-983-9771 internationally).  Or send a check to us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BBS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BBS phone number - this offer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