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XARGON Trilogy: All three episodes, hint book, map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e entire trilogy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