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foreign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don't have a distributor in your area,  you can order by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(Mastercard or Visa) by calling 314-256-3130 (order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your local post office and get an international postal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de out in U.S. funds) and mail it with your order.  We can ship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,  but you need to add $2 extra postage &amp;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our products can be ordered online at Compuserve -- just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STEST RESULTS -- Contact one of our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.S.A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06 Holbroo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omac, MD 20854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1-800-972-7434 (Ord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t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4 - 3803 Calgary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onton, AB Canada T6J 5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1-800-661-7383 (We also speak French)  Fax: 1-800-666-9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Pricing:  (Prices include shipping and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ll of the Jungle           $42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 Blaster                 $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Winds         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ZZT (All 4 volumes)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ZZT  (All three games)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riginal &amp; Super ZZT   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.K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dra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Akema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23 6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/Fax: 0442 890303   BBS: 0494-431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s should be made payable to Nildram Software,  or use your 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ess) or VISA.  Registered users are entitled to lifetime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kept informed of all new releases from Epic Mega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 Blaster  19.95 pounds + 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ll          19.95 pounds + 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       17.95 pounds + 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T           15.00 pounds + 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ZZT     18.00 pounds + 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T &amp; SZZT    25.00 pounds + 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0721-22295  Fax: 0721-21314  Compuserve: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pri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ll of the Jungle     DM 5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 Blaster           DM 5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Winds    DM 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02) 519-4233  Fax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 pricing: (Includes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ll of the Jungle    $49 (Australi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 Blaster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Winds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an be made by Cheque, Money Order, Bankcard, Mastercard, or V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lse Skel 4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-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53 61 90 42  Fax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sh pricing: (Excludes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ll of the Jungle    190 dkr. + m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 Blaster          190 dkr. + m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Winds   160 dkr. + m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an be made by Cheque, Giro-bon, Giro-pay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