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 HOW TO ORD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                 Mail                    FAX               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      ------------------     ----------------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oice Line         Software Creations     24-HOUR FAX Line     43 Lin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8) 368-8654          26 Harris St.        (508) 365-7214     (508) 368-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inton, MA. 01510                          Online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ty   Description                    Price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+-------------------------------+-------+-----+  SHIPPING:  $2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|  Night Raid                   | $15.00|     |  ordering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+-------------------------------+-------+-----+  United St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|  HEXXAGON                     | $20.00|     |  $5 shipping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+-------------------------------+-------+-----+  Nor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|                               |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+-------------------------------+--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|                               |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+-------------------------------+--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HIPPING/HANDLING | $2/$5 |  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+-------+-----+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OTAL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ke checks payable to: Software Creation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s. Residents State Sales Tax add 5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Size:  ___ 5.25" (1.2Mb High Density) ___ 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:  _____ Check (U.S. funds only)   ______ VISA   ______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Number:  _______ _______ _______ _______  Expiration Date: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NOTE: Minimum Credit Card Order $15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ture:  _________________________ (credit card orders must be sig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/State/Zip: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6 Harri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linton, MA 01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