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R OF DES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r of Destiny brings virtual reality to the PC, hurling you in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e battle between good and evil in which only you can save the world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eathtaking musical soundtrack sets the mood, while ama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`first person'' visual perspective and spectacular digital stereo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 give an experience like no other game you've ever playe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World War II and you are B.J. Blazkowicz, the Allies' most du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t.  In the midst of the German Blitzkrieg, the Spear that pierc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of Christ is taken from Versailles by the Nazis and secur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gnable Castle Wolfenstein!  According to legend, no man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ated when he has the Spear.  Hitler believes himself to be invinc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ower of the Spear as his army of destruction sweeps across Euro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ission is to recapture the Spear from an already unbalanced Hitl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hope that the loss of his most coveted weapon will push him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ge!  You must infiltrate the heavily guarded Nazi stronghol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s running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quest to recover the Spear, you will encounter the exci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zardous challenges, secret doorways to hidden passages, gruesome muta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owerful monster-like ``bosses''.  All this in the midst of the mas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-power of well trained enemy soldiers throughout the castle!  Se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``right stuff'' to accomplish the most dangerous mis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complete two-level playable version of Spear of Destiny -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lfenstein 3D Graphic Adventure.  Your mission is to make your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ly through each of the levels to find the elevator to the next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way, you'll have to fight your way past the guards - they'll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f you don't get them fir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AdLib, Sound Source, or Sound Blaster compatibl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, you're in for a special treat.  Spear of Destiny featur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musical score, and digitized sound effects.  If you'r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ound Blaster, make sure there's a line in your AUTOEXEC.BAT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BLASTER=A220 I7 D1 T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up as much memory as possible.  The more there is, the fas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er the game wil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game by typing S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control the game using your mouse, joystick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 All the controls are configurable from the menu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game actions are: movement, opening doors or passag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is accomplished by using the [up] and [down] arrows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or backward.  You can turn to the left or right using the [le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[right] arrow keys.  The joystick and mouse can also be used an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'd expect.  The mouse is, by far, the best way to control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sideways (instead of turning) by holding the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down.  This is extremely useful for looking around corner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ger may be lur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doors or passages is done with the [space] bar.  To open a d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move right up to it and then press [space].  The doo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, and remain open for a few seconds, and will then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unless you or one of the other characters is in the doo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secret passages in the game which are hidden behind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walls or behind ordinary wall panels.  They are open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doors are.  Hint: there's a secret panel in the back of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cove to the left when you star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OTING is done with the [Ctrl] key, the joystick button, or left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 Naturally, you need to be aiming your gun at the enemy you in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hoot.  There are a number of weapons you can choose from, and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ith the [1],[2],[3] and [4] keys.  The [1] key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ife, [2] selects the pistol, [3] and [4] selects the machine g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you'll have to find before you can use th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SPEED and smoothness can be controlled by changing the siz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port.  If you're using a 386/25 or higher you'll be able to ge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 action with a full screen view.  If your system is a little sl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improve the speed of the game by making the view port sm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ick up any treasure you find by simply running over i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sure is what gives you points, and most of it is hidden in secr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ages.  You'll have to explore carefully, pressing on the wall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m.  A good player will be able to rack up at least 100,000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munition is all-important to your survival in the game.  You can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ammunition pouches from the guards you shoot by running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 There are also a number of ammunition stores in the game,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ecret passages.  Finding these will be essential to your surv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game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ver 20 complete floors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levels of play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ecial extra challenges for advanced game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gitized stereo 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reathtaking musical sound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aves multiple games in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r of Destiny is availabl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lse Skel 4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00 Ring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53 61 90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Gaming World s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player is `there' like no game I've ever played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sound and the visual action, is frighteningly realisti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can't remember a game making such effective use of perspecti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and thereby evoking such intense physiological responses from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