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e you ready for an all new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 by ordering  the exciting sequel entitled Ancients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ing Evil.  This sequel is much larg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many new and exciting details.  Not only d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game, you will also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new features of Ancients I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cial graphical cluebooks for Ancients I and Ancient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 graphical wilderness with two complet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casin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ntricate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iting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n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trans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end a check or money order, payable to FARR-W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$19.95 plus a $4 shipping and handling fe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M 2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R-WARE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--&gt; Make checks or Money Orders payable to "FARR-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ada, make payment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/ZIP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5 1/4" 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optional and will help us get a better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modem:    Y    N      If Y, Baud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ny comment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heck or money order for $19.95 + $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Canadian residents add $1.70 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SEND FUNDS IN US DOLLARS IF OUTSIDE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Eagle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at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2M 2C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