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nyone Intending to Distribute this Game in An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Shareware Vendors and Retail Distribu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Read the file LICENSE.DOC to understand your rights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AR WINDS from Epic MegaGames (Member AS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James Schmal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descriptions may help you provide correc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arding this program. If you make your own descriptions, please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forget the terms "Epic MegaGames", "shareware", and "Episode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scape" are crucial to a correct description of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ar Winds combines both fast-action arcade excitement with a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ry that develops as you progress through the game.  With 256-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GA graphics and a beautifully-orchestrated musical sound track,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93 Epic MegaGames shareware release rivals many commercial games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re!  Featuring a Sound Blaster sound track and cinematic 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Solar Winds,  you play the role of Jake Stone,  bounty hunter. 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ore the galaxy on various missions,  you'll fend off hostile attac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chieve your goals.  Meanwhile,  a dark and mysterious plot devel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you progress.  The nature of the plot won't be fully revealed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ve Solar Winds. This is Episode 1, The E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ar Winds is situated in space and features smooth-scrolling 256-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 as you navigate around the galaxy.  In addition to using your arc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kills, Solar Winds requires quite a bit of strategy to m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DIUM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ar Winds is a beautifully-illustrated 256-color game from Epic Mega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combines quick, smooth arcade action with strategy and a stor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lops as you progress through the game.  Featuring a Sound Blaster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ck and cinematic animation.  You are Jake Stone, bounty hunter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uncover a dark and mysterious plot. Episode 1 - The Escape -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ar Winds (Episode 1, The Escape) is a beautiful 256-color gam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pic MegaGames that combines smooth arcade action with strategy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-developing story.  With cinematic animation &amp; music.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ar Winds: Episode 1 - The Escape. A smooth VGA adventure gam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pic MegaGames featuring an ever-developing storyline and cinemat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Jake Stone,  bounty hunter.  Discover a dark, mysterious plot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on the galaxy in Epic MegaGames's new adventure-thriller Solar W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Episode 1 - The Escape) with an ever-developing storyline.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286 or faster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 Blaster music card -- for great music &amp; digital sound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dits:  James Schmalz...programming, design and ar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 Froelich....Musical sound tr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 VENDORS &amp; MED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color PCX screen snapshots for your catalogs or magazines, call 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all the latest Epic shareware releases, call 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y questions, comments, or suggestions, call 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know anyone who could write cool games for us to publish, call 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to get on our mailing list, call 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interested in marketing or distributing our products, call 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Epic at 301-983-9771 and ask for Carolynn Smith, or writ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ic Mega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406 Holbroo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tomac, MD 20854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0451,633 (CompuServe) or fax 301-299-38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help in distributing our shareware products!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questions or suggestions, please do not hesitate to call. Also,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the Software Creations BBS (the numbers are listed in our Catalo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 program) for the latest news and programs from Epic MegaG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 Sween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pic MegaGame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