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IT.COM  by Bob Montgomery    1-19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s a program to delay for the specified number of seconds.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conds is in the range 1 to 65535 (about 18 hours). Defaults to 1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pressed before wait times out, wait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rol C is pressed, wait calls the DOS ^C routine. From a batch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'Terminate batch job (y/n)' message, and allows you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