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have a board that supports VESA)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wrong info;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cards (Orchid Fahrenheit 1280, Diamond Stealth, etc)  return  wrong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, and need the /v option so they use the configuration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MOS     Acumos                  Voltane, No. 9 GXiTC,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TI Ultra, be sure to run ATI's HDILOAD program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8514A interface for the 1024x768x25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US     Primus                  Used in Galaxy 2000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3         S3 GUI Accelerator      Used on Orchid Fahr 1280, Diamond St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oa Windows VGA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lett Packard S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TI boards, certain modes may not be enabled (such as 800x600)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proper (or custom) monitor in ATI's INSTALL program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r S3 cards, VESA returned the wrong info, so use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 The mode descriptions include ax, bx, cx, dx, X, Y,  and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rom the config file; see below. You can try to match thes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f you aren't sure which SuperVGA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 This is what CONFIG does when you press EN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BPL MR G 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&gt; 1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 (for Targa's only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768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5,536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777,216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 Using 8514 for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8514A interface, where BX is th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PL is the bytes per scan line for this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R is the maximum row for this mode; 0 =&gt; calculate from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thru 1280x1024x16 uses 1 plane and 2 pixels/by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 is the number of 64K banks this mode can use; 0 =&gt; use b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