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eLoc v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Threat &amp;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ference manual.  You should read this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-USER.DOC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already familiar with Tonel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want 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options for Tone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 [DataFile] /M[Mask] /X[ExMask] /R[Range] /D[ExRange] /C[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[StartTime] /E[EndTime] /H[Hours] /Q /T[-] /K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must ALWAYS be run with at least one parame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one parameter it MUST be the dialing mask to use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neLoc one parameter, the first 8 characters of the dial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the data file name.  So if you run "TONELOC 555-XXX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will be 555-XXXX and the data file will be 555-X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 Dial Mask.  Use this parameter if you want to use a dat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ther than your dial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dial mask.  This tells ToneLoc to -NOT- dia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For example, if your local Polic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 ranging from 555-5000 to 555-5099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ial mask 555-XXXX, use the exclude mask 50X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applies to the active part of the dial mask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) and therefore should be no more than 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xclusion mask is longer than 4 characters, ToneL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it.  Up to 9 exclude masks are allowed at onc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s must be sub-sets of the dial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Config File.  This tells toneloc to use a config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default, TONELOC.CFG.  You may change thi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scans, but you'll probably want to mak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s for different kinds of scanning o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modems.  For example, you could have a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S.CFG, that is configured to scan for tone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CARRIERS.CFG configured to scan fo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tartTime.  Tells ToneLoc to wait until a certain tim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ither use military time or end the time with a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M.  Example:  5:30p and 17:30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EndTime.  Tells ToneLoc to STOP dialing at a certain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otation as the /S paramet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Hours.  Tells ToneLoc to dial for a certain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ing, and then exit.  "/H5:30" would mean 5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iet.  Tells Toneloc to suppress ALL sound. 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sound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ets the scan mode to look for tones, overrid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 file.  /T- will look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cept_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- Sets the scan mode to look for carriers, overrid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 file.  /K- will look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cept_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may appear in any order, EXCEPT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the datafile, and if you do not specify a dial m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it MUST ALSO be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oneLoc is scanning, there are several keys that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Blanks the screen totally black, and turns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A' again to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lanks the screen, but instead of making it black,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Alternate Screen file se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ess 'B' again to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Logs the current number as a "Carrier".  Say you'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nes, but you hear a carrier, you can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Logs the current number as a "Fax".  Useful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a fax machine while scanning.  A fax machin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00 baud modem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Logs the current number as a "Girl".  Useful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ly cute-sounding babe saying "Hello? HELLO? &lt;click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 Pressing 'J' will Jump to a DOS shell.  Upon re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Loc will redial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Allows you to enter a custom note for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This will "Note" the current number by putting a spec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file.  It looks like this: "* Noted *"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remember this number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s scanning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s scanning and exits AFTER the current dial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dials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This toggles the modem speaker ON or OFF while dia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Loc will wait until the current dial is comp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he speaker.  If you press 'S' aga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is toggled, the speaker won't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Logs the current number as a "Tone".  Say you're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s, but you hear a PBX dialtone, you can press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Logs the current number as a "VMB", in case you hear a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uring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This will extend the current dial time by 5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r will reflect the tim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Logs the current number as a "Yelling Asshole"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some dick yelling "I KNOW ABOUT YOU HACKER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BAUD MODE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9 - These are the modem volume changing keys.  They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string in the config file to the mod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like &lt;S&gt;peak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bar] - Aborts the current number and go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ape] - Pressing Escape will abort the current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ne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uses a configuration file.  Before running ToneLo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is config file for your setup.  The config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help in it, so its mostly self-explanatory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, here's an explanation of each keywor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- This tells toneloc to use the FOSSIL modem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n external FOSSIL driver, like BNU,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only use this if the built-in SERIAL rout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- This tells toneloc to use the fast, built-in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se, no external FOSSIL is requ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- This is which COM port to use.  ToneLoc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OM1 - COM4 successfully.  It should,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up to COM8.  If you use COM5 or abov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n IRQ and base port addres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-  If you're using COM5 or above, or if your comport'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n-standard, you need to specify this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Addx - If your comport's base I/O address is non-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COM5 or above, need to specif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.  Usually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   ADDRESS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----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     3F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     2F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      3E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      2E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This is the baud rate at which ToneLoc communic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.  For a USRobotics HST or Dual Standar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s high as the modem can handle (38400 or 5760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sing characters on a high speed modem, tr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 19200 o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- This tells if the modem speaker should star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0 (off) or 1 (on) should follow "Speaker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the speaker while dialing by pressing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Sound - ToneLoc can make a noise when it finds a tone or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is enabled set it to 1, otherwise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- ToneLoc can makes noises for speaker toggles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 If you want to hear these sounds,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tring - This is the string that is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Loc is first run.  Usually this is ATZ|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other parameters like X7, &amp;N1, etc. 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- pause for 1/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 send [Enter]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- drop DTR (don't forget to rai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- rais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- drop DTR for 1/4 second, and rai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pecial characters are used with all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Response - ToneLoc checks for this after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modem doesn't send this back, toneloc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 the modem up to 3 times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Loc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tring - This is the string to dial the modem.  Usually "ATD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dial *70 to disable call wait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it here like "ATDT*70".  Or if you need to dial "9"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uffix - This is the string to append to the Dial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one number.  Sometimes, adding a comma af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to avoid false VOICE detection on a 1AES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post-dial click may be detected as a 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On - String to send to the modem that turns the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"ATM1|" or "ATM3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Off - Same as above, but to turn the speaker off.  Usually "ATM0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0-Volume9 - Strings that adjust the volume of the 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.  Press '0' - '9' while dialing to adjus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.  You could also use these as other macro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- String that tells the modem to hang up during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.  Usually "ATH0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Hangup - String to hang up the modem when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.  Usually a quick DTR drop '!' will work.  If no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"&amp;C1&amp;D2" to your init string. 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a longer DTR drop, like "&lt;~~~&gt;".  Finally,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, try "~~~+++~~~ATH0|", but beware -- thi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Hangup - String to hang up the modem after it finds a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odems require "ATH0|" rather than just a simpl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- File that toneloc logs it's activity to.  Usually TON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Delay - Number of milliseconds to pause aft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the modem.  Usually about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Delay - Number of milliseconds to pause between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3-way calling, or a slow switch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is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Wipe - How to 'wipe' the meter between calls. 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Ends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Middle t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Dou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Tri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No 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Delay - How many milliseconds to wait for a carrier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hanging up and trying the next number.  Usu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s you'll want 15000-20000 (15-20 seconds).  For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0-30000 (20-3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upes - This tells toneloc to keep a .DAT file to avoi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umber twice, in case you abor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and continue later.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Ring - If your modem reports RINGING, you can set thi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 after X number of rings.  Since most PBX'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1 ring, and most carriers after 2 or 3 rings ma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ed up the scan.  Set this to 0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ype - Tells ToneLoc what to sca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Everything except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Everything except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wondering why the hell you'd want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EXCEPT tones or carriers, see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-USER.DOC explai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CD - If your modem always sets Carrier Detect (CD) a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r modem is reporting false carriers to tone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his on.  Otherwise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CTS - ToneLoc checks for CTS at startup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is on and ready.  If ToneLoc always says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isn't there, but your modem is actually on and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IgnoreCTS on.  This will also disable period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loc performs to make sure the modem hasn't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during the scan.  (what a lame thing to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Unknown - IgnoreUnknown tells toneloc to igno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that are not recognized by toneloc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strange messages like "DIALING ...",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 - This is how often ToneLoc should do a backup of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the LOG file.  Set this to 0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List - This tells ToneLoc the name of your BlackLis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List file is a file of phone numbers to never di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, see the file BLA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/Forward/Backward - ToneLoc's default mode is to d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ly without duplication, but it can also dial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wards sequentially. Set this to the keywo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- This tells ToneLoc if it should log activit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oneAbort - If your line dies, and you get "NO DIALTONE"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n a row, ToneLoc will abort.  This set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ow many "NO DIALTONE"s toneloc will allow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lay - This tells ToneLoc how many milliseconds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send its responses.  Usually this is about 250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slow modem (300 or 1200 baud),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aised to 400 or so.  If you're using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8400+ bps), it may be set lower, but setting it low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performance significantly.  If your modem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etting cut off, like "RIN" instead of "RINGING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" instead of "CONNECT", you probably need to ra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Modem - SlowModem - Some modems MAY require a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ent by ToneLoc.  This specifi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liseconds to pause between each character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mall (0 - 25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File - This is the name of the file where ToneLoc sh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nd numbers (tones or carri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reen - When you press 'B' while scanning, ToneLoc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load this binary file onto the scre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 few sample .BIN files that come with ToneLo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a "parent" screen.  If you want to create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Draw, and save the file in &lt;B&gt;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gString - When ToneLoc finds a tone or carrier, i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ound File (usually FOUND.LOG).  With Flog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ustomize the string that is written to the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b = Brief result (T, C, NT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l = Long result (Tone, Carrier, No Tone, No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r = Response from modem (i.e: "CONNECT 9600/AR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"FlogString %n: %b, %r" would be log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6-1993: C, CONNECT 2400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runs most excellently under DESQview.  I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if DESQview is found, screen writes ar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so your screen isn't trashed.  ToneLoc als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timeslices to DESQview.  Because of this, ToneLoc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PU time, so you can run it in background with minimal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oneLoc with two windows open.  One was a DOS window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idle (doing nothing).  The other was ToneLoc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used about 10% of the CPU time, and the idle DOS wind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8% (with about 2% DESQview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TL-PIF.DVP" is included with ToneLoc.  To add Ton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ESQview setu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"Add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'O'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path where ToneLo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ve the cursor bar to "ToneLoc" and hit [Space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ill be added to the list of applications on your DESQ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neLoc, choose "TL" from the application menu. 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with "ToneLoc " already typed.  Just finis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no longer requires a FOSSIL driver.  However, i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outines don't work, or you are using a very strange COMpor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6 or something, you may need to use the FOSSIL routines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n't any less reliable or slower, but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external FOSSIL driver program to be loaded. 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SSIL drivers are X00 and BNU.  Just call your local P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"FOSSIL", "BNU", or "X00".  ToneLoc works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 file sucks, please us know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inor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