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�������    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    �  �����   �����  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    �  �   �   �   �  �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    �  �   �����   �  �   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    �  �           �  �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    �  �           �  �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    �  �   �����   �  �   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    �  �   �   �   �  �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�����  �����   �����  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             </w:t>
      </w:r>
      <w:r>
        <w:rPr/>
        <w:t>The Hacker's Choice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THC-S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(c) 1996 by van Hauser/THC of LORE B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* ONLINE KEYS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nt this docfile if you are not familiar with the THC-SCAN key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 the keys in your h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mall online help is available with '?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ey  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 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     Bus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     Carr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OTE: If CARRIER HACKING is ON (see TS-CFG) THC-SCAN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ontinue to connect. Press SPACE to ab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     Fa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     Girls's vo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     Interesting vo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     Redial+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dials current number and switchs into autonom mode for this c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,TAB Next number and don't save current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OTE: Current number will not be saved with any da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ACE Next number and save as unintere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OTE: it will be saved as UNINTERSTING (byte 24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     Vo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     Pa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Q     Quit after scanning/identifying the current 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SC   Quit NOW and don't save current 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     Redial 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     Comment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og comment to COMMENT.LO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     T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     Unused (for numbers not in servic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     VM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     Yelling assho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+,X   Increase timeout for 5 seconds for this c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    Decrease timeout for 5 seconds for this c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?     Help scr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-3   Custom 1-3. Optional SECONDARY I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OTE: You may specify their name in TS-CFG.EX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ustom 1-3 may be assigned to be SECONDARY I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     CCiTT #4 line. SECONDARY I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     CCiTT #5 line. SECONDARY 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     Number goes to EUROPE. SECONDARY I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7     Number goes to USA.    SECONDARY I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8     Number goes to ASIA.   SECONDARY I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9     Number goes to AFRICA. SECONDARY I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     Number goes to OTHER.  SECONDARY 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L   Reset current number to UNDIA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TER AUTONOM/MANUAL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ogs all data entered to MANUAL.LO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ee THC-SCAN.DOC for further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CKSP Select and redial number from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 sequentiel mode you can select up to 20 dialed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s undialed so it will be dialed ag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OTE: In random mode the number(s) selected will only be redia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s once if you select only ONE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n textfile-scan mode the last number will be redia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1-F8 Execute programs specified in TS-CF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T-6 Auto-country no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..  notes every number done as this country type until turned 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T-0 (6=Europe, 7=USA, 8=Asia, 9=Africa, 0=Oth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T-A ALARM - Boss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screen will immediately show another picture (THC-SCAN.BIN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ress [SPACE], [ENTER], [ESC] or ALT-A again to contin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OTE: In normal scan mode the modem will hang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T-B Blank Screen. Alt-B to unblan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OTE: All other ALT functions are disabled while screen blank is 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lso carrier hacking in mode 2 is disab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canning does continue norm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T-C Turn comment mode on/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f ON you will be prompted after each number to enter a com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T-J Jump to D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T-M Mode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hange scan mode to CARRIER/TONE and turn on/off AUTONOM/MANUAL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T-N No more bus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et the redialing busy flag to off (see TS-CFG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OTE: Not useable in sequentiel and /*: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T-O Option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uns TS-CFG.EXE while online. Changed options will be loa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T-P Extended pause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ore options what to do while paus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T-S Speaker tog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urns modem speaker on/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T-U Update dat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ave the dialed numbers in your datfile 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T-T Terminal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ill run a miniterminal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ERMINAL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1    Show other commands in the status 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T-B Send brea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T-C Clear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T-D Data statis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T-H Hang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T-P Change modem parameters (8N1/7E1/7O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T-S Set Comment ON after terminating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T-T Change to manual mode if you are in auto hacking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T-X Exit and hang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