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textfile describes the structure of the THC-SCAN DA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rename it to THC-SCAN.H and use it as an C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programming nice tools for THC-SCAN you can write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vh@campus.de and send me the program. If it is good i'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o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tructure of the Data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 1 &amp;  2  are shortcuts of the program -&gt;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 3 &amp;  4  is the versionnumber of THC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 5 - 27  this is the dialmask used for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   28    scanmode used (see below: Scanmod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29 - 30  minutes used for scanning altogether in this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31 - 32  &lt;Reser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33 - 10032 are the data for the numbers (see below: Data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the size of the datfile is either 42(one X in the dialma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132(XX),1032(XXX) or 10032(XXXX)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canmode Numbers (byte no. 28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0  -  not defined. (THC-SCAN version before 0.8a or converted TL da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  -  Carrier Scan Mod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2  -  Tone Scan Mod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3  -  Carrier Scan Mode + Autonom/Manual Mod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4  -  Tone Scan Mode + Autonom/Manual Mod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 Structure : Each byte-33 refers to phonenumber Ending. 1 Byte = 1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33 = 0000, Byte 34 = 000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0 # Un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1 # OutR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8 * Busy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16 #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24   Un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32 *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40 * Rin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48 # Unused (Not available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56   Manual Dialed (AUTONOM MOD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64 * Carrier (autonom identified mode or a lost carr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72 * Carrier with Conn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80 * Carrier with Connect Data &amp; Auto Hack Mode was eng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88   Carrier with Connect Data &amp; Manual Hack Mode was eng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96   Carrier &amp; Auto Hack Mode was enganged   [not in use by n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4   Carrier &amp; Manual Hack Mode was enganged [not in use by n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12      &lt;reser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20 *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28 # Voice (standard/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36   Voic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44   Voic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52   Voice Ass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60      &lt;reser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68 * Tone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76   Tone (manually mode done)               [in use now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84      &lt;reser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92 # VMB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00   VMB (manually mode done)                [in use now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08      &lt;reser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16      &lt;reser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24 # Customize 1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32 # Customize 2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40 # Customize 3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48 # Unkown/Auto-Done (the other side picked up, and hanged up again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* means the program can do this identificatio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f correctly set &amp; configured &amp; modem sup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# those can be indirectly identified or are set by program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 every modem can do this, nor can every user make it out how to do i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All others must be identified manual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you can notice, the step range is 8 ... this is for the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0-7 rings were detected on that numbers, this number is added the I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ring counter is greater as 7, it will be reset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 : 123 is a Fax which had 3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1) For BUSY this is special. If READIAL-BUSY in the config menu i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can with  -*:8x  then for every try which was dialed with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sy, it will increase by one. when it has reached 7 (15 in the 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won't never be dialed again. The only possibility to dial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irectly scanning them with -*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int 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hcscan_datfile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eader 3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ProgramUsed[2];      /* 'TS' for THC-SCA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 ReleaseNo;           /* 0x00 = 0.    would be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 RevisionNo;          /* 0x09 = .9      v0.9  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Dialmask[23];        /* Dialmask use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ModeUsed;            /* Scanmode used with Datfile (see above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Minutes;             /* Minutes spent on scanning on this Dat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Reserved[2];         /* Reserved Bytes for future us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ata is not defined here because this can be byte[10] to byte[10000]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use  byte[10000] Data;  and  word DataSize; )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* Structure record for TURBO PASCAL added by THE ANALYS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thcscan_datfile_header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Used : array[1..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No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No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lmask    : array[1..2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Used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nute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erved    : array[1..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* thcscan_datfile_data is array[0..x] of byte, where x is eithe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* 9, 99, 999 or 9999. (use 9999 and a size pointer)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