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er Batch Blue mit einer im internationalen Format angegebe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nummer (siehe C5CONV.DOC) ruft zunaechst da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ONV auf, das diese in einen C5-Leitungs- und Dial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vertiert. Dann berechnet das Program PCM hieraus Outp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die dann schliesslich zur Ausgabe vorbereitet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ten 1 und 2 aufrufbar s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st dabei logischerweise die Leitungssequenz (ggf. wiederh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 es klickt...), 2 der anschliessend gesendete Dial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mehr ist eigentlich nicht dazu zu sagen. Die Hard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elanleitung findet sich in PCM.TXT, die moeg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von C5CONV (wie auch vom BLUE.BAT, 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weitergibt) sind in C5CONV.DOC erklaer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form auch durch einfaches aufrufen von C5CONV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(selbiges gilt fuer PC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so, wer seine D/A-Hardware statt an den Printer-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) an 2 oder 3 haengt muss dies noch im Batch aen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Zeile PCM -lLINE.PCM -lDSTRING.PCM muss dann ein -2 oder -3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haengt werd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