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 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iX 386   Version 2.22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6,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a del Mar, California  92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(714)  721-1228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(714)  721-9953 (8 - 6pm 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AT IS VMiX?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VMiX is a multitasking and multiuser environment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IBM PC's and PS/2's (PC, XT, AT, PS/2) compatible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Version 2.22 configures itself to your processor.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have an 8088 or 8086, then your applications must sh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the 470 Kbytes available after VMiX loads in low memor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If you have an 80286, then VMiX can multitask applica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tions that use expanded memory or can swap applica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to extended memory.  Swapped tasks will be swapped bac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regularly for a timeslice of the processing or they ca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remain suspended until reactivated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If you have an 80386, VMiX will multitask in extend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emory.  It will execute each task in virtual 8086 mode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with protected mode pagging, mapping a new 640 Kbytes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each new task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ultitasking is supported at the console, in windows 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full screen.  If you do not like windows at your cons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you can choose to use terminals or PC's attached to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MM ports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The VMiX environment uses the best from MSDOS and UNI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in its implementation of the user control shell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ultitasking.  The user has a choice of 2 user interf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es:  the VMiX shell, which can talk to the MSDOS sh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(you get both sets of commands), or the VMiX pull-dow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enus interface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Applications that do not write directly to the video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like DBASE, TURBO PASCAL, PROCOMM, WSTAR, WORDPERFEC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OPUS BBS, or BASIC will display correctly at a termina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VMiX co-resides with DOS 2.1 through 4.01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VMiX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easy to install.  Simply copy the executab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in the VMiX archive to your directory and execut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boot module VM_BOOT.EX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re are 3 start-up options, if VMiX fails to star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rrectly on your computer.  VM_BOOT -r will force 8086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mode on 80286 or 80386 computers, and VM_BOOT -x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force 80286 VMiX mode on 80386 computers.  Usin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_BOOT -l  or VM_BOOT -lx will inhibit relocation of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rtions of VMiX to extended memory.  Use of these 3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ptions might allow VMiX to execute in your environment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ter you will learn how to customize your VMiX start-up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y including command arguments in the VM_BOOT comm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ine from DOS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MY APPLICATIONS?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 already installed for VMiX.  VMiX does not use PIF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other types of application configuration file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screen 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exist with other applications at the console, bu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not display properly at a COMM port terminal or PC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MUCH MEMORY WILL REMAIN AFTER VMiX IS INSTALLED?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a 640Kb memory 8088 PC or 80286 AT with DOS 3.1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 installed TSR's, there will remain about 470Kb of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for applications.  On the 80386, each task get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t's own 640Kb from your extended memory pool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DO I VALIDATE THAT VMIX IS WORKING CORRECTLY ON MY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?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test VMiX, we recommend that you perform the tw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s below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 1: Validates that VMiX itself is working correctly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voke VMiX as follows:   (from the directory where you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copied VM_BOOT.EXE          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_boot do /debug se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&lt;ENTER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root shell or ma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ndow, where the key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board will remain unle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press &lt;SHIFT&gt;&lt;TAB&gt;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 VMiX debugger task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inform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bout the 'set' comman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all windows display activity, the TEST PASSE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&lt;ENTER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 2: Validates that VMiX, your version of MSDOS,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your system's ROM BIOS, all get along fin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voke VMiX as follows:   (from the directory where you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copied VM_BOOT.EXE          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_boot do dir c: /type c:\autoexec.bat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&lt;ENTER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root shell or ma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ndow, displaying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utoexec.bat file,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keyboard will remain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nd another task doing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rectory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all windows display activity, the TEST PASSE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&lt;ENTER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UNIQUE ABOUT VMiX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supported shareware.  In the rapidly develop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tasking market, VMiX has undergone over 15 new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leases in the last 3 years, each with new and enhanc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eatures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easy to install and operate environm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at can be used to multitask DOS.  It can also be us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simply task switch applications to extended memory 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 80286/386 PC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so provides remote access to your multitasking PC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rver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gives you more than a multitasker, it gives you 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perating system which gently introduces you to the new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plexities of advanced systems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ready installed for VMiX.  VMiX does not use PIF 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ther types of application configuration files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command interface is layered, to protect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sual user who just wants to get maximum utility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es not need or wants to learn the full system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the serious operator or software developer, VMiX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vides an internal 'debug' shell which can be coupl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a DOS debugger or tool, as a concurrently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task, to examine other live applications, DOS, 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tself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MPLE STARTUP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1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2 is available for user logins: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2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2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1 (VMiX default) is available fo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using both COM1 and COM2,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set VMiX to COM3 to avoid interferanc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3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want to start with the VMiX pull-dow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menus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vw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CK START TO VMiX MULTITASK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manual is big and spread out, but the las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 chapters describe each VMiX command in detail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asically these are the commands that you must mast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RST, to start using the multitasking features righ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way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?             Pressing '?' will display a list of avail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ble VMiX commands.  Typing a VMiX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t requires additional parameters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isplay usage information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ec          This command allows you to partition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 of your PC's memory between task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y default, VMiX partitions each new MSDO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 into 224Kb chunks of available memory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8088 and 80286 processors.  On the 80386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default partition size is 512Kb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override the defaults, you might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ec -m128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sets the partition size to 128Kb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y new program, after that, will only se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maximum of 128Kb available, until the nex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exec -m' reduces or expands the curr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limit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80386 processors, selecting a parti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ize smaller than the 512Kb default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ause new tasks to use the parent's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artition and will not be mapped to thei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wn 640Kb, from the extended memory poo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           This command allows you to specify a ne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SDOS task. 'do' is short for 'dosjob'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execute BASIC in a window, you w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ype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 c:\basic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execute BASIC and give it the fu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creen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 -W c:\basic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do' is the basic VMiX command to star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and separate proces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 TAB     Once you have started several windows,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ll need to move the keyboard between them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 that input to each task can be safe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irected to only that task.  You move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keyboard, in round-robin fasion by press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Shift and Tab keys simultaneousl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ift Tab will also clear any defunc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s left around, when there remain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ly one shell active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/rshell    To clone the VMiX command shell into a 2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, you type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 /rshel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/ tells VMiX this is not a command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SDOS but for VMiX.  VMiX will ask you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login name, type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su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is a reserved name for a VMiX opera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 'kill' process priviledge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.          To clone an MSDOS command shell as the 2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, you type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 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close the window, type from MSDOS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exi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OTE THAT THE VMiX SHELL PROMPT DIFFER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MSDOS SHELL PROMPT IN THE SING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PACE THAT FOLLOWS THE PROMPT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VMiX Shell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directory request would look lik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C&gt; dir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MSDOS it would look like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C&gt;di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$            Particularly in 386 mode, you might fi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t some programs might crash VMiX or fai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execute correctly.  To provide syste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rotection, when executing an ill-behav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rogram, precede the filename and path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 the characters '$$':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$$[drive:][path]filenam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$$[drive:][path]filenam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 THAT YOU KNOW EVERYTHING, YOU CAN CHOOSE TO FORGE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L ABOUT IT AND USE, INSTEAD, THE VMiX PULL-DOWN MENU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Y TYPING, AFTER VMiX START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&gt; c:\vmix\vw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MEMBER THAT ANY COMMAND YOU CAN GIVE FROM INSID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STATED IN THE VM_BOOT COMMAND LINE, EACH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SEPARATED BY A /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gratulations, you are now a certified VMiX SysOp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AHEAD FOR VMiX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head: A larger 80386 partition siz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Virtual 386 mode video scree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new serial port V.42 data link driver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distributed file system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'rshell' to allow one VMiX PC to execute as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client of a server VMiX at another PC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This will allow one PC to multi-task on it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screen a program executing at a second PC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e the revision.log file for enhancements and bug fixes to this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 Version 2.22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xed a major bug which caused VMiX to crash on any 386 AT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3 Megabytes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dded code for IBM PS/2 support, but VMiX is still not fully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S/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VMiX now relocates portions of its system code to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de will be moved in future releases, to allow larger DOS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.  The VMiX start-up program 'VM_BOOT' has a new command lin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rols relocation of VMiX to extended memory.  Starting VMiX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_BOOT -l (lower case 'L') will inhibit relocation of portions of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ixed a bug with the 286 mode 'swap' command, which had stopped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in the previou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VMiX start-up program 'VM_BOOT' has three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rol the mode the program runs.  Using VM_BOOT -r,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into real (8086) mode and using VM_BOOT -x, will force VMiX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(80286) mode.  These 2 command line switches, disable 80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mode operations.  (Useful for getting around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n certain computers.)  Using VM_BOOT -l or VM_BOOT -l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s relocation of portions of VMiX to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Version 2.22 will operate with DOS 4.01.  Since DOS 4.01 can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xtended memory, conflicts can arise.  VMiX must be told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other programs are using (see 12.d,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VMiX clock tick has been changed from 55msec (18.2 task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cond) to 11msec (90.9 task switches per second).  A new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system -c ????' will allow you to tune your multitasking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for maximum efficiency.  The command specifies the number of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s a running task is guarranteed to be active before preem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fer also to the 'chprio' 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he Shift-Tab hot key will now swap screens between graphic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nd alphanumeric mode tasks.  Also, tasks using differen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ill be switched correctly.  This affects only task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the 'dosjob -W' (full screen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When using VMiX in 80386 mode, the memory partition size is set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to 512Kb, at boot time.  If you use the command 'exec -m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 partition size less than 512Kb, VMiX will not request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new task partitions until you issue 'exec -m512'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artition size is less than 512Kb, VMiX uses memo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process for the new task (same as 8088 and 80286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artition size for all other VMiX modes remains 22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The new '?' command, lists the available VMiX shell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dos -m' command has been removed, since the VMiX she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ways transparent to DOS commands.  MSDOS commands ar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command.com' and VMiX commands are passed to V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The new command 'examine status' displays information about a t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vailable memory.  Other memory status command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amine mcb' and 'monitor -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IMPORTANT NOTICE:  We have found that the following reason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frequent causes of VMiX 386 fail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) Running on a PS/2 without the VMiX '-r'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option (ie., VM_BOOT -r).  The '-r'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able VMiX advanced features, allow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xecute in real mode (640Kb) on a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) This bug has been finally fixed, hop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ble connected to COM1 port which causes VMiX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to hang.  Recommend to test VMiX with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ble disconnected during vm_boot process.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ew cable as described in the VMi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 Failure to reassign VMiX's default port f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ns, COM1, to another port number, when COM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in use (modem, mouse, etc.).  Recomm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VMiX with a non-existent port for logi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NOTE the lower case 'L',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m_boot set remote -l4       (ie., COM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) Using 'swap' with an extended memory cac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, when VMiX has not been told to 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-use extended memory with the debugger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assign memory ???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???? is number of bytes to reserv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Megabyte (ie., 500000 bytes will be rou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the nearest multiple of 4K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) Using and ANSI.SYS driver that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reet window scrolling, but instead,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s the entire screen.  Quarterdeck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supplied DVANSI.COM (for DESQview)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 with VMiX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 Using VMiX with DOS 4.01 on some 386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oot OK, but multitasking will be err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lo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) The following vendor's 386 computers ar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rash (incompatible) or not crash (compati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MiX during 386 protected mode star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patible            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Q 386 SX             AST Premium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uppauge 386-16XT        AT&amp;T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Vectra 386             Cheetah cAT 386-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IBM PS/2 70-80            COMPAQ 386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nith 386                Everex 386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verex Step 386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ateway 2000 386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icronics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rtially working                        Monolithic 386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Northgate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livetti 386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andy 5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              IMPORTANT               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          ---------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 O T I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included in the non-registered distribution diskett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ASCII version of the VMiX manual.  This manual, describes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iX Versions 1.4X.  It should be sufficient to allow you to fully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iX.  All changes to VMiX, since its introduction April 1987, are lo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vision.log file, including the new features in Version 2.2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MiX COMMAND LOOK-UP - QUICK REFERENCE, shown below, i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VMiX Version 2.22 commands and syntax.  VMiX provides bui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elp, as described in the 1.4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hat VMiX is the way to go,  please register, and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 you the new printed manual for version 2.XX, and th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VMiX utilities and Application Programmer's Interface to VM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ly, you will receive the eight user version and a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ed for the 80386 instruc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ppreciate the comments and help of all the users, who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BBS's helped debug VMiX.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MiX is not presently a full operating system.  It provides the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multiuser operating system supervisor.  The VMiX kernel ties tigh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host operating system I/O services and the user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tual goal of the VMiX kernel is to arbitrate the use of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s by individual tasks with either or both UNIX I/O or DOS I/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environment providing up to 16 megabytes of phys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onsole screen can be automatically partitioned into up to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for a total of 4 tasks executing from the console. 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controls and responds to the console keyboard.  The active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witched, at any time, by pressing the hot key,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MiX does not need to operate in protected mode to multitask.  Henc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in 8088 PCs.  In 80286 mode, VMiX ocassionally need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for swapping.  In 80386 mode, VMiX operates in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t all times.  System services are provided in SYSGATE.ASM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functions in protected mode.  The debugger "assign gdt"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entries to the VMiX GDT.  This can also be done with th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system ser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TE permits a user to call a remote PC running VMiX, and teleoper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f he were at the console of the remote PC.  Useful for remote custo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of application programs,  offsite login and operations.  VM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drivers provide full CGA text mode emulation at a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 VMiX you can run programs like WINDOWS, LOTUS 123, XTALK, BAS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, or WORD at the console and BASIC, DEBUG, TURBO PASCAL, WORDSTAR 3.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TAR 4.0, WordPerfect 4.X, PROCOMM, or DBASE II/III at a COMM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BASIC or GWBASIC interpreter sess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s a maximum of five users (only because of COMM port limitation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with multiple processes up to a maximum of 8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AWN or '&amp;' permits a script of VMiX shell commands to be submitt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process executing the VMiX shell.  This allows for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s like compiling or printing by a concurrent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SJOB permits keyboard interactive applications to be partition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d as concurrent video displa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adable character fonts, 33 line CGA display and 43 line EGA/VGA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22 provides support for EGA/VGA video modes and up-to 58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, with VMiX font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 explained in the manual, there are (4) four ways to execute a .B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OM, or .EX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'exec' (now optional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command line trailling '&amp;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'spawn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(the easiest way) with the 'dosjob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VMiX starts, unless you issued an 'exec -m&lt;size in Kbytes&gt;'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 VMiX will use memory partitions of 224Kb for (8088/8028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r partitions of 512Kb in 803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exec -m ????', memory partitioning command, is intended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ly on 8086 and 80286 computers, which can not use the VMiX 386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.  This command guarantees that a second or thir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nd some memory available.  The user can select, from the sh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tition size for any single program.  If your system has 640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, then the command 'exec -m192' will only let programs grab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maximum of 192Kb each.  If you need to execute DOS command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xec type &lt;filename&gt;' or 'exec dir', then setting 'exec -m128'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enough memory for about 4 DOS shells in non-80386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use 'dosjob' to execute a VMiX shell command(s) in a separate cons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precede the command with a / (ie., 'dosjob /debug' or 'dosj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shell').  The / must not be used if the command is for DOS,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o basica' or 'do di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'dosjob' to run a program that requires access to the full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'-W' option (ie., 'dosjob -W [drive:][path]filenam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VMiX scheduler can provide interrupt corruption protection to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asks.  This prevents, to some degree, changes effected b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to the system interrupt table from interferring with th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expected by a second task.  To request protection for an i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d program, precede the filename and path with the characters '$$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using protection will execute slower.  Some program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/BASICA and WINDOWS, automatically receive protection without '$$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 $$[drive:][path]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job $$[drive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MiX can be started with the command line switches -r, -x, -l, or -l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witches affect the mode that VMiX executes in and overrides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efaults.  This option allows VMiX to be downgraded and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ome compatibles, which can not run VMiX protected mo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_BOOT [-l] [-r] [-x] [ [ command ] /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-r'  option forces 8088 (real mode) operation on 80286/386 cpu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-x'  option forces 80286 (real/protected mode) operation on 803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-l'  option inhibits relocation of VMiX code to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-lx' option is a combinat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nsole operator status line 'set video -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uilt-in debugger 'debug' 'monitor -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ry manager and memory mapper 'monitor -m' 'monitor -p' 'examine mc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r specified windows at either the console or VT-100 COMM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sembly and High Level Languag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terrupt 15h VMiX System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VMiX is 90Kb of code and 20Kb of Kernel data.</w:t>
      </w:r>
    </w:p>
    <w:p>
      <w:pPr>
        <w:pStyle w:val="PreformattedText"/>
        <w:bidi w:val="0"/>
        <w:jc w:val="left"/>
        <w:rPr/>
      </w:pPr>
      <w:r>
        <w:rPr/>
        <w:t>75% Microsoft C and 25% MASM.</w:t>
      </w:r>
    </w:p>
    <w:p>
      <w:pPr>
        <w:pStyle w:val="PreformattedText"/>
        <w:bidi w:val="0"/>
        <w:jc w:val="left"/>
        <w:rPr/>
      </w:pPr>
      <w:r>
        <w:rPr/>
        <w:t>VMiX is (C) Copyrighted 'try before you purchase software'.  This gives us</w:t>
      </w:r>
    </w:p>
    <w:p>
      <w:pPr>
        <w:pStyle w:val="PreformattedText"/>
        <w:bidi w:val="0"/>
        <w:jc w:val="left"/>
        <w:rPr/>
      </w:pPr>
      <w:r>
        <w:rPr/>
        <w:t>wide distribution for a low cost, thus keeping your purchase price als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register your version, or require:</w:t>
      </w:r>
    </w:p>
    <w:p>
      <w:pPr>
        <w:pStyle w:val="PreformattedText"/>
        <w:bidi w:val="0"/>
        <w:jc w:val="left"/>
        <w:rPr/>
      </w:pPr>
      <w:r>
        <w:rPr/>
        <w:t>pricing for support, the programming interface documentation, the new full</w:t>
      </w:r>
    </w:p>
    <w:p>
      <w:pPr>
        <w:pStyle w:val="PreformattedText"/>
        <w:bidi w:val="0"/>
        <w:jc w:val="left"/>
        <w:rPr/>
      </w:pPr>
      <w:r>
        <w:rPr/>
        <w:t>printed manual, the source code, corporate pricing, or other information,</w:t>
      </w:r>
    </w:p>
    <w:p>
      <w:pPr>
        <w:pStyle w:val="PreformattedText"/>
        <w:bidi w:val="0"/>
        <w:jc w:val="left"/>
        <w:rPr/>
      </w:pP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joy exploring VMiX and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upporting its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ny Bor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rcial Softwar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st Office Box  1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ona del Mar, California  92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    (714)  721-1228 (24 Hr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   (714)  721-9953 (8 - 6pm P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MiX 386 System consists of the 29 files described below.</w:t>
      </w:r>
    </w:p>
    <w:p>
      <w:pPr>
        <w:pStyle w:val="PreformattedText"/>
        <w:bidi w:val="0"/>
        <w:jc w:val="left"/>
        <w:rPr/>
      </w:pPr>
      <w:r>
        <w:rPr/>
        <w:t>These files reside in the three self-extracting distribution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IX???.EXE (Shareware distribution ??? version i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IX386.EXE (Registered Owners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IXUTL.EXE (Registered Own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ABLE or OBJ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M_BOOT.EXE -</w:t>
      </w:r>
    </w:p>
    <w:p>
      <w:pPr>
        <w:pStyle w:val="PreformattedText"/>
        <w:bidi w:val="0"/>
        <w:jc w:val="left"/>
        <w:rPr/>
      </w:pPr>
      <w:r>
        <w:rPr/>
        <w:t>The VMiX start-up program.  To start, type VM_BOOT from DOS's  C&gt;</w:t>
      </w:r>
    </w:p>
    <w:p>
      <w:pPr>
        <w:pStyle w:val="PreformattedText"/>
        <w:bidi w:val="0"/>
        <w:jc w:val="left"/>
        <w:rPr/>
      </w:pPr>
      <w:r>
        <w:rPr/>
        <w:t>promp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M_BSML.EXE -</w:t>
      </w:r>
    </w:p>
    <w:p>
      <w:pPr>
        <w:pStyle w:val="PreformattedText"/>
        <w:bidi w:val="0"/>
        <w:jc w:val="left"/>
        <w:rPr/>
      </w:pPr>
      <w:r>
        <w:rPr/>
        <w:t>A smaller version of VMiX, if your applications do not need graphics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PATH.EXE -</w:t>
      </w:r>
    </w:p>
    <w:p>
      <w:pPr>
        <w:pStyle w:val="PreformattedText"/>
        <w:bidi w:val="0"/>
        <w:jc w:val="left"/>
        <w:rPr/>
      </w:pPr>
      <w:r>
        <w:rPr/>
        <w:t>Utility executed by user to set the directory search PATH for data files.</w:t>
      </w:r>
    </w:p>
    <w:p>
      <w:pPr>
        <w:pStyle w:val="PreformattedText"/>
        <w:bidi w:val="0"/>
        <w:jc w:val="left"/>
        <w:rPr/>
      </w:pPr>
      <w:r>
        <w:rPr/>
        <w:t>Use DOS   'PATH ='  or 'SET PATH ='  for executable files.</w:t>
      </w:r>
    </w:p>
    <w:p>
      <w:pPr>
        <w:pStyle w:val="PreformattedText"/>
        <w:bidi w:val="0"/>
        <w:jc w:val="left"/>
        <w:rPr/>
      </w:pPr>
      <w:r>
        <w:rPr/>
        <w:t>Use VMiX  'DPATH =' or 'SET DPATH =' f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STAT.EXE -</w:t>
      </w:r>
    </w:p>
    <w:p>
      <w:pPr>
        <w:pStyle w:val="PreformattedText"/>
        <w:bidi w:val="0"/>
        <w:jc w:val="left"/>
        <w:rPr/>
      </w:pPr>
      <w:r>
        <w:rPr/>
        <w:t>Utility executed by user to view device and channe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NITOR.EXE -</w:t>
      </w:r>
    </w:p>
    <w:p>
      <w:pPr>
        <w:pStyle w:val="PreformattedText"/>
        <w:bidi w:val="0"/>
        <w:jc w:val="left"/>
        <w:rPr/>
      </w:pPr>
      <w:r>
        <w:rPr/>
        <w:t>Debugging utility executed by user to examine memory an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UTSIDE.EXE -</w:t>
      </w:r>
    </w:p>
    <w:p>
      <w:pPr>
        <w:pStyle w:val="PreformattedText"/>
        <w:bidi w:val="0"/>
        <w:jc w:val="left"/>
        <w:rPr/>
      </w:pPr>
      <w:r>
        <w:rPr/>
        <w:t>Outside MSDOS shell spawning utility for BBS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S.EXE -</w:t>
      </w:r>
    </w:p>
    <w:p>
      <w:pPr>
        <w:pStyle w:val="PreformattedText"/>
        <w:bidi w:val="0"/>
        <w:jc w:val="left"/>
        <w:rPr/>
      </w:pPr>
      <w:r>
        <w:rPr/>
        <w:t>Utility executed by user to view proces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W.EXE -</w:t>
      </w:r>
    </w:p>
    <w:p>
      <w:pPr>
        <w:pStyle w:val="PreformattedText"/>
        <w:bidi w:val="0"/>
        <w:jc w:val="left"/>
        <w:rPr/>
      </w:pPr>
      <w:r>
        <w:rPr/>
        <w:t>Utility executed by user to add a pull-down menu interface to the VMiX</w:t>
      </w:r>
    </w:p>
    <w:p>
      <w:pPr>
        <w:pStyle w:val="PreformattedText"/>
        <w:bidi w:val="0"/>
        <w:jc w:val="left"/>
        <w:rPr/>
      </w:pPr>
      <w:r>
        <w:rPr/>
        <w:t xml:space="preserve">sh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YSGATE.OBJ -</w:t>
      </w:r>
    </w:p>
    <w:p>
      <w:pPr>
        <w:pStyle w:val="PreformattedText"/>
        <w:bidi w:val="0"/>
        <w:jc w:val="left"/>
        <w:rPr/>
      </w:pPr>
      <w:r>
        <w:rPr/>
        <w:t>Link object file for VMiX API (Application Programming Inter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S             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GATE.ASM               READ.ME</w:t>
      </w:r>
    </w:p>
    <w:p>
      <w:pPr>
        <w:pStyle w:val="PreformattedText"/>
        <w:bidi w:val="0"/>
        <w:jc w:val="left"/>
        <w:rPr/>
      </w:pPr>
      <w:r>
        <w:rPr/>
        <w:t>DSTAT.C                   VMiX.DOC(this file)</w:t>
      </w:r>
    </w:p>
    <w:p>
      <w:pPr>
        <w:pStyle w:val="PreformattedText"/>
        <w:bidi w:val="0"/>
        <w:jc w:val="left"/>
        <w:rPr/>
      </w:pPr>
      <w:r>
        <w:rPr/>
        <w:t>DPATH.ASM                 REVISION.LOG(upgrade history)</w:t>
      </w:r>
    </w:p>
    <w:p>
      <w:pPr>
        <w:pStyle w:val="PreformattedText"/>
        <w:bidi w:val="0"/>
        <w:jc w:val="left"/>
        <w:rPr/>
      </w:pPr>
      <w:r>
        <w:rPr/>
        <w:t>MONITOR.C                 DPATH.DOC</w:t>
      </w:r>
    </w:p>
    <w:p>
      <w:pPr>
        <w:pStyle w:val="PreformattedText"/>
        <w:bidi w:val="0"/>
        <w:jc w:val="left"/>
        <w:rPr/>
      </w:pPr>
      <w:r>
        <w:rPr/>
        <w:t>OUTSIDE.C                 MANUAL.DOC(version 1.4X)</w:t>
      </w:r>
    </w:p>
    <w:p>
      <w:pPr>
        <w:pStyle w:val="PreformattedText"/>
        <w:bidi w:val="0"/>
        <w:jc w:val="left"/>
        <w:rPr/>
      </w:pPr>
      <w:r>
        <w:rPr/>
        <w:t>PS.C</w:t>
      </w:r>
    </w:p>
    <w:p>
      <w:pPr>
        <w:pStyle w:val="PreformattedText"/>
        <w:bidi w:val="0"/>
        <w:jc w:val="left"/>
        <w:rPr/>
      </w:pPr>
      <w:r>
        <w:rPr/>
        <w:t>VW.C</w:t>
      </w:r>
    </w:p>
    <w:p>
      <w:pPr>
        <w:pStyle w:val="PreformattedText"/>
        <w:bidi w:val="0"/>
        <w:jc w:val="left"/>
        <w:rPr/>
      </w:pPr>
      <w:r>
        <w:rPr/>
        <w:t>C_BIOS.H</w:t>
      </w:r>
    </w:p>
    <w:p>
      <w:pPr>
        <w:pStyle w:val="PreformattedText"/>
        <w:bidi w:val="0"/>
        <w:jc w:val="left"/>
        <w:rPr/>
      </w:pPr>
      <w:r>
        <w:rPr/>
        <w:t>$_KERNEL.H</w:t>
      </w:r>
    </w:p>
    <w:p>
      <w:pPr>
        <w:pStyle w:val="PreformattedText"/>
        <w:bidi w:val="0"/>
        <w:jc w:val="left"/>
        <w:rPr/>
      </w:pPr>
      <w:r>
        <w:rPr/>
        <w:t>$_CONFIG.H</w:t>
      </w:r>
    </w:p>
    <w:p>
      <w:pPr>
        <w:pStyle w:val="PreformattedText"/>
        <w:bidi w:val="0"/>
        <w:jc w:val="left"/>
        <w:rPr/>
      </w:pPr>
      <w:r>
        <w:rPr/>
        <w:t>$_MEM.H</w:t>
      </w:r>
    </w:p>
    <w:p>
      <w:pPr>
        <w:pStyle w:val="PreformattedText"/>
        <w:bidi w:val="0"/>
        <w:jc w:val="left"/>
        <w:rPr/>
      </w:pPr>
      <w:r>
        <w:rPr/>
        <w:t>$_PROC.H</w:t>
      </w:r>
    </w:p>
    <w:p>
      <w:pPr>
        <w:pStyle w:val="PreformattedText"/>
        <w:bidi w:val="0"/>
        <w:jc w:val="left"/>
        <w:rPr/>
      </w:pPr>
      <w:r>
        <w:rPr/>
        <w:t>IO_CHAN.H</w:t>
      </w:r>
    </w:p>
    <w:p>
      <w:pPr>
        <w:pStyle w:val="PreformattedText"/>
        <w:bidi w:val="0"/>
        <w:jc w:val="left"/>
        <w:rPr/>
      </w:pPr>
      <w:r>
        <w:rPr/>
        <w:t>IO_IRP.H</w:t>
      </w:r>
    </w:p>
    <w:p>
      <w:pPr>
        <w:pStyle w:val="PreformattedText"/>
        <w:bidi w:val="0"/>
        <w:jc w:val="left"/>
        <w:rPr/>
      </w:pPr>
      <w:r>
        <w:rPr/>
        <w:t>IO_OBJ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N S T R U C T I O N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  Upon  receipt  of   your   SHIPP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, copy the si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_BOOT.EXE,  DPATH.EXE, DSTAT.EX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.EXE, PS.EXE and VW.EXE o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own  System Diskette  or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  Using your  editor, create  a 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d   CONFIG.SYS.    Includ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 = 15              (or mo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= 20                (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, save the file to  your 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)   To  execute  the VMiX  386 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  MSDOS  Version  2.22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, and 256Kb of memory. A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phics  card,  CGA is recommen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console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have a Monochrome  Adapt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will sen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ease  2.22 does not  operate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86 protected mode at all times, 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 will  execute properly  in  PC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8088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VMiX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VM_BOO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VMiX starts,  typing a '?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 all the 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:               debu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 the prompt changes to  -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,  try 'set'  or  'exam'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iX will display how to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mand.  VMiX  will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st command line argume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ot include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:        set video -m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the video mode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term -t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the terminals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To  start  VMiX 386 with  pull-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VMiX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VM_BOOT VW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VMiX starts, the top scree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ll  display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.  Move to the desired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ressing right  or left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.  Select a menu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wn arrow key  or b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APITALIZED  letter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name.  Select a menu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e down arrow  and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from the vw utility or pul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menu with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a terminal  running VW.EX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&lt;Ctrl&gt;&lt;F&gt;  to turn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emulation ON, then back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 left arrow,   &lt;Ctrl&gt;&lt;J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&lt;Ctrl&gt;&lt;K&gt;  will act as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)   The  RS232 cabling for COM1  and/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2    should    be    construc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ending  on whether the  host  P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  be   connected  to  a   dum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l or to another PC acting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                        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1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2 -- - _           _ _ - --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               -_ __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__ _ -         - - - _ __ 3 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4                           4   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 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--5                           5 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-|   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|  --6                           6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|    7 -------------------------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|  --8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20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 Part II,   Using VMiX 386,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ed  instructions regarding the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MiX 386 commands and optio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COMMAND LOOK-UP -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|LEVEL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[debug]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set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baud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communications: chan|</w:t>
      </w:r>
    </w:p>
    <w:p>
      <w:pPr>
        <w:pStyle w:val="PreformattedText"/>
        <w:bidi w:val="0"/>
        <w:jc w:val="left"/>
        <w:rPr/>
      </w:pPr>
      <w:r>
        <w:rPr/>
        <w:t>|                        baud, parity, word, stop"|</w:t>
      </w:r>
    </w:p>
    <w:p>
      <w:pPr>
        <w:pStyle w:val="PreformattedText"/>
        <w:bidi w:val="0"/>
        <w:jc w:val="left"/>
        <w:rPr/>
      </w:pPr>
      <w:r>
        <w:rPr/>
        <w:t>|               |dos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n  " sets DOS INT21 function  |</w:t>
      </w:r>
    </w:p>
    <w:p>
      <w:pPr>
        <w:pStyle w:val="PreformattedText"/>
        <w:bidi w:val="0"/>
        <w:jc w:val="left"/>
        <w:rPr/>
      </w:pPr>
      <w:r>
        <w:rPr/>
        <w:t>|                        maximum nesting level"   |</w:t>
      </w:r>
    </w:p>
    <w:p>
      <w:pPr>
        <w:pStyle w:val="PreformattedText"/>
        <w:bidi w:val="0"/>
        <w:jc w:val="left"/>
        <w:rPr/>
      </w:pPr>
      <w:r>
        <w:rPr/>
        <w:t>|                  -p  " sets DOS current process |</w:t>
      </w:r>
    </w:p>
    <w:p>
      <w:pPr>
        <w:pStyle w:val="PreformattedText"/>
        <w:bidi w:val="0"/>
        <w:jc w:val="left"/>
        <w:rPr/>
      </w:pPr>
      <w:r>
        <w:rPr/>
        <w:t>|                        PSP: nuPSP(seg)"         |</w:t>
      </w:r>
    </w:p>
    <w:p>
      <w:pPr>
        <w:pStyle w:val="PreformattedText"/>
        <w:bidi w:val="0"/>
        <w:jc w:val="left"/>
        <w:rPr/>
      </w:pPr>
      <w:r>
        <w:rPr/>
        <w:t>|               |font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t  " sets font type: (0 - 3)" |</w:t>
      </w:r>
    </w:p>
    <w:p>
      <w:pPr>
        <w:pStyle w:val="PreformattedText"/>
        <w:bidi w:val="0"/>
        <w:jc w:val="left"/>
        <w:rPr/>
      </w:pPr>
      <w:r>
        <w:rPr/>
        <w:t>|               |pool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a  " adjusts program memory:  |</w:t>
      </w:r>
    </w:p>
    <w:p>
      <w:pPr>
        <w:pStyle w:val="PreformattedText"/>
        <w:bidi w:val="0"/>
        <w:jc w:val="left"/>
        <w:rPr/>
      </w:pPr>
      <w:r>
        <w:rPr/>
        <w:t>|                        MCB(seg), nusize(para)"  |</w:t>
      </w:r>
    </w:p>
    <w:p>
      <w:pPr>
        <w:pStyle w:val="PreformattedText"/>
        <w:bidi w:val="0"/>
        <w:jc w:val="left"/>
        <w:rPr/>
      </w:pPr>
      <w:r>
        <w:rPr/>
        <w:t>|                  -m  " sets program partition   |</w:t>
      </w:r>
    </w:p>
    <w:p>
      <w:pPr>
        <w:pStyle w:val="PreformattedText"/>
        <w:bidi w:val="0"/>
        <w:jc w:val="left"/>
        <w:rPr/>
      </w:pPr>
      <w:r>
        <w:rPr/>
        <w:t>|                        size: (0 - 1024Kb)"      |</w:t>
      </w:r>
    </w:p>
    <w:p>
      <w:pPr>
        <w:pStyle w:val="PreformattedText"/>
        <w:bidi w:val="0"/>
        <w:jc w:val="left"/>
        <w:rPr/>
      </w:pPr>
      <w:r>
        <w:rPr/>
        <w:t>|                  -o  " sets program memory      |</w:t>
      </w:r>
    </w:p>
    <w:p>
      <w:pPr>
        <w:pStyle w:val="PreformattedText"/>
        <w:bidi w:val="0"/>
        <w:jc w:val="left"/>
        <w:rPr/>
      </w:pPr>
      <w:r>
        <w:rPr/>
        <w:t>|                        owner: MCB(seg),         |</w:t>
      </w:r>
    </w:p>
    <w:p>
      <w:pPr>
        <w:pStyle w:val="PreformattedText"/>
        <w:bidi w:val="0"/>
        <w:jc w:val="left"/>
        <w:rPr/>
      </w:pPr>
      <w:r>
        <w:rPr/>
        <w:t>|                        nuPSP(seg)"              |</w:t>
      </w:r>
    </w:p>
    <w:p>
      <w:pPr>
        <w:pStyle w:val="PreformattedText"/>
        <w:bidi w:val="0"/>
        <w:jc w:val="left"/>
        <w:rPr/>
      </w:pPr>
      <w:r>
        <w:rPr/>
        <w:t>|               |process                          |</w:t>
      </w:r>
    </w:p>
    <w:p>
      <w:pPr>
        <w:pStyle w:val="PreformattedText"/>
        <w:bidi w:val="0"/>
        <w:jc w:val="left"/>
        <w:rPr/>
      </w:pPr>
      <w:r>
        <w:rPr/>
        <w:t>|                  -b  " sets process shell buffer|</w:t>
      </w:r>
    </w:p>
    <w:p>
      <w:pPr>
        <w:pStyle w:val="PreformattedText"/>
        <w:bidi w:val="0"/>
        <w:jc w:val="left"/>
        <w:rPr/>
      </w:pPr>
      <w:r>
        <w:rPr/>
        <w:t>|                        size: (0 - 127)"         |</w:t>
      </w:r>
    </w:p>
    <w:p>
      <w:pPr>
        <w:pStyle w:val="PreformattedText"/>
        <w:bidi w:val="0"/>
        <w:jc w:val="left"/>
        <w:rPr/>
      </w:pPr>
      <w:r>
        <w:rPr/>
        <w:t>|                  -e  " toggles system evironment|</w:t>
      </w:r>
    </w:p>
    <w:p>
      <w:pPr>
        <w:pStyle w:val="PreformattedText"/>
        <w:bidi w:val="0"/>
        <w:jc w:val="left"/>
        <w:rPr/>
      </w:pPr>
      <w:r>
        <w:rPr/>
        <w:t>|                        protection ON/OFF"       |</w:t>
      </w:r>
    </w:p>
    <w:p>
      <w:pPr>
        <w:pStyle w:val="PreformattedText"/>
        <w:bidi w:val="0"/>
        <w:jc w:val="left"/>
        <w:rPr/>
      </w:pPr>
      <w:r>
        <w:rPr/>
        <w:t>|                  -h  " toggles process hardware |</w:t>
      </w:r>
    </w:p>
    <w:p>
      <w:pPr>
        <w:pStyle w:val="PreformattedText"/>
        <w:bidi w:val="0"/>
        <w:jc w:val="left"/>
        <w:rPr/>
      </w:pPr>
      <w:r>
        <w:rPr/>
        <w:t>|                        priviledge ON/OFF"       |</w:t>
      </w:r>
    </w:p>
    <w:p>
      <w:pPr>
        <w:pStyle w:val="PreformattedText"/>
        <w:bidi w:val="0"/>
        <w:jc w:val="left"/>
        <w:rPr/>
      </w:pPr>
      <w:r>
        <w:rPr/>
        <w:t>|                  -p  " sets process priority:   |</w:t>
      </w:r>
    </w:p>
    <w:p>
      <w:pPr>
        <w:pStyle w:val="PreformattedText"/>
        <w:bidi w:val="0"/>
        <w:jc w:val="left"/>
        <w:rPr/>
      </w:pPr>
      <w:r>
        <w:rPr/>
        <w:t>|                        (0 - 31)"                |</w:t>
      </w:r>
    </w:p>
    <w:p>
      <w:pPr>
        <w:pStyle w:val="PreformattedText"/>
        <w:bidi w:val="0"/>
        <w:jc w:val="left"/>
        <w:rPr/>
      </w:pPr>
      <w:r>
        <w:rPr/>
        <w:t>|               |remote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remote channel"     |</w:t>
      </w:r>
    </w:p>
    <w:p>
      <w:pPr>
        <w:pStyle w:val="PreformattedText"/>
        <w:bidi w:val="0"/>
        <w:jc w:val="left"/>
        <w:rPr/>
      </w:pPr>
      <w:r>
        <w:rPr/>
        <w:t>|                  -l  " sets polled terminal     |</w:t>
      </w:r>
    </w:p>
    <w:p>
      <w:pPr>
        <w:pStyle w:val="PreformattedText"/>
        <w:bidi w:val="0"/>
        <w:jc w:val="left"/>
        <w:rPr/>
      </w:pPr>
      <w:r>
        <w:rPr/>
        <w:t>|                        login channel"           |</w:t>
      </w:r>
    </w:p>
    <w:p>
      <w:pPr>
        <w:pStyle w:val="PreformattedText"/>
        <w:bidi w:val="0"/>
        <w:jc w:val="left"/>
        <w:rPr/>
      </w:pPr>
      <w:r>
        <w:rPr/>
        <w:t>|               |system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duration of task    |</w:t>
      </w:r>
    </w:p>
    <w:p>
      <w:pPr>
        <w:pStyle w:val="PreformattedText"/>
        <w:bidi w:val="0"/>
        <w:jc w:val="left"/>
        <w:rPr/>
      </w:pPr>
      <w:r>
        <w:rPr/>
        <w:t>|                        slice: tickcnt - 1"      |</w:t>
      </w:r>
    </w:p>
    <w:p>
      <w:pPr>
        <w:pStyle w:val="PreformattedText"/>
        <w:bidi w:val="0"/>
        <w:jc w:val="left"/>
        <w:rPr/>
      </w:pPr>
      <w:r>
        <w:rPr/>
        <w:t>|                  -m  " toggles manager message  |</w:t>
      </w:r>
    </w:p>
    <w:p>
      <w:pPr>
        <w:pStyle w:val="PreformattedText"/>
        <w:bidi w:val="0"/>
        <w:jc w:val="left"/>
        <w:rPr/>
      </w:pPr>
      <w:r>
        <w:rPr/>
        <w:t>|                        displays ON/OFF"         |</w:t>
      </w:r>
    </w:p>
    <w:p>
      <w:pPr>
        <w:pStyle w:val="PreformattedText"/>
        <w:bidi w:val="0"/>
        <w:jc w:val="left"/>
        <w:rPr/>
      </w:pPr>
      <w:r>
        <w:rPr/>
        <w:t>|                  -s  " toggles scheduler swapped|</w:t>
      </w:r>
    </w:p>
    <w:p>
      <w:pPr>
        <w:pStyle w:val="PreformattedText"/>
        <w:bidi w:val="0"/>
        <w:jc w:val="left"/>
        <w:rPr/>
      </w:pPr>
      <w:r>
        <w:rPr/>
        <w:t>|                        processing ON/OFF"       |</w:t>
      </w:r>
    </w:p>
    <w:p>
      <w:pPr>
        <w:pStyle w:val="PreformattedText"/>
        <w:bidi w:val="0"/>
        <w:jc w:val="left"/>
        <w:rPr/>
      </w:pPr>
      <w:r>
        <w:rPr/>
        <w:t>|                  -t  " toggles scheduler clock  |</w:t>
      </w:r>
    </w:p>
    <w:p>
      <w:pPr>
        <w:pStyle w:val="PreformattedText"/>
        <w:bidi w:val="0"/>
        <w:jc w:val="left"/>
        <w:rPr/>
      </w:pPr>
      <w:r>
        <w:rPr/>
        <w:t>|                        processing ON/OFF"       |</w:t>
      </w:r>
    </w:p>
    <w:p>
      <w:pPr>
        <w:pStyle w:val="PreformattedText"/>
        <w:bidi w:val="0"/>
        <w:jc w:val="left"/>
        <w:rPr/>
      </w:pPr>
      <w:r>
        <w:rPr/>
        <w:t>|                  -w  " sets shutdown wait delay:|</w:t>
      </w:r>
    </w:p>
    <w:p>
      <w:pPr>
        <w:pStyle w:val="PreformattedText"/>
        <w:bidi w:val="0"/>
        <w:jc w:val="left"/>
        <w:rPr/>
      </w:pPr>
      <w:r>
        <w:rPr/>
        <w:t>|                        seconds"                 |</w:t>
      </w:r>
    </w:p>
    <w:p>
      <w:pPr>
        <w:pStyle w:val="PreformattedText"/>
        <w:bidi w:val="0"/>
        <w:jc w:val="left"/>
        <w:rPr/>
      </w:pPr>
      <w:r>
        <w:rPr/>
        <w:t>|               |terminal                         |</w:t>
      </w:r>
    </w:p>
    <w:p>
      <w:pPr>
        <w:pStyle w:val="PreformattedText"/>
        <w:bidi w:val="0"/>
        <w:jc w:val="left"/>
        <w:rPr/>
      </w:pPr>
      <w:r>
        <w:rPr/>
        <w:t>|                  -t  " sets terminal type:      |</w:t>
      </w:r>
    </w:p>
    <w:p>
      <w:pPr>
        <w:pStyle w:val="PreformattedText"/>
        <w:bidi w:val="0"/>
        <w:jc w:val="left"/>
        <w:rPr/>
      </w:pPr>
      <w:r>
        <w:rPr/>
        <w:t>|                        (0 - 9)"                 |</w:t>
      </w:r>
    </w:p>
    <w:p>
      <w:pPr>
        <w:pStyle w:val="PreformattedText"/>
        <w:bidi w:val="0"/>
        <w:jc w:val="left"/>
        <w:rPr/>
      </w:pPr>
      <w:r>
        <w:rPr/>
        <w:t>|               |video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video bg/fg colors" |</w:t>
      </w:r>
    </w:p>
    <w:p>
      <w:pPr>
        <w:pStyle w:val="PreformattedText"/>
        <w:bidi w:val="0"/>
        <w:jc w:val="left"/>
        <w:rPr/>
      </w:pPr>
      <w:r>
        <w:rPr/>
        <w:t>|                  -C  " sets window bg/fg colors"|</w:t>
      </w:r>
    </w:p>
    <w:p>
      <w:pPr>
        <w:pStyle w:val="PreformattedText"/>
        <w:bidi w:val="0"/>
        <w:jc w:val="left"/>
        <w:rPr/>
      </w:pPr>
      <w:r>
        <w:rPr/>
        <w:t>|                  -m  " sets video mode:(0 - 16)"|</w:t>
      </w:r>
    </w:p>
    <w:p>
      <w:pPr>
        <w:pStyle w:val="PreformattedText"/>
        <w:bidi w:val="0"/>
        <w:jc w:val="left"/>
        <w:rPr/>
      </w:pPr>
      <w:r>
        <w:rPr/>
        <w:t>|                  -s  " toggles status line      |</w:t>
      </w:r>
    </w:p>
    <w:p>
      <w:pPr>
        <w:pStyle w:val="PreformattedText"/>
        <w:bidi w:val="0"/>
        <w:jc w:val="left"/>
        <w:rPr/>
      </w:pPr>
      <w:r>
        <w:rPr/>
        <w:t>|                        display ON/OFF"          |</w:t>
      </w:r>
    </w:p>
    <w:p>
      <w:pPr>
        <w:pStyle w:val="PreformattedText"/>
        <w:bidi w:val="0"/>
        <w:jc w:val="left"/>
        <w:rPr/>
      </w:pPr>
      <w:r>
        <w:rPr/>
        <w:t>|                  -w  " sets root window size:   |</w:t>
      </w:r>
    </w:p>
    <w:p>
      <w:pPr>
        <w:pStyle w:val="PreformattedText"/>
        <w:bidi w:val="0"/>
        <w:jc w:val="left"/>
        <w:rPr/>
      </w:pPr>
      <w:r>
        <w:rPr/>
        <w:t>|                        row0, col0, row1, col1"  |</w:t>
      </w:r>
    </w:p>
    <w:p>
      <w:pPr>
        <w:pStyle w:val="PreformattedText"/>
        <w:bidi w:val="0"/>
        <w:jc w:val="left"/>
        <w:rPr/>
      </w:pPr>
      <w:r>
        <w:rPr/>
        <w:t>|                  -W  " auto partitions (1 - 4)  |</w:t>
      </w:r>
    </w:p>
    <w:p>
      <w:pPr>
        <w:pStyle w:val="PreformattedText"/>
        <w:bidi w:val="0"/>
        <w:jc w:val="left"/>
        <w:rPr/>
      </w:pPr>
      <w:r>
        <w:rPr/>
        <w:t>|                        task windows             |</w:t>
      </w:r>
    </w:p>
    <w:p>
      <w:pPr>
        <w:pStyle w:val="PreformattedText"/>
        <w:bidi w:val="0"/>
        <w:jc w:val="left"/>
        <w:rPr/>
      </w:pPr>
      <w:r>
        <w:rPr/>
        <w:t>|                        (Shift-Tab toggles kbd)" |</w:t>
      </w:r>
    </w:p>
    <w:p>
      <w:pPr>
        <w:pStyle w:val="PreformattedText"/>
        <w:bidi w:val="0"/>
        <w:jc w:val="left"/>
        <w:rPr/>
      </w:pPr>
      <w:r>
        <w:rPr/>
        <w:t>|       |init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comm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communications: chan|</w:t>
      </w:r>
    </w:p>
    <w:p>
      <w:pPr>
        <w:pStyle w:val="PreformattedText"/>
        <w:bidi w:val="0"/>
        <w:jc w:val="left"/>
        <w:rPr/>
      </w:pPr>
      <w:r>
        <w:rPr/>
        <w:t>|                        baud, parity, word, stop"|</w:t>
      </w:r>
    </w:p>
    <w:p>
      <w:pPr>
        <w:pStyle w:val="PreformattedText"/>
        <w:bidi w:val="0"/>
        <w:jc w:val="left"/>
        <w:rPr/>
      </w:pPr>
      <w:r>
        <w:rPr/>
        <w:t>|               |print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p  " inits parallel port:chan"|</w:t>
      </w:r>
    </w:p>
    <w:p>
      <w:pPr>
        <w:pStyle w:val="PreformattedText"/>
        <w:bidi w:val="0"/>
        <w:jc w:val="left"/>
        <w:rPr/>
      </w:pPr>
      <w:r>
        <w:rPr/>
        <w:t>|       |examine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mcb                              |</w:t>
      </w:r>
    </w:p>
    <w:p>
      <w:pPr>
        <w:pStyle w:val="PreformattedText"/>
        <w:bidi w:val="0"/>
        <w:jc w:val="left"/>
        <w:rPr/>
      </w:pPr>
      <w:r>
        <w:rPr/>
        <w:t>|               |status                           |</w:t>
      </w:r>
    </w:p>
    <w:p>
      <w:pPr>
        <w:pStyle w:val="PreformattedText"/>
        <w:bidi w:val="0"/>
        <w:jc w:val="left"/>
        <w:rPr/>
      </w:pPr>
      <w:r>
        <w:rPr/>
        <w:t>|       |assign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|deassign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 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|quit                                     |</w:t>
      </w:r>
    </w:p>
    <w:p>
      <w:pPr>
        <w:pStyle w:val="PreformattedText"/>
        <w:bidi w:val="0"/>
        <w:jc w:val="left"/>
        <w:rPr/>
      </w:pPr>
      <w:r>
        <w:rPr/>
        <w:t>|rshell                                           |</w:t>
      </w:r>
    </w:p>
    <w:p>
      <w:pPr>
        <w:pStyle w:val="PreformattedText"/>
        <w:bidi w:val="0"/>
        <w:jc w:val="left"/>
        <w:rPr/>
      </w:pPr>
      <w:r>
        <w:rPr/>
        <w:t>|remote                                           |</w:t>
      </w:r>
    </w:p>
    <w:p>
      <w:pPr>
        <w:pStyle w:val="PreformattedText"/>
        <w:bidi w:val="0"/>
        <w:jc w:val="left"/>
        <w:rPr/>
      </w:pPr>
      <w:r>
        <w:rPr/>
        <w:t>|  -c  " sets remote channel"                     |</w:t>
      </w:r>
    </w:p>
    <w:p>
      <w:pPr>
        <w:pStyle w:val="PreformattedText"/>
        <w:bidi w:val="0"/>
        <w:jc w:val="left"/>
        <w:rPr/>
      </w:pPr>
      <w:r>
        <w:rPr/>
        <w:t>|  -l  " sets polled terminal login channel"      |</w:t>
      </w:r>
    </w:p>
    <w:p>
      <w:pPr>
        <w:pStyle w:val="PreformattedText"/>
        <w:bidi w:val="0"/>
        <w:jc w:val="left"/>
        <w:rPr/>
      </w:pPr>
      <w:r>
        <w:rPr/>
        <w:t>|swap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process id                              |</w:t>
      </w:r>
    </w:p>
    <w:p>
      <w:pPr>
        <w:pStyle w:val="PreformattedText"/>
        <w:bidi w:val="0"/>
        <w:jc w:val="left"/>
        <w:rPr/>
      </w:pPr>
      <w:r>
        <w:rPr/>
        <w:t>|chprio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process id and new priority level       |</w:t>
      </w:r>
    </w:p>
    <w:p>
      <w:pPr>
        <w:pStyle w:val="PreformattedText"/>
        <w:bidi w:val="0"/>
        <w:jc w:val="left"/>
        <w:rPr/>
      </w:pPr>
      <w:r>
        <w:rPr/>
        <w:t>|[exec]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adjusts program memory: MCB(seg),        |</w:t>
      </w:r>
    </w:p>
    <w:p>
      <w:pPr>
        <w:pStyle w:val="PreformattedText"/>
        <w:bidi w:val="0"/>
        <w:jc w:val="left"/>
        <w:rPr/>
      </w:pPr>
      <w:r>
        <w:rPr/>
        <w:t>|        nusize(para)"                            |</w:t>
      </w:r>
    </w:p>
    <w:p>
      <w:pPr>
        <w:pStyle w:val="PreformattedText"/>
        <w:bidi w:val="0"/>
        <w:jc w:val="left"/>
        <w:rPr/>
      </w:pPr>
      <w:r>
        <w:rPr/>
        <w:t>|  -m  " sets program memory partition size:      |</w:t>
      </w:r>
    </w:p>
    <w:p>
      <w:pPr>
        <w:pStyle w:val="PreformattedText"/>
        <w:bidi w:val="0"/>
        <w:jc w:val="left"/>
        <w:rPr/>
      </w:pPr>
      <w:r>
        <w:rPr/>
        <w:t>|        (0 - 1024Kb)"                            |</w:t>
      </w:r>
    </w:p>
    <w:p>
      <w:pPr>
        <w:pStyle w:val="PreformattedText"/>
        <w:bidi w:val="0"/>
        <w:jc w:val="left"/>
        <w:rPr/>
      </w:pPr>
      <w:r>
        <w:rPr/>
        <w:t>|  -o  " sets program memory owner: MCB(seg),     |</w:t>
      </w:r>
    </w:p>
    <w:p>
      <w:pPr>
        <w:pStyle w:val="PreformattedText"/>
        <w:bidi w:val="0"/>
        <w:jc w:val="left"/>
        <w:rPr/>
      </w:pPr>
      <w:r>
        <w:rPr/>
        <w:t>|        nuPSP(seg)"                              |</w:t>
      </w:r>
    </w:p>
    <w:p>
      <w:pPr>
        <w:pStyle w:val="PreformattedText"/>
        <w:bidi w:val="0"/>
        <w:jc w:val="left"/>
        <w:rPr/>
      </w:pPr>
      <w:r>
        <w:rPr/>
        <w:t>|       |path          " utility displays/sets    |</w:t>
      </w:r>
    </w:p>
    <w:p>
      <w:pPr>
        <w:pStyle w:val="PreformattedText"/>
        <w:bidi w:val="0"/>
        <w:jc w:val="left"/>
        <w:rPr/>
      </w:pPr>
      <w:r>
        <w:rPr/>
        <w:t>|                        program file search path"|</w:t>
      </w:r>
    </w:p>
    <w:p>
      <w:pPr>
        <w:pStyle w:val="PreformattedText"/>
        <w:bidi w:val="0"/>
        <w:jc w:val="left"/>
        <w:rPr/>
      </w:pPr>
      <w:r>
        <w:rPr/>
        <w:t>|       |dpath[.exe]   " utility displays/sets    |</w:t>
      </w:r>
    </w:p>
    <w:p>
      <w:pPr>
        <w:pStyle w:val="PreformattedText"/>
        <w:bidi w:val="0"/>
        <w:jc w:val="left"/>
        <w:rPr/>
      </w:pPr>
      <w:r>
        <w:rPr/>
        <w:t>|                        data file search path"   |</w:t>
      </w:r>
    </w:p>
    <w:p>
      <w:pPr>
        <w:pStyle w:val="PreformattedText"/>
        <w:bidi w:val="0"/>
        <w:jc w:val="left"/>
        <w:rPr/>
      </w:pPr>
      <w:r>
        <w:rPr/>
        <w:t>|          -v  " sets verbose mode (default)"     |</w:t>
      </w:r>
    </w:p>
    <w:p>
      <w:pPr>
        <w:pStyle w:val="PreformattedText"/>
        <w:bidi w:val="0"/>
        <w:jc w:val="left"/>
        <w:rPr/>
      </w:pPr>
      <w:r>
        <w:rPr/>
        <w:t>|          -q  " sets quiet mode"                 |</w:t>
      </w:r>
    </w:p>
    <w:p>
      <w:pPr>
        <w:pStyle w:val="PreformattedText"/>
        <w:bidi w:val="0"/>
        <w:jc w:val="left"/>
        <w:rPr/>
      </w:pPr>
      <w:r>
        <w:rPr/>
        <w:t>|          -r  " allows data read only"           |</w:t>
      </w:r>
    </w:p>
    <w:p>
      <w:pPr>
        <w:pStyle w:val="PreformattedText"/>
        <w:bidi w:val="0"/>
        <w:jc w:val="left"/>
        <w:rPr/>
      </w:pPr>
      <w:r>
        <w:rPr/>
        <w:t>|          -w  " allows data read/write (default)"|</w:t>
      </w:r>
    </w:p>
    <w:p>
      <w:pPr>
        <w:pStyle w:val="PreformattedText"/>
        <w:bidi w:val="0"/>
        <w:jc w:val="left"/>
        <w:rPr/>
      </w:pPr>
      <w:r>
        <w:rPr/>
        <w:t>|          -h  " help"                            |</w:t>
      </w:r>
    </w:p>
    <w:p>
      <w:pPr>
        <w:pStyle w:val="PreformattedText"/>
        <w:bidi w:val="0"/>
        <w:jc w:val="left"/>
        <w:rPr/>
      </w:pPr>
      <w:r>
        <w:rPr/>
        <w:t>|       |dstat[.exe]   " utility displays all     |</w:t>
      </w:r>
    </w:p>
    <w:p>
      <w:pPr>
        <w:pStyle w:val="PreformattedText"/>
        <w:bidi w:val="0"/>
        <w:jc w:val="left"/>
        <w:rPr/>
      </w:pPr>
      <w:r>
        <w:rPr/>
        <w:t>|                        VMiX objects"            |</w:t>
      </w:r>
    </w:p>
    <w:p>
      <w:pPr>
        <w:pStyle w:val="PreformattedText"/>
        <w:bidi w:val="0"/>
        <w:jc w:val="left"/>
        <w:rPr/>
      </w:pPr>
      <w:r>
        <w:rPr/>
        <w:t>|          -a  " selects only assigned objects"   |</w:t>
      </w:r>
    </w:p>
    <w:p>
      <w:pPr>
        <w:pStyle w:val="PreformattedText"/>
        <w:bidi w:val="0"/>
        <w:jc w:val="left"/>
        <w:rPr/>
      </w:pPr>
      <w:r>
        <w:rPr/>
        <w:t>|          -r  " selects only free objects"       |</w:t>
      </w:r>
    </w:p>
    <w:p>
      <w:pPr>
        <w:pStyle w:val="PreformattedText"/>
        <w:bidi w:val="0"/>
        <w:jc w:val="left"/>
        <w:rPr/>
      </w:pPr>
      <w:r>
        <w:rPr/>
        <w:t>|       |monitor[.exe] " utility monitors process/|</w:t>
      </w:r>
    </w:p>
    <w:p>
      <w:pPr>
        <w:pStyle w:val="PreformattedText"/>
        <w:bidi w:val="0"/>
        <w:jc w:val="left"/>
        <w:rPr/>
      </w:pPr>
      <w:r>
        <w:rPr/>
        <w:t>|                        system"                  |</w:t>
      </w:r>
    </w:p>
    <w:p>
      <w:pPr>
        <w:pStyle w:val="PreformattedText"/>
        <w:bidi w:val="0"/>
        <w:jc w:val="left"/>
        <w:rPr/>
      </w:pPr>
      <w:r>
        <w:rPr/>
        <w:t>|               | process id                      |</w:t>
      </w:r>
    </w:p>
    <w:p>
      <w:pPr>
        <w:pStyle w:val="PreformattedText"/>
        <w:bidi w:val="0"/>
        <w:jc w:val="left"/>
        <w:rPr/>
      </w:pPr>
      <w:r>
        <w:rPr/>
        <w:t>|          -m  " displays 1 megabyte memory map"  |</w:t>
      </w:r>
    </w:p>
    <w:p>
      <w:pPr>
        <w:pStyle w:val="PreformattedText"/>
        <w:bidi w:val="0"/>
        <w:jc w:val="left"/>
        <w:rPr/>
      </w:pPr>
      <w:r>
        <w:rPr/>
        <w:t>|          -p  " displays VMiX memory pool"       |</w:t>
      </w:r>
    </w:p>
    <w:p>
      <w:pPr>
        <w:pStyle w:val="PreformattedText"/>
        <w:bidi w:val="0"/>
        <w:jc w:val="left"/>
        <w:rPr/>
      </w:pPr>
      <w:r>
        <w:rPr/>
        <w:t>|          -r  " monitors process registers:      |</w:t>
      </w:r>
    </w:p>
    <w:p>
      <w:pPr>
        <w:pStyle w:val="PreformattedText"/>
        <w:bidi w:val="0"/>
        <w:jc w:val="left"/>
        <w:rPr/>
      </w:pPr>
      <w:r>
        <w:rPr/>
        <w:t>|                process id"                      |</w:t>
      </w:r>
    </w:p>
    <w:p>
      <w:pPr>
        <w:pStyle w:val="PreformattedText"/>
        <w:bidi w:val="0"/>
        <w:jc w:val="left"/>
        <w:rPr/>
      </w:pPr>
      <w:r>
        <w:rPr/>
        <w:t>|       |ps[.exe]      " utility displays all     |</w:t>
      </w:r>
    </w:p>
    <w:p>
      <w:pPr>
        <w:pStyle w:val="PreformattedText"/>
        <w:bidi w:val="0"/>
        <w:jc w:val="left"/>
        <w:rPr/>
      </w:pPr>
      <w:r>
        <w:rPr/>
        <w:t>|                        processes"               |</w:t>
      </w:r>
    </w:p>
    <w:p>
      <w:pPr>
        <w:pStyle w:val="PreformattedText"/>
        <w:bidi w:val="0"/>
        <w:jc w:val="left"/>
        <w:rPr/>
      </w:pPr>
      <w:r>
        <w:rPr/>
        <w:t>|       |vw[.exe]      " VMiX pull-down menu      |</w:t>
      </w:r>
    </w:p>
    <w:p>
      <w:pPr>
        <w:pStyle w:val="PreformattedText"/>
        <w:bidi w:val="0"/>
        <w:jc w:val="left"/>
        <w:rPr/>
      </w:pPr>
      <w:r>
        <w:rPr/>
        <w:t>|                        utility"                 |</w:t>
      </w:r>
    </w:p>
    <w:p>
      <w:pPr>
        <w:pStyle w:val="PreformattedText"/>
        <w:bidi w:val="0"/>
        <w:jc w:val="left"/>
        <w:rPr/>
      </w:pPr>
      <w:r>
        <w:rPr/>
        <w:t>|       | MSDOS command...                        |</w:t>
      </w:r>
    </w:p>
    <w:p>
      <w:pPr>
        <w:pStyle w:val="PreformattedText"/>
        <w:bidi w:val="0"/>
        <w:jc w:val="left"/>
        <w:rPr/>
      </w:pPr>
      <w:r>
        <w:rPr/>
        <w:t>|dosjob                                           |</w:t>
      </w:r>
    </w:p>
    <w:p>
      <w:pPr>
        <w:pStyle w:val="PreformattedText"/>
        <w:bidi w:val="0"/>
        <w:jc w:val="left"/>
        <w:rPr/>
      </w:pPr>
      <w:r>
        <w:rPr/>
        <w:t>| [-W]  " gives process the full screen"          |</w:t>
      </w:r>
    </w:p>
    <w:p>
      <w:pPr>
        <w:pStyle w:val="PreformattedText"/>
        <w:bidi w:val="0"/>
        <w:jc w:val="left"/>
        <w:rPr/>
      </w:pPr>
      <w:r>
        <w:rPr/>
        <w:t>|       | MSDOS command or /VMiX command...       |</w:t>
      </w:r>
    </w:p>
    <w:p>
      <w:pPr>
        <w:pStyle w:val="PreformattedText"/>
        <w:bidi w:val="0"/>
        <w:jc w:val="left"/>
        <w:rPr/>
      </w:pPr>
      <w:r>
        <w:rPr/>
        <w:t>|spaw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c   " sets channel for STDIO and executes     |</w:t>
      </w:r>
    </w:p>
    <w:p>
      <w:pPr>
        <w:pStyle w:val="PreformattedText"/>
        <w:bidi w:val="0"/>
        <w:jc w:val="left"/>
        <w:rPr/>
      </w:pPr>
      <w:r>
        <w:rPr/>
        <w:t>|         command line"                           |</w:t>
      </w:r>
    </w:p>
    <w:p>
      <w:pPr>
        <w:pStyle w:val="PreformattedText"/>
        <w:bidi w:val="0"/>
        <w:jc w:val="left"/>
        <w:rPr/>
      </w:pPr>
      <w:r>
        <w:rPr/>
        <w:t>|kill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process id                              |</w:t>
      </w:r>
    </w:p>
    <w:p>
      <w:pPr>
        <w:pStyle w:val="PreformattedText"/>
        <w:bidi w:val="0"/>
        <w:jc w:val="left"/>
        <w:rPr/>
      </w:pPr>
      <w:r>
        <w:rPr/>
        <w:t>|quit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ndicates op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iX TERMINAL - IBM FUNCTION KEY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Press ^F (1 beep) emulation ON                   |</w:t>
      </w:r>
    </w:p>
    <w:p>
      <w:pPr>
        <w:pStyle w:val="PreformattedText"/>
        <w:bidi w:val="0"/>
        <w:jc w:val="left"/>
        <w:rPr/>
      </w:pPr>
      <w:r>
        <w:rPr/>
        <w:t>|Press ^F again (2 beeps) emulation OFF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for                      press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IBM PC KEY               TERMINAL KEY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[F1]                         1          |</w:t>
      </w:r>
    </w:p>
    <w:p>
      <w:pPr>
        <w:pStyle w:val="PreformattedText"/>
        <w:bidi w:val="0"/>
        <w:jc w:val="left"/>
        <w:rPr/>
      </w:pPr>
      <w:r>
        <w:rPr/>
        <w:t>|         [F2]                         2          |</w:t>
      </w:r>
    </w:p>
    <w:p>
      <w:pPr>
        <w:pStyle w:val="PreformattedText"/>
        <w:bidi w:val="0"/>
        <w:jc w:val="left"/>
        <w:rPr/>
      </w:pPr>
      <w:r>
        <w:rPr/>
        <w:t>|         [F3]                         3          |</w:t>
      </w:r>
    </w:p>
    <w:p>
      <w:pPr>
        <w:pStyle w:val="PreformattedText"/>
        <w:bidi w:val="0"/>
        <w:jc w:val="left"/>
        <w:rPr/>
      </w:pPr>
      <w:r>
        <w:rPr/>
        <w:t>|         [F4]                         4          |</w:t>
      </w:r>
    </w:p>
    <w:p>
      <w:pPr>
        <w:pStyle w:val="PreformattedText"/>
        <w:bidi w:val="0"/>
        <w:jc w:val="left"/>
        <w:rPr/>
      </w:pPr>
      <w:r>
        <w:rPr/>
        <w:t>|         [F5]                         5          |</w:t>
      </w:r>
    </w:p>
    <w:p>
      <w:pPr>
        <w:pStyle w:val="PreformattedText"/>
        <w:bidi w:val="0"/>
        <w:jc w:val="left"/>
        <w:rPr/>
      </w:pPr>
      <w:r>
        <w:rPr/>
        <w:t>|         [F6]                         6          |</w:t>
      </w:r>
    </w:p>
    <w:p>
      <w:pPr>
        <w:pStyle w:val="PreformattedText"/>
        <w:bidi w:val="0"/>
        <w:jc w:val="left"/>
        <w:rPr/>
      </w:pPr>
      <w:r>
        <w:rPr/>
        <w:t>|         [F7]                         7          |</w:t>
      </w:r>
    </w:p>
    <w:p>
      <w:pPr>
        <w:pStyle w:val="PreformattedText"/>
        <w:bidi w:val="0"/>
        <w:jc w:val="left"/>
        <w:rPr/>
      </w:pPr>
      <w:r>
        <w:rPr/>
        <w:t>|         [F8]                         8          |</w:t>
      </w:r>
    </w:p>
    <w:p>
      <w:pPr>
        <w:pStyle w:val="PreformattedText"/>
        <w:bidi w:val="0"/>
        <w:jc w:val="left"/>
        <w:rPr/>
      </w:pPr>
      <w:r>
        <w:rPr/>
        <w:t>|         [F9]                         9          |</w:t>
      </w:r>
    </w:p>
    <w:p>
      <w:pPr>
        <w:pStyle w:val="PreformattedText"/>
        <w:bidi w:val="0"/>
        <w:jc w:val="left"/>
        <w:rPr/>
      </w:pPr>
      <w:r>
        <w:rPr/>
        <w:t>|         [F10]                        10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&lt;Ctrl&gt;[Break]                ^C         |</w:t>
      </w:r>
    </w:p>
    <w:p>
      <w:pPr>
        <w:pStyle w:val="PreformattedText"/>
        <w:bidi w:val="0"/>
        <w:jc w:val="left"/>
        <w:rPr/>
      </w:pPr>
      <w:r>
        <w:rPr/>
        <w:t>|         &lt;Ctrl&gt;[NumLock]              ^S         |</w:t>
      </w:r>
    </w:p>
    <w:p>
      <w:pPr>
        <w:pStyle w:val="PreformattedText"/>
        <w:bidi w:val="0"/>
        <w:jc w:val="left"/>
        <w:rPr/>
      </w:pPr>
      <w:r>
        <w:rPr/>
        <w:t>|         &lt;Ctrl&gt;[F3]                    `         |</w:t>
      </w:r>
    </w:p>
    <w:p>
      <w:pPr>
        <w:pStyle w:val="PreformattedText"/>
        <w:bidi w:val="0"/>
        <w:jc w:val="left"/>
        <w:rPr/>
      </w:pPr>
      <w:r>
        <w:rPr/>
        <w:t>|         [PgUp]                        +         |</w:t>
      </w:r>
    </w:p>
    <w:p>
      <w:pPr>
        <w:pStyle w:val="PreformattedText"/>
        <w:bidi w:val="0"/>
        <w:jc w:val="left"/>
        <w:rPr/>
      </w:pPr>
      <w:r>
        <w:rPr/>
        <w:t>|         [PgDn]                        -         |</w:t>
      </w:r>
    </w:p>
    <w:p>
      <w:pPr>
        <w:pStyle w:val="PreformattedText"/>
        <w:bidi w:val="0"/>
        <w:jc w:val="left"/>
        <w:rPr/>
      </w:pPr>
      <w:r>
        <w:rPr/>
        <w:t>|         [Ins]                        ^I         |</w:t>
      </w:r>
    </w:p>
    <w:p>
      <w:pPr>
        <w:pStyle w:val="PreformattedText"/>
        <w:bidi w:val="0"/>
        <w:jc w:val="left"/>
        <w:rPr/>
      </w:pPr>
      <w:r>
        <w:rPr/>
        <w:t>|         [Del]                        ^D         |</w:t>
      </w:r>
    </w:p>
    <w:p>
      <w:pPr>
        <w:pStyle w:val="PreformattedText"/>
        <w:bidi w:val="0"/>
        <w:jc w:val="left"/>
        <w:rPr/>
      </w:pPr>
      <w:r>
        <w:rPr/>
        <w:t>|         [End]                        ^E         |</w:t>
      </w:r>
    </w:p>
    <w:p>
      <w:pPr>
        <w:pStyle w:val="PreformattedText"/>
        <w:bidi w:val="0"/>
        <w:jc w:val="left"/>
        <w:rPr/>
      </w:pPr>
      <w:r>
        <w:rPr/>
        <w:t>|         [Home]                      [Home]      |</w:t>
      </w:r>
    </w:p>
    <w:p>
      <w:pPr>
        <w:pStyle w:val="PreformattedText"/>
        <w:bidi w:val="0"/>
        <w:jc w:val="left"/>
        <w:rPr/>
      </w:pPr>
      <w:r>
        <w:rPr/>
        <w:t>|         &lt;Alt&gt;                       &lt;Shift&gt;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NOTE:  The &lt;Ctrl&gt; key symbol for the terminal |</w:t>
      </w:r>
    </w:p>
    <w:p>
      <w:pPr>
        <w:pStyle w:val="PreformattedText"/>
        <w:bidi w:val="0"/>
        <w:jc w:val="left"/>
        <w:rPr/>
      </w:pPr>
      <w:r>
        <w:rPr/>
        <w:t>|   keyboard has been abbreviated as ^.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