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 M i X  2 8 6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DOS Environmen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user Opera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vis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B M  PC / XT / 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4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Anthony Bo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 Office Box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ona del Mar, California 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14)  721-9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/XT/AT are trademarks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Software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 Office Box  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ona del Mar, California 92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8 by: J. Anthony Borr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art  of  this  program  or 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may be copied, reprodu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  in   a   retrieval  system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in any  form or by any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,   mechanical,   photo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, or thereby translated in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,   without  the  prior 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of  the publisher.  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make  a copy  of  the progra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MiX 286  may be  copied for oth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out, subject to the following cop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ions   specified  by  this 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 copies   distributed to 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include a copy of the 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, the Limited Shareware Licen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   of  All  Warranti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abilities,  and the Software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of $59 is solic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ersonal users (up to 3 CPU's)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dition  of continued  us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eyond a trial usage perio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he  party  agrees  that  unauthoriz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age  under this  agreement will  ca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at damage to the licensor, Commer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.................   $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license ...................  $4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+$440, if upgrade from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Version 1.XX  ............  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arranties and 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rcial Software (ComSoft) Associ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s no warranties, either express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lied,  with respect to this manual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oftware described there in,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ality,  performance,  merchantabilit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 fitness for any particular  purpo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MiX 286 is  sold  or  licensed `as is'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  is   for  use  by   the  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r  only,  except as expanded 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ed Shareware License  describ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.   The  entire  risk,  as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ality  and  performance,  of the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rimental  system is with the  buy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 the event of loss or damage   ca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alleged to be caused by the VMiX  28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the buyer (and not ComSoft,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ors,  or its retailers) assu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 entire   cost  of  all   necess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ing,  repair,  or correction  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 incidental or consequential dam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  from  any  defect   in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or its use, even if ComSof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advised of the possibility of 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arty, whose signature  appea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, agrees that they will utiliz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entitled `VMiX 286' exclusiv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their  private  use  in  their 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sonal system,  not to exceed 3 CPU'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arty agrees that all copi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MiX   286  software  package  are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ty    of    Commercial   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s, Westwood California and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 copies  will display  the 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ty agrees that the  lo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all  copies  will   be  reported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rcial Software upon written de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censee agrees to fill out and 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registration   form  and   licen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30 days of the start of the  tr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 period  specified  by  the  Lim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License shown above.   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provided to registered license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arty agrees that  unauthoriz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age  under this  agreement will  ca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at damage to the licensor, Commer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  this  agreement is retur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mmercial Software and  regist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  is  paid  upon  expiration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ed  Shareware License,  it wi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 possible to inform the purchaser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updates, additions, or   correction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is software package or accompan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Software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Office Box 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ona del Mar, Ca.  92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: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/TITL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ny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y      state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       (    )       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f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X  First Level 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shareware in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VMiX is not presently a full oper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 It  provides the services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user  operating system  superviso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VMiX kernel  ties  tightly  betw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host operating system I/O  servi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user applications.  The even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al of  the VMiX kernel is to arbit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 of system resources  by 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s  with  either or both UNIX I/O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I/O, in  an environment  prov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6 megabytes of 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MiX  incorporates   enhanced  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ing support.  The console scree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utomatically partitioned into 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 windows,  for  a total of  4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from the console.  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 controls  and   respond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keyboard. The active task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,  at any time, 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,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VMiX provides concurrent  multipro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ilities   to  the  host   oper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, which will still service mos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low level interface to the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ware.    NOTE:   MSDOS  disk 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entrancy problems are not address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 release.    If  two   tasks 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ing  disk I/O,  one is plac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WAIT   by   VMiX,    while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s a disk sect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VMiX release 1.4X  does not operat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6 protected mode at all times.  He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can  be used  in  8088  PCs. 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s  are provided in sysgate.asm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your own functions in  prot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.   The debugger "assign gdt" meth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s  entries to the VMiX  gdt. 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also be done with the memory man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MOTE permits a user to call a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 running VMiX,  and teleoperate, as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were at the console of the remote PC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  for remote customer  support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ication programs,  offsite logi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VMiX terminal drivers o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text  mode  and  IBM  function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 at a  COMM  port. 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ly accessed PC needs to be exec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V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With VMiX you can  run  programs 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LOTUS 123, XTALK, BASIC, DB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ORD at the console and BASIC, DEBU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, WORDSTAR 3.2 or 4/0, D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/III,  or PROCOMM  at a COMM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BASIC  or  GWBASIC  interpr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s a maximum of five users (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COMM limitations),  eac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rocesses up to a maximum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AWN or  '&amp;' permits a script of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commands  to be  submitted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process  executing  the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.  This allows for background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 compiling   or   printing 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JOB  permits  MSDOS keyboard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applications  to  be parti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aged  as concurrent vide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WAP  will move tasks  from/to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memory and store them in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for later re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or User specified window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lphanumeric  and  hires 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, from either the console or VT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oadable character fonts,  33 line CG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 Version 1.4X provide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GA video modes  and  up to 58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with VMiX font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onsole  operator   status  line 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fault-tole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ilt-in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mory manager and memory m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sembly and C languag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terrupt 15h 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VMiX 286 requires MSDOS 2.10 or abov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320K of memory to execute.  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 to and recognize, either an  808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, an 80286 IBM AT, or 100%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is divided into Three Pa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NE 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Get Started:  This  part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  covers the preparation  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VMiX 286 effectively. It provi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  on  how  to  install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pped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TWO USING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 Use:  This  part  of  the manua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  a detailed  descript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ous  features  of  VMiX   286.  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s a step-by-step guide to the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 the  operating  system's  comman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  included  are  notes   describ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  features and those areas   whe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 caution 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anced Use:  This part  of  the man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   useful information  regar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ternal functions of the  oper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 It  describes  procedures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ing  programs that utilize the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 services  and explores in det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rn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THREE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ces:   This  part  of the  man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 various  appendices,  inclu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ease notes,  a Technical Section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 of VMiX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cense Agreement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VMiX 286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gures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NE: -How to Get Star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Page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Started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verview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Commands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ummary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TWO: -Using VMiX 2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Page                           1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iX Start-Up                        1-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to MSDOS                   1-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iX Configuration                   1-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 Line               1-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sole Display               1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Commands                  1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Terminals                      1-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Types                  1-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Function Keys               1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                     1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                     1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Shell                       2-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1 - debug              2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2 - rshell             2-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3 - remote             2-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4 - swap               2-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5 - chprio             2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6 - exec               2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7 - dosjob             2-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8 - spawn              2-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9 - kill               2-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10 - quit              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TWO: -(Continued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ugger Shell                   3-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1 - read               3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2 - write              3-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3 - assign             3-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4 - deassign           3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5 - init               3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6 - examine            3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7 - set                3-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8 - quit               3-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 9 - monitor            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e                         4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THREE: -Appendi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Page                               A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Release Notes               A-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Reports             A-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 VMix System Services        B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 Technical Information       C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 Status Monitor              D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  DESCRIPTION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 1   VMiX Start-up Screen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VMiX Debugger Screen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VMiX Command Summary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  DESCRIPTION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 4   COMMON TERMINALS                1-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erminal Function Key Emulation 1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bject type name definitions    3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RCSINK object id's             3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lor Keys                      3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lor Codes                     3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oot Window Sizing             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  DESCRIPTION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 A-1  VMiX Status Board              A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2  VMiX 286 Conventions           A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1  VMiX 286 O/S Hierarchy         C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4  VMiX 286 Synchro Primitives    C-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5  VMiX 286 Scheduler             C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6  VMiX 286 Structures            C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7  VMiX 286 Queue Structures      C-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8  VMiX 286 Object Model          C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9  VMiX 286 I/O Objects           C-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10 vm_boot Structure Chart        C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-11 vm_shell Structure Chart      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     DESCRIPTION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C-1 VMiX Global Data               C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Introduction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Introduction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286  provides  a 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 multiuser  environment  for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olving   personal  workstations. 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s  some of the  freedom,  contro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general access  to the 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d  during   the  earlier  day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enhances  your computing env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nment in several ways.   Firs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information  from sever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 using   VMiX's 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ing  capabilities.  You  can 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, not just execute in the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, but in each of the window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give  the full screen to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ograms.   Since  VMiX is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environment,  not just  a wind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shell, you can als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workstations  or modems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iX  also  provides  the choic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tasks  that can be  swapped 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 286  memory,  interrupt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ctive again, at your comman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memory  capability, to load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 than  you  have 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o execute-in, is enhanc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apability to execute sw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while they ar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Introduction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 is  possible that  as  pers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hardware reaches new levels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ed   and   complexity,   control 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ng  kernels  will revert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facturer,  like  has  been the 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 mini-computers   and  mainfr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like VMiX provide an altern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rs of the new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ability to  develop  creativ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y custom applications which manip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  the total system  will probab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if new independent environme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 implemented  for  the  OS/2  worl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 with MSDOS, this was unnecessar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have complacently left the area of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program development  to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facturers   or  to  large  dedic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 houses;  there is a  substant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 of catch-up involved in  cre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independent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f the scope  of  the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,   some  areas  have  been  k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 simple.    This  is  a  m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ssing  that limits  the capa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 to operate  satisfactorily 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volume of exis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iX, allows applications  to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 full  kernel  privileges,  as  a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DOS  environment applications have,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ast.    After  initializatio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ication   can  move  itself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   protection  level.   In  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rcial   environments,    with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pt of trusted hosts, this might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Introduction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y risky.  However, not all pers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 applications need to be  cra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of,  if  you  loose  the  ability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custom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of the  effort,  so  far, 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ncentrated  in the develop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cess   manager  and   preem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r. Process management is, the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, substantially  robust, exce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i-resolution clock has  not yet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.   VMiX  is still limi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olution  of the  55  milli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of-day clock. This produces appro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tely 18 task switches  per seco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result  in yerky  scrolling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 management  within  the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bject   manager  is  not   implemen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nce,  there presently are  limit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VMiX memory object manager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75% complete.  So, conflicts st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s  when  VMiX relies on  the  MS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manager to do things right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programming standpoint.   VMiX d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access  to  286  protect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This memory  is called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Version 1.4X  uses this are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programs that do not fit in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memory.    The  VMiX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terface  (API) allows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ed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Introduction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ty driver,  which handles EGA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GA/MDA  video modes at the console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 I/O to the serial devices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atively robust.   Direct video ac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not  be redirected  until  full  38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s  are  attained.    There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that just can not run on a dum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l   (if only,  just  becaus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board  layout is too  limiting).  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rocess  communications manager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  requests  from  other  ser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 PCs  running VMiX is not  y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in VMiX, but is a high prior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Introduction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iX  286 is designed for us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M Personal Computer,  IBM AT, or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le  computers running under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DOS 3.10+ operating system. Two flo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  drives,  or  a  hard   disk 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mmended.   Memory  requirements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0K  of  RAM,   but  a  full  640K 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able   for  multiuser   ope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least  1 megabyte  of memory  a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286 processor is required for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ask swapping.  Swapped task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suspended until swapped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ntional memory  (the first meg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of Intel address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lor graphics  adapter, CGA,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mmended  for  a  640 x 200   conso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.   Version 1.4X is  a  proto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ntended  mostly for  Intel 80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l Mode, however 386 Protected Mod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nned for implementation in Version 2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esent kernel resource  supervis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porates  data structures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Intel 80286 protected mode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s for the execution of conform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successfully  use  the   var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s  of VMiX 286 it is necessa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fully read  parts I  and  II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COMPLETELY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How to Get Started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 using VMiX 286, copy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described below, from the Ship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to a formatted System Disk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your MS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VER  use the Shipping Diskett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ly  run VMiX 286.   Use the cop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have made from it  and keep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 Disk in a secure, cool plac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have  a problem with  your 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is  related to  the   Work   Disk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 another copied  disk  to  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the problem.   Do not use the Ma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,  there  may be a failure  in 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 system  that could destro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 contained on it.   For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,  it is wise to maintain two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e Master Disk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How to Get Started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VMiX 286  System   consists o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enty one fil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M_BOOT.EXE  -                  The VMiX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-up  program.    To  start,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_BOOT from  MSDOS's  A&gt;  promp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.EXE  -                      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by user to view process st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STAT.EXE  -                     Utilit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 by  user to  view dev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ATH.EXE  -                   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by user, to se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PATH for data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.EXE  -                 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 by user  to  monitor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nd system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GATE.OBJ  -                 Lin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MiX (API) Application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S:      DOCUMENT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ATE.ASM               READ.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.C                 DPATH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TAT.C     PS.C          MANUAL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_BIOS.H    $_PROC.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_KERNEL.H  IO_CHAN.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_CONFIG.H  IO_IRP.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_MEM.H     IO_OBJ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How to Get Started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N S T R U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  Upon  receipt  of   your   SHIPP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, copy the f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_BOOT.EXE, PS.EXE, DSTAT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ITOR.EXE and DPATH.EX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your own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  Using your  editor, create  a 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d   CONFIG.SYS.    Includ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= 15              (or mo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, save the file to  your 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  To  execute  the VMiX  286 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  MSDOS  Version  2.10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, and 320K of memory.  A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phics  card,  CGA is recommen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console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ease  1.4X  does not operate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86 protected mode at all times, 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 will  execute properly  in  P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8088 processors.   Start  VM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 VM_BOOT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have a Monochrome  Adapt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will sen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How to Get Started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)   The  RS232 cabling for COM1  and/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2    should    be    constru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ending  on whether the  host  P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  be   connected  to  a   dum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l or to another PC acting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                        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1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2 -- - _           _ _ - --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               -_ __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__ _ -         - - - _ __ 3 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4                           4   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--5                           5 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-|  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|  --6                           6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|    7 -------------------------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|  --8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20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Part II,   Using VMiX 286,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ed  instructions regarding the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MiX 286 command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How to Get Started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nventions used in the manu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 =  Indicates that what i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 =  Used to represent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within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`ENTER FILENAME? x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  =  Used to represent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within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`set remote -c???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&gt; =  Used to indicate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`Press &lt;RETURN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=  Used to indicate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 or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`Press [F9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How to Get Started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   VMiX is designed to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&lt;RETURN&gt;  key  pressed 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self,  alone in a line,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quest for help. The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 is labled  'Enter&lt;--'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When  using  BASIC or BAS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preters,  this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  BASIC's  line  edit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ffer.    This   key 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Syntax Errors,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times  occur during  ne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s  typed,  when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C from a termin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using the roo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  or dosjob,   this 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bort a wait for a bus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bugger shell uses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ome looping 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xit or end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 &lt;Break&gt;  Pressing  these two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s  simultaneously, 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Ctrl&gt; &lt;C&gt;      Pressing  these two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s  simultaneously, 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How to Get Started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Ctrl&gt; &lt;F&gt;      Pressing  these two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s  simultaneously, 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ggle   the   function 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mulation  from a  termina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board  digits  &lt;1&gt;,  &lt;2&gt;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3&gt;...   &lt;0&gt;,  will  perfo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 [F1],  [F2]...  [F10]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ing down the &lt;Shift&gt;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 pressing  a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key  will caus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key  sequence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 host.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ep  whe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are turned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hift&gt; &lt;Tab&gt;   Pressing  these two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s  simultaneously, 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ggle  the currently ac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ole task  that  owns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board.   The keyboard  is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assigned, in  round-rob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hion, among  the chann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ole.  The  VMiX  cons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-line   display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/task  that  ow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  &lt;Shift&gt;&lt;Tab&gt;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ffect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amp;&gt;      When the  character  '&amp;'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ced  in  a  VMiX 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,  a  background proc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 be started to  exec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rything in the  line,  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'&amp;'  character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hod  of  starting  a  jo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used only for n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v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How to Get Started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 the  VMiX  start-up  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 the  initial  command  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A&gt;______', press the &lt;RETURN&gt; key to 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vailable commands (or tokens)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oot shell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display: (Fig.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VMiX.286 1.4X                 Copyright (C) ComSoft 198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[PROCESSOR = 80286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&gt;_&lt;RETURN&gt;___________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--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VMiX 286 ROOT SHELL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debug   rshell   remote   swap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chprio  exec     dosjob   spawn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kill    quit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--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&gt;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Fig.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Chapter 2, 'The Root Shell',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tailed description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term root refers to the 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el  in a nesting of  layered  leve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 is  used  primarily  to  refer 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s   that   invoke  other   chi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s.   The  root  process  i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ndfather of all subsequent  childr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 VMiX starts,  the root process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 and displays at the console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ocessor  running  it.   The  ro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has the highest privileg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 Only root can terminate (quit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erm shell refers to a grou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commands and  capabilities  that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    by   a   command    langu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.  MSDOS has a  single 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command.com.   This is  the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nteracts  with  MSDOS users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ype  diskcopy or dir,  etc.  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have a large number of shells,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 from  the  previous  or   fa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.   Here  again,  the  top 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  is  called the root  shell, 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gh  it  is  the top  shell  for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besides the r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ype debug and press &lt;RETUR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will  invoke  the  debugger  she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 VMiX   prompt   will   chang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- _______', press the&lt;RETURN&gt; key to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vailable commands (or tokens)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bugger shell level (Fig.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VMiX.286 1.4X                 Copyright (C) ComSoft 198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&gt;_debug&lt;RETURN&gt;______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 _&lt;RETURN&gt;___________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----------------------------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VMiX KERNEL LEVEL DEBUGGER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read     init     assign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write    examine  deassign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set      quit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----------------------------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 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Fig.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Chapter 3, 'The Debugger Shell'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a  detailed  description  of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the available shell command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kens  are  summarized  in   Figure  3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.   VMiX has  2 shells levels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spond to 3 layers of token nes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  level 0 is the top or root  lay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tokens.  The  debugger shell i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 shell level, it contains  2 lay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oken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asic rule of token  parsing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MiX command interpreter is that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h a token at a higher layer you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  the token(s) at the lower lay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shell level you are 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 to execute the  tok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 from  the  root  shell level,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type   debug read,  but from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er shell level (you are already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1) you need only typ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a token has no action associ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 itself,  but instead is a path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 sub-tokens at the  next  hig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yer,  then typing just that toke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 on  the  screen,  the  cho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the sub-tokens to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 if you type the tok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 from  inside  the  debugger  shel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ub-tokens (next layer) belong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set'  will be displayed  (ie., 'video'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remote', 'baud', 'debug', ...).   The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type  set video, since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deeper tokens, the switches belon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 'set  video'  will  be  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lly,  you type  set video -m  to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ideo mode and VMiX will prompt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 a  menu  of available  video  m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tings.  You select video mode '6'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 x 200 BW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aragraph above describe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curve for VMiX. Had you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familiar  with the debugger  sh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ould have typed  the single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 set video -m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......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debug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read                                     |</w:t>
      </w:r>
    </w:p>
    <w:p>
      <w:pPr>
        <w:pStyle w:val="PreformattedText"/>
        <w:bidi w:val="0"/>
        <w:jc w:val="left"/>
        <w:rPr/>
      </w:pPr>
      <w:r>
        <w:rPr/>
        <w:t>|       |write                                    |</w:t>
      </w:r>
    </w:p>
    <w:p>
      <w:pPr>
        <w:pStyle w:val="PreformattedText"/>
        <w:bidi w:val="0"/>
        <w:jc w:val="left"/>
        <w:rPr/>
      </w:pPr>
      <w:r>
        <w:rPr/>
        <w:t>|       |set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baud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communications: chan|</w:t>
      </w:r>
    </w:p>
    <w:p>
      <w:pPr>
        <w:pStyle w:val="PreformattedText"/>
        <w:bidi w:val="0"/>
        <w:jc w:val="left"/>
        <w:rPr/>
      </w:pPr>
      <w:r>
        <w:rPr/>
        <w:t>|                        baud, parity, word, stop"|</w:t>
      </w:r>
    </w:p>
    <w:p>
      <w:pPr>
        <w:pStyle w:val="PreformattedText"/>
        <w:bidi w:val="0"/>
        <w:jc w:val="left"/>
        <w:rPr/>
      </w:pPr>
      <w:r>
        <w:rPr/>
        <w:t>|               |do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m  " toggles DOS shell        |</w:t>
      </w:r>
    </w:p>
    <w:p>
      <w:pPr>
        <w:pStyle w:val="PreformattedText"/>
        <w:bidi w:val="0"/>
        <w:jc w:val="left"/>
        <w:rPr/>
      </w:pPr>
      <w:r>
        <w:rPr/>
        <w:t>|                        emulation mode ON/OFF"   |</w:t>
      </w:r>
    </w:p>
    <w:p>
      <w:pPr>
        <w:pStyle w:val="PreformattedText"/>
        <w:bidi w:val="0"/>
        <w:jc w:val="left"/>
        <w:rPr/>
      </w:pPr>
      <w:r>
        <w:rPr/>
        <w:t>|                  -n  " sets DOS INT21 function  |</w:t>
      </w:r>
    </w:p>
    <w:p>
      <w:pPr>
        <w:pStyle w:val="PreformattedText"/>
        <w:bidi w:val="0"/>
        <w:jc w:val="left"/>
        <w:rPr/>
      </w:pPr>
      <w:r>
        <w:rPr/>
        <w:t>|                        maximum nesting level"   |</w:t>
      </w:r>
    </w:p>
    <w:p>
      <w:pPr>
        <w:pStyle w:val="PreformattedText"/>
        <w:bidi w:val="0"/>
        <w:jc w:val="left"/>
        <w:rPr/>
      </w:pPr>
      <w:r>
        <w:rPr/>
        <w:t>|                  -p  " sets DOS current process |</w:t>
      </w:r>
    </w:p>
    <w:p>
      <w:pPr>
        <w:pStyle w:val="PreformattedText"/>
        <w:bidi w:val="0"/>
        <w:jc w:val="left"/>
        <w:rPr/>
      </w:pPr>
      <w:r>
        <w:rPr/>
        <w:t>|                        PSP: nuPSP(seg)"         |</w:t>
      </w:r>
    </w:p>
    <w:p>
      <w:pPr>
        <w:pStyle w:val="PreformattedText"/>
        <w:bidi w:val="0"/>
        <w:jc w:val="left"/>
        <w:rPr/>
      </w:pPr>
      <w:r>
        <w:rPr/>
        <w:t>|               |font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t  " sets font type: (0 - 3)" |</w:t>
      </w:r>
    </w:p>
    <w:p>
      <w:pPr>
        <w:pStyle w:val="PreformattedText"/>
        <w:bidi w:val="0"/>
        <w:jc w:val="left"/>
        <w:rPr/>
      </w:pPr>
      <w:r>
        <w:rPr/>
        <w:t>|               |pool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a  " adjusts transient        |</w:t>
      </w:r>
    </w:p>
    <w:p>
      <w:pPr>
        <w:pStyle w:val="PreformattedText"/>
        <w:bidi w:val="0"/>
        <w:jc w:val="left"/>
        <w:rPr/>
      </w:pPr>
      <w:r>
        <w:rPr/>
        <w:t>|                        program memory:          |</w:t>
      </w:r>
    </w:p>
    <w:p>
      <w:pPr>
        <w:pStyle w:val="PreformattedText"/>
        <w:bidi w:val="0"/>
        <w:jc w:val="left"/>
        <w:rPr/>
      </w:pPr>
      <w:r>
        <w:rPr/>
        <w:t>|                        MCB(seg), nusize(para)"  |</w:t>
      </w:r>
    </w:p>
    <w:p>
      <w:pPr>
        <w:pStyle w:val="PreformattedText"/>
        <w:bidi w:val="0"/>
        <w:jc w:val="left"/>
        <w:rPr/>
      </w:pPr>
      <w:r>
        <w:rPr/>
        <w:t>|                  -m  " sets transient program   |</w:t>
      </w:r>
    </w:p>
    <w:p>
      <w:pPr>
        <w:pStyle w:val="PreformattedText"/>
        <w:bidi w:val="0"/>
        <w:jc w:val="left"/>
        <w:rPr/>
      </w:pPr>
      <w:r>
        <w:rPr/>
        <w:t>|                        partition size:          |</w:t>
      </w:r>
    </w:p>
    <w:p>
      <w:pPr>
        <w:pStyle w:val="PreformattedText"/>
        <w:bidi w:val="0"/>
        <w:jc w:val="left"/>
        <w:rPr/>
      </w:pPr>
      <w:r>
        <w:rPr/>
        <w:t>|                        (0 - 1024K)"             |</w:t>
      </w:r>
    </w:p>
    <w:p>
      <w:pPr>
        <w:pStyle w:val="PreformattedText"/>
        <w:bidi w:val="0"/>
        <w:jc w:val="left"/>
        <w:rPr/>
      </w:pPr>
      <w:r>
        <w:rPr/>
        <w:t>|                  -o  " sets transient program   |</w:t>
      </w:r>
    </w:p>
    <w:p>
      <w:pPr>
        <w:pStyle w:val="PreformattedText"/>
        <w:bidi w:val="0"/>
        <w:jc w:val="left"/>
        <w:rPr/>
      </w:pPr>
      <w:r>
        <w:rPr/>
        <w:t>|                        memory owner:            |</w:t>
      </w:r>
    </w:p>
    <w:p>
      <w:pPr>
        <w:pStyle w:val="PreformattedText"/>
        <w:bidi w:val="0"/>
        <w:jc w:val="left"/>
        <w:rPr/>
      </w:pPr>
      <w:r>
        <w:rPr/>
        <w:t>|                        MCB(seg), nuPSP(seg)"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g.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......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|process                          |</w:t>
      </w:r>
    </w:p>
    <w:p>
      <w:pPr>
        <w:pStyle w:val="PreformattedText"/>
        <w:bidi w:val="0"/>
        <w:jc w:val="left"/>
        <w:rPr/>
      </w:pPr>
      <w:r>
        <w:rPr/>
        <w:t>|                  -b  " sets process shell buffer|</w:t>
      </w:r>
    </w:p>
    <w:p>
      <w:pPr>
        <w:pStyle w:val="PreformattedText"/>
        <w:bidi w:val="0"/>
        <w:jc w:val="left"/>
        <w:rPr/>
      </w:pPr>
      <w:r>
        <w:rPr/>
        <w:t>|                        size: (0 - 127)"         |</w:t>
      </w:r>
    </w:p>
    <w:p>
      <w:pPr>
        <w:pStyle w:val="PreformattedText"/>
        <w:bidi w:val="0"/>
        <w:jc w:val="left"/>
        <w:rPr/>
      </w:pPr>
      <w:r>
        <w:rPr/>
        <w:t>|                  -e  " toggles system evironment|</w:t>
      </w:r>
    </w:p>
    <w:p>
      <w:pPr>
        <w:pStyle w:val="PreformattedText"/>
        <w:bidi w:val="0"/>
        <w:jc w:val="left"/>
        <w:rPr/>
      </w:pPr>
      <w:r>
        <w:rPr/>
        <w:t>|                        protection ON/OFF"       |</w:t>
      </w:r>
    </w:p>
    <w:p>
      <w:pPr>
        <w:pStyle w:val="PreformattedText"/>
        <w:bidi w:val="0"/>
        <w:jc w:val="left"/>
        <w:rPr/>
      </w:pPr>
      <w:r>
        <w:rPr/>
        <w:t>|                  -h  " toggles process hardware |</w:t>
      </w:r>
    </w:p>
    <w:p>
      <w:pPr>
        <w:pStyle w:val="PreformattedText"/>
        <w:bidi w:val="0"/>
        <w:jc w:val="left"/>
        <w:rPr/>
      </w:pPr>
      <w:r>
        <w:rPr/>
        <w:t>|                        priviledge ON/OFF"       |</w:t>
      </w:r>
    </w:p>
    <w:p>
      <w:pPr>
        <w:pStyle w:val="PreformattedText"/>
        <w:bidi w:val="0"/>
        <w:jc w:val="left"/>
        <w:rPr/>
      </w:pPr>
      <w:r>
        <w:rPr/>
        <w:t>|                  -p  " sets process priority:   |</w:t>
      </w:r>
    </w:p>
    <w:p>
      <w:pPr>
        <w:pStyle w:val="PreformattedText"/>
        <w:bidi w:val="0"/>
        <w:jc w:val="left"/>
        <w:rPr/>
      </w:pPr>
      <w:r>
        <w:rPr/>
        <w:t>|                        (0 - 31)"                |</w:t>
      </w:r>
    </w:p>
    <w:p>
      <w:pPr>
        <w:pStyle w:val="PreformattedText"/>
        <w:bidi w:val="0"/>
        <w:jc w:val="left"/>
        <w:rPr/>
      </w:pPr>
      <w:r>
        <w:rPr/>
        <w:t>|               |remote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remote channel"     |</w:t>
      </w:r>
    </w:p>
    <w:p>
      <w:pPr>
        <w:pStyle w:val="PreformattedText"/>
        <w:bidi w:val="0"/>
        <w:jc w:val="left"/>
        <w:rPr/>
      </w:pPr>
      <w:r>
        <w:rPr/>
        <w:t>|                  -l  " sets polled terminal     |</w:t>
      </w:r>
    </w:p>
    <w:p>
      <w:pPr>
        <w:pStyle w:val="PreformattedText"/>
        <w:bidi w:val="0"/>
        <w:jc w:val="left"/>
        <w:rPr/>
      </w:pPr>
      <w:r>
        <w:rPr/>
        <w:t>|                        login channel"           |</w:t>
      </w:r>
    </w:p>
    <w:p>
      <w:pPr>
        <w:pStyle w:val="PreformattedText"/>
        <w:bidi w:val="0"/>
        <w:jc w:val="left"/>
        <w:rPr/>
      </w:pPr>
      <w:r>
        <w:rPr/>
        <w:t>|               |system                           |</w:t>
      </w:r>
    </w:p>
    <w:p>
      <w:pPr>
        <w:pStyle w:val="PreformattedText"/>
        <w:bidi w:val="0"/>
        <w:jc w:val="left"/>
        <w:rPr/>
      </w:pPr>
      <w:r>
        <w:rPr/>
        <w:t>|                  -m  " toggles manager message  |</w:t>
      </w:r>
    </w:p>
    <w:p>
      <w:pPr>
        <w:pStyle w:val="PreformattedText"/>
        <w:bidi w:val="0"/>
        <w:jc w:val="left"/>
        <w:rPr/>
      </w:pPr>
      <w:r>
        <w:rPr/>
        <w:t>|                        displays ON/OFF"         |</w:t>
      </w:r>
    </w:p>
    <w:p>
      <w:pPr>
        <w:pStyle w:val="PreformattedText"/>
        <w:bidi w:val="0"/>
        <w:jc w:val="left"/>
        <w:rPr/>
      </w:pPr>
      <w:r>
        <w:rPr/>
        <w:t>|                  -s  " toggles scheduler swapped|</w:t>
      </w:r>
    </w:p>
    <w:p>
      <w:pPr>
        <w:pStyle w:val="PreformattedText"/>
        <w:bidi w:val="0"/>
        <w:jc w:val="left"/>
        <w:rPr/>
      </w:pPr>
      <w:r>
        <w:rPr/>
        <w:t>|                        processing ON/OFF"       |</w:t>
      </w:r>
    </w:p>
    <w:p>
      <w:pPr>
        <w:pStyle w:val="PreformattedText"/>
        <w:bidi w:val="0"/>
        <w:jc w:val="left"/>
        <w:rPr/>
      </w:pPr>
      <w:r>
        <w:rPr/>
        <w:t>|                  -t  " toggles scheduler clock  |</w:t>
      </w:r>
    </w:p>
    <w:p>
      <w:pPr>
        <w:pStyle w:val="PreformattedText"/>
        <w:bidi w:val="0"/>
        <w:jc w:val="left"/>
        <w:rPr/>
      </w:pPr>
      <w:r>
        <w:rPr/>
        <w:t>|                        processing ON/OFF"       |</w:t>
      </w:r>
    </w:p>
    <w:p>
      <w:pPr>
        <w:pStyle w:val="PreformattedText"/>
        <w:bidi w:val="0"/>
        <w:jc w:val="left"/>
        <w:rPr/>
      </w:pPr>
      <w:r>
        <w:rPr/>
        <w:t>|                  -w  " sets shutdown wait delay:|</w:t>
      </w:r>
    </w:p>
    <w:p>
      <w:pPr>
        <w:pStyle w:val="PreformattedText"/>
        <w:bidi w:val="0"/>
        <w:jc w:val="left"/>
        <w:rPr/>
      </w:pPr>
      <w:r>
        <w:rPr/>
        <w:t>|                        seconds"                 |</w:t>
      </w:r>
    </w:p>
    <w:p>
      <w:pPr>
        <w:pStyle w:val="PreformattedText"/>
        <w:bidi w:val="0"/>
        <w:jc w:val="left"/>
        <w:rPr/>
      </w:pPr>
      <w:r>
        <w:rPr/>
        <w:t>|               |terminal                         |</w:t>
      </w:r>
    </w:p>
    <w:p>
      <w:pPr>
        <w:pStyle w:val="PreformattedText"/>
        <w:bidi w:val="0"/>
        <w:jc w:val="left"/>
        <w:rPr/>
      </w:pPr>
      <w:r>
        <w:rPr/>
        <w:t>|                  -t  " sets terminal type:      |</w:t>
      </w:r>
    </w:p>
    <w:p>
      <w:pPr>
        <w:pStyle w:val="PreformattedText"/>
        <w:bidi w:val="0"/>
        <w:jc w:val="left"/>
        <w:rPr/>
      </w:pPr>
      <w:r>
        <w:rPr/>
        <w:t>|                        (0 - 9)"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g. 3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......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|video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video background/   |</w:t>
      </w:r>
    </w:p>
    <w:p>
      <w:pPr>
        <w:pStyle w:val="PreformattedText"/>
        <w:bidi w:val="0"/>
        <w:jc w:val="left"/>
        <w:rPr/>
      </w:pPr>
      <w:r>
        <w:rPr/>
        <w:t>|                        foreground colors"       |</w:t>
      </w:r>
    </w:p>
    <w:p>
      <w:pPr>
        <w:pStyle w:val="PreformattedText"/>
        <w:bidi w:val="0"/>
        <w:jc w:val="left"/>
        <w:rPr/>
      </w:pPr>
      <w:r>
        <w:rPr/>
        <w:t>|                  -C  " sets window color attrib"|</w:t>
      </w:r>
    </w:p>
    <w:p>
      <w:pPr>
        <w:pStyle w:val="PreformattedText"/>
        <w:bidi w:val="0"/>
        <w:jc w:val="left"/>
        <w:rPr/>
      </w:pPr>
      <w:r>
        <w:rPr/>
        <w:t>|                  -m  " sets video mode:(0 - 16)"|</w:t>
      </w:r>
    </w:p>
    <w:p>
      <w:pPr>
        <w:pStyle w:val="PreformattedText"/>
        <w:bidi w:val="0"/>
        <w:jc w:val="left"/>
        <w:rPr/>
      </w:pPr>
      <w:r>
        <w:rPr/>
        <w:t>|                  -s  " toggles status line      |</w:t>
      </w:r>
    </w:p>
    <w:p>
      <w:pPr>
        <w:pStyle w:val="PreformattedText"/>
        <w:bidi w:val="0"/>
        <w:jc w:val="left"/>
        <w:rPr/>
      </w:pPr>
      <w:r>
        <w:rPr/>
        <w:t>|                        display ON/OFF"          |</w:t>
      </w:r>
    </w:p>
    <w:p>
      <w:pPr>
        <w:pStyle w:val="PreformattedText"/>
        <w:bidi w:val="0"/>
        <w:jc w:val="left"/>
        <w:rPr/>
      </w:pPr>
      <w:r>
        <w:rPr/>
        <w:t>|                  -w  " sets root window size:   |</w:t>
      </w:r>
    </w:p>
    <w:p>
      <w:pPr>
        <w:pStyle w:val="PreformattedText"/>
        <w:bidi w:val="0"/>
        <w:jc w:val="left"/>
        <w:rPr/>
      </w:pPr>
      <w:r>
        <w:rPr/>
        <w:t>|                        y0, x0, y1, x1"          |</w:t>
      </w:r>
    </w:p>
    <w:p>
      <w:pPr>
        <w:pStyle w:val="PreformattedText"/>
        <w:bidi w:val="0"/>
        <w:jc w:val="left"/>
        <w:rPr/>
      </w:pPr>
      <w:r>
        <w:rPr/>
        <w:t>|                  -W  " auto partitions (1 - 4)  |</w:t>
      </w:r>
    </w:p>
    <w:p>
      <w:pPr>
        <w:pStyle w:val="PreformattedText"/>
        <w:bidi w:val="0"/>
        <w:jc w:val="left"/>
        <w:rPr/>
      </w:pPr>
      <w:r>
        <w:rPr/>
        <w:t>|                        task windows             |</w:t>
      </w:r>
    </w:p>
    <w:p>
      <w:pPr>
        <w:pStyle w:val="PreformattedText"/>
        <w:bidi w:val="0"/>
        <w:jc w:val="left"/>
        <w:rPr/>
      </w:pPr>
      <w:r>
        <w:rPr/>
        <w:t>|                        (Shift-Tab toggles kbd)" |</w:t>
      </w:r>
    </w:p>
    <w:p>
      <w:pPr>
        <w:pStyle w:val="PreformattedText"/>
        <w:bidi w:val="0"/>
        <w:jc w:val="left"/>
        <w:rPr/>
      </w:pPr>
      <w:r>
        <w:rPr/>
        <w:t>|       |init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comm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communications: chan|</w:t>
      </w:r>
    </w:p>
    <w:p>
      <w:pPr>
        <w:pStyle w:val="PreformattedText"/>
        <w:bidi w:val="0"/>
        <w:jc w:val="left"/>
        <w:rPr/>
      </w:pPr>
      <w:r>
        <w:rPr/>
        <w:t>|                        baud, parity, word, stop"|</w:t>
      </w:r>
    </w:p>
    <w:p>
      <w:pPr>
        <w:pStyle w:val="PreformattedText"/>
        <w:bidi w:val="0"/>
        <w:jc w:val="left"/>
        <w:rPr/>
      </w:pPr>
      <w:r>
        <w:rPr/>
        <w:t>|       |examine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        |mcb                              |</w:t>
      </w:r>
    </w:p>
    <w:p>
      <w:pPr>
        <w:pStyle w:val="PreformattedText"/>
        <w:bidi w:val="0"/>
        <w:jc w:val="left"/>
        <w:rPr/>
      </w:pPr>
      <w:r>
        <w:rPr/>
        <w:t>|               |kernel                           |</w:t>
      </w:r>
    </w:p>
    <w:p>
      <w:pPr>
        <w:pStyle w:val="PreformattedText"/>
        <w:bidi w:val="0"/>
        <w:jc w:val="left"/>
        <w:rPr/>
      </w:pPr>
      <w:r>
        <w:rPr/>
        <w:t>|       |assign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|deassign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 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|quit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g. 3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......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rshell                                           |</w:t>
      </w:r>
    </w:p>
    <w:p>
      <w:pPr>
        <w:pStyle w:val="PreformattedText"/>
        <w:bidi w:val="0"/>
        <w:jc w:val="left"/>
        <w:rPr/>
      </w:pPr>
      <w:r>
        <w:rPr/>
        <w:t>|remote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" sets remote channel"                     |</w:t>
      </w:r>
    </w:p>
    <w:p>
      <w:pPr>
        <w:pStyle w:val="PreformattedText"/>
        <w:bidi w:val="0"/>
        <w:jc w:val="left"/>
        <w:rPr/>
      </w:pPr>
      <w:r>
        <w:rPr/>
        <w:t>|  -l  " sets polled terminal login channel"      |</w:t>
      </w:r>
    </w:p>
    <w:p>
      <w:pPr>
        <w:pStyle w:val="PreformattedText"/>
        <w:bidi w:val="0"/>
        <w:jc w:val="left"/>
        <w:rPr/>
      </w:pPr>
      <w:r>
        <w:rPr/>
        <w:t>|swap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'process id'                             |</w:t>
      </w:r>
    </w:p>
    <w:p>
      <w:pPr>
        <w:pStyle w:val="PreformattedText"/>
        <w:bidi w:val="0"/>
        <w:jc w:val="left"/>
        <w:rPr/>
      </w:pPr>
      <w:r>
        <w:rPr/>
        <w:t>|chprio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'process id and new priority level'      |</w:t>
      </w:r>
    </w:p>
    <w:p>
      <w:pPr>
        <w:pStyle w:val="PreformattedText"/>
        <w:bidi w:val="0"/>
        <w:jc w:val="left"/>
        <w:rPr/>
      </w:pPr>
      <w:r>
        <w:rPr/>
        <w:t>|exec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adjusts transient program memory:        |</w:t>
      </w:r>
    </w:p>
    <w:p>
      <w:pPr>
        <w:pStyle w:val="PreformattedText"/>
        <w:bidi w:val="0"/>
        <w:jc w:val="left"/>
        <w:rPr/>
      </w:pPr>
      <w:r>
        <w:rPr/>
        <w:t>|        MCB(seg), nusize(para)"                  |</w:t>
      </w:r>
    </w:p>
    <w:p>
      <w:pPr>
        <w:pStyle w:val="PreformattedText"/>
        <w:bidi w:val="0"/>
        <w:jc w:val="left"/>
        <w:rPr/>
      </w:pPr>
      <w:r>
        <w:rPr/>
        <w:t>|  -m  " sets transient program memory partition  |</w:t>
      </w:r>
    </w:p>
    <w:p>
      <w:pPr>
        <w:pStyle w:val="PreformattedText"/>
        <w:bidi w:val="0"/>
        <w:jc w:val="left"/>
        <w:rPr/>
      </w:pPr>
      <w:r>
        <w:rPr/>
        <w:t>|        size: (0 - 1024K)"                       |</w:t>
      </w:r>
    </w:p>
    <w:p>
      <w:pPr>
        <w:pStyle w:val="PreformattedText"/>
        <w:bidi w:val="0"/>
        <w:jc w:val="left"/>
        <w:rPr/>
      </w:pPr>
      <w:r>
        <w:rPr/>
        <w:t>|  -o  " sets transient program memory owner:     |</w:t>
      </w:r>
    </w:p>
    <w:p>
      <w:pPr>
        <w:pStyle w:val="PreformattedText"/>
        <w:bidi w:val="0"/>
        <w:jc w:val="left"/>
        <w:rPr/>
      </w:pPr>
      <w:r>
        <w:rPr/>
        <w:t>|        MCB(seg), nuPSP(seg)"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|path                                     | </w:t>
      </w:r>
    </w:p>
    <w:p>
      <w:pPr>
        <w:pStyle w:val="PreformattedText"/>
        <w:bidi w:val="0"/>
        <w:jc w:val="left"/>
        <w:rPr/>
      </w:pPr>
      <w:r>
        <w:rPr/>
        <w:t>|              " utility displays/sets program    |</w:t>
      </w:r>
    </w:p>
    <w:p>
      <w:pPr>
        <w:pStyle w:val="PreformattedText"/>
        <w:bidi w:val="0"/>
        <w:jc w:val="left"/>
        <w:rPr/>
      </w:pPr>
      <w:r>
        <w:rPr/>
        <w:t>|                file search path"                |</w:t>
      </w:r>
    </w:p>
    <w:p>
      <w:pPr>
        <w:pStyle w:val="PreformattedText"/>
        <w:bidi w:val="0"/>
        <w:jc w:val="left"/>
        <w:rPr/>
      </w:pPr>
      <w:r>
        <w:rPr/>
        <w:t>|       |dpath[.exe]                              |</w:t>
      </w:r>
    </w:p>
    <w:p>
      <w:pPr>
        <w:pStyle w:val="PreformattedText"/>
        <w:bidi w:val="0"/>
        <w:jc w:val="left"/>
        <w:rPr/>
      </w:pPr>
      <w:r>
        <w:rPr/>
        <w:t>|              " utility displays/sets data file  |</w:t>
      </w:r>
    </w:p>
    <w:p>
      <w:pPr>
        <w:pStyle w:val="PreformattedText"/>
        <w:bidi w:val="0"/>
        <w:jc w:val="left"/>
        <w:rPr/>
      </w:pPr>
      <w:r>
        <w:rPr/>
        <w:t>|                search path"                     |</w:t>
      </w:r>
    </w:p>
    <w:p>
      <w:pPr>
        <w:pStyle w:val="PreformattedText"/>
        <w:bidi w:val="0"/>
        <w:jc w:val="left"/>
        <w:rPr/>
      </w:pPr>
      <w:r>
        <w:rPr/>
        <w:t>|          -v  " sets verbose mode"               |</w:t>
      </w:r>
    </w:p>
    <w:p>
      <w:pPr>
        <w:pStyle w:val="PreformattedText"/>
        <w:bidi w:val="0"/>
        <w:jc w:val="left"/>
        <w:rPr/>
      </w:pPr>
      <w:r>
        <w:rPr/>
        <w:t>|          -q  " sets quiet mode"                 |</w:t>
      </w:r>
    </w:p>
    <w:p>
      <w:pPr>
        <w:pStyle w:val="PreformattedText"/>
        <w:bidi w:val="0"/>
        <w:jc w:val="left"/>
        <w:rPr/>
      </w:pPr>
      <w:r>
        <w:rPr/>
        <w:t>|          -r  " allows data read only"           |</w:t>
      </w:r>
    </w:p>
    <w:p>
      <w:pPr>
        <w:pStyle w:val="PreformattedText"/>
        <w:bidi w:val="0"/>
        <w:jc w:val="left"/>
        <w:rPr/>
      </w:pPr>
      <w:r>
        <w:rPr/>
        <w:t>|          -w  " allows data read/write"          |</w:t>
      </w:r>
    </w:p>
    <w:p>
      <w:pPr>
        <w:pStyle w:val="PreformattedText"/>
        <w:bidi w:val="0"/>
        <w:jc w:val="left"/>
        <w:rPr/>
      </w:pPr>
      <w:r>
        <w:rPr/>
        <w:t>|          -h  " help"                            |</w:t>
      </w:r>
    </w:p>
    <w:p>
      <w:pPr>
        <w:pStyle w:val="PreformattedText"/>
        <w:bidi w:val="0"/>
        <w:jc w:val="left"/>
        <w:rPr/>
      </w:pPr>
      <w:r>
        <w:rPr/>
        <w:t>|       |dstat[.exe]                              |</w:t>
      </w:r>
    </w:p>
    <w:p>
      <w:pPr>
        <w:pStyle w:val="PreformattedText"/>
        <w:bidi w:val="0"/>
        <w:jc w:val="left"/>
        <w:rPr/>
      </w:pPr>
      <w:r>
        <w:rPr/>
        <w:t>|              " utility displays all objects"    |</w:t>
      </w:r>
    </w:p>
    <w:p>
      <w:pPr>
        <w:pStyle w:val="PreformattedText"/>
        <w:bidi w:val="0"/>
        <w:jc w:val="left"/>
        <w:rPr/>
      </w:pPr>
      <w:r>
        <w:rPr/>
        <w:t>|          -a  " selects only assigned objects"   |</w:t>
      </w:r>
    </w:p>
    <w:p>
      <w:pPr>
        <w:pStyle w:val="PreformattedText"/>
        <w:bidi w:val="0"/>
        <w:jc w:val="left"/>
        <w:rPr/>
      </w:pPr>
      <w:r>
        <w:rPr/>
        <w:t>|          -r  " selects only free objects"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g. 3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......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|monitor[.exe]                            |</w:t>
      </w:r>
    </w:p>
    <w:p>
      <w:pPr>
        <w:pStyle w:val="PreformattedText"/>
        <w:bidi w:val="0"/>
        <w:jc w:val="left"/>
        <w:rPr/>
      </w:pPr>
      <w:r>
        <w:rPr/>
        <w:t>|              " utility monitors process/system" |</w:t>
      </w:r>
    </w:p>
    <w:p>
      <w:pPr>
        <w:pStyle w:val="PreformattedText"/>
        <w:bidi w:val="0"/>
        <w:jc w:val="left"/>
        <w:rPr/>
      </w:pPr>
      <w:r>
        <w:rPr/>
        <w:t>|          -p  " monitors VMiX memory pool"       |</w:t>
      </w:r>
    </w:p>
    <w:p>
      <w:pPr>
        <w:pStyle w:val="PreformattedText"/>
        <w:bidi w:val="0"/>
        <w:jc w:val="left"/>
        <w:rPr/>
      </w:pPr>
      <w:r>
        <w:rPr/>
        <w:t>|          -r  " monitors process registers:      |</w:t>
      </w:r>
    </w:p>
    <w:p>
      <w:pPr>
        <w:pStyle w:val="PreformattedText"/>
        <w:bidi w:val="0"/>
        <w:jc w:val="left"/>
        <w:rPr/>
      </w:pPr>
      <w:r>
        <w:rPr/>
        <w:t>|                process id"                      |</w:t>
      </w:r>
    </w:p>
    <w:p>
      <w:pPr>
        <w:pStyle w:val="PreformattedText"/>
        <w:bidi w:val="0"/>
        <w:jc w:val="left"/>
        <w:rPr/>
      </w:pPr>
      <w:r>
        <w:rPr/>
        <w:t>|               |'process id'                     |</w:t>
      </w:r>
    </w:p>
    <w:p>
      <w:pPr>
        <w:pStyle w:val="PreformattedText"/>
        <w:bidi w:val="0"/>
        <w:jc w:val="left"/>
        <w:rPr/>
      </w:pPr>
      <w:r>
        <w:rPr/>
        <w:t>|       |ps[.exe]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" utility displays all processes"  |</w:t>
      </w:r>
    </w:p>
    <w:p>
      <w:pPr>
        <w:pStyle w:val="PreformattedText"/>
        <w:bidi w:val="0"/>
        <w:jc w:val="left"/>
        <w:rPr/>
      </w:pPr>
      <w:r>
        <w:rPr/>
        <w:t>|       |'MSDOS command...'                       |</w:t>
      </w:r>
    </w:p>
    <w:p>
      <w:pPr>
        <w:pStyle w:val="PreformattedText"/>
        <w:bidi w:val="0"/>
        <w:jc w:val="left"/>
        <w:rPr/>
      </w:pPr>
      <w:r>
        <w:rPr/>
        <w:t>|dosjob                                           |</w:t>
      </w:r>
    </w:p>
    <w:p>
      <w:pPr>
        <w:pStyle w:val="PreformattedText"/>
        <w:bidi w:val="0"/>
        <w:jc w:val="left"/>
        <w:rPr/>
      </w:pPr>
      <w:r>
        <w:rPr/>
        <w:t>| [-W]  " gives process the full screen"          |</w:t>
      </w:r>
    </w:p>
    <w:p>
      <w:pPr>
        <w:pStyle w:val="PreformattedText"/>
        <w:bidi w:val="0"/>
        <w:jc w:val="left"/>
        <w:rPr/>
      </w:pPr>
      <w:r>
        <w:rPr/>
        <w:t>|       |'MSDOS command or /VMiX command...'      |</w:t>
      </w:r>
    </w:p>
    <w:p>
      <w:pPr>
        <w:pStyle w:val="PreformattedText"/>
        <w:bidi w:val="0"/>
        <w:jc w:val="left"/>
        <w:rPr/>
      </w:pPr>
      <w:r>
        <w:rPr/>
        <w:t>|spaw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 " sets I/O channel for STDIO and gets     |</w:t>
      </w:r>
    </w:p>
    <w:p>
      <w:pPr>
        <w:pStyle w:val="PreformattedText"/>
        <w:bidi w:val="0"/>
        <w:jc w:val="left"/>
        <w:rPr/>
      </w:pPr>
      <w:r>
        <w:rPr/>
        <w:t>|         command line script"                    |</w:t>
      </w:r>
    </w:p>
    <w:p>
      <w:pPr>
        <w:pStyle w:val="PreformattedText"/>
        <w:bidi w:val="0"/>
        <w:jc w:val="left"/>
        <w:rPr/>
      </w:pPr>
      <w:r>
        <w:rPr/>
        <w:t>|kil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'process id'                             |</w:t>
      </w:r>
    </w:p>
    <w:p>
      <w:pPr>
        <w:pStyle w:val="PreformattedText"/>
        <w:bidi w:val="0"/>
        <w:jc w:val="left"/>
        <w:rPr/>
      </w:pPr>
      <w:r>
        <w:rPr/>
        <w:t>|quit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g. 3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ndicate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, Commands Overview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 page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 page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iX  presently has no install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,  but  can be pre-initializ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esired state by including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its invocation.  The section tit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sing the Command  Line'  describe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clude  VMiX commands  in a start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,  for  completely 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 is easy  to install. 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the executable  files  in the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 to your  directory  and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module VM_BOO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can  execute  your  ap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s from  MSDOS,  they  are 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for VMiX.  VMiX does  not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   or   other  types  of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.  Applica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directly  to  the   scree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coexist with other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console,  but  will  no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t a COMM port terminal o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VMiX Start-Up          page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TO 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                     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iX  provides access to the  MS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 shell  with  the  root 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.  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 [ MSDOS comm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 or more VMiX processes can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exec   command  to  access   MSDO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)  All transient program memory ha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previously allocated (.COM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do this,  as well as .EXE 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have not been modified with exem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MSDOS utility program). The -m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used  with  exec to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memory  that  .COM  or  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an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)  MSDOS  is  not busy  with  a  ne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 call  beyond the initial  exe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from VMiX.  If another VMiX pro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 also  invoked MSDOS  services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not completed,  then VMiX will wa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MSDOS  to say that  it  can  hand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 request.   The user waiting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DOS  access can determine the  pro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 using  (and  not   releasin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DOS  by  examining the VMiX  parame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doslevel'  from the VMiX debugger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monito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VMiX Start-Up          page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                    Cont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m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trol  memory use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that VMiX  utilizes, exec 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m option. When exec -m????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ll programs will be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tions  equal or small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(in kilobytes),  specifi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 -m [ max. K byte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mmended start-up 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s 256 kilobytes:  exec -m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exec  as a prefix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becomes  optional if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 enabled  DOS shell  emulation 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VMiX  debugger.   MS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is toggl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 set dos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 command is described furth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,'The Root She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VMiX Start-Up          page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job                  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 provides a second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ed  access  to  the  MS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.  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job [-W][ MSDOS comm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to four VMiX  processes  can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job command to access MS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 'dosjob'  to run 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quires access to the full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'-W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, 'dosjob -W [drive:][PATH]file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job can also  be used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 shell  command(s)  in  a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window,    VMiX  shel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to a  'dosjob'  must  be prec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'/'  (ie.,  'dosjob /debug'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osjob /rshell').  The  '/' must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 if the command  is for MSDOS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'do gwbasic' or 'do di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, that  after  a  'dosjob'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moves to the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VMiX Start-Up          page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PROC  8   total number of pro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OBJ  27   total number of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TYP  10   total number of object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NTTY     5   total number of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NPRN     2   total number of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NVOM    10   total number of mana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TDB  10   total num. of termin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FUN  10   total number of driver fun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CHAN 16   total number of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NPSTATE 18   total num. of queued p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NOSTATE  2   total num. of queued o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INITPRI  7   new process initial prio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EXEPRI   2   lowest priority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PRI  31   system highest prio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TABLEN  10   max. entries in shell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TOK  10   total number of token 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ARG  10   total number of arg 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SHLBUF  128  shell command buff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INITSTK 2048 new proc default stack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INSTK  512  process minimum stack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NULLSTK 512  NULL process stack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PAGE    512  memory page size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EPAGE  65536 extended page size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PRVSTKS  4   num. of priviledge sta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GDT  32   total num of gdt descrip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MAXLDT  32   total num of ldt descrip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PNMLEN   8   process name maximum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SLICE    0   clock tick scheduler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_QUANTUM  0   preempt base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PID      0   NULL process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UID      0   NULL objec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VMiX Start-Up          page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[-r][ [ command ] /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iX presently has no initializ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,  but will accept a command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up to 127 characters long.  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can be entered, separated by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 VMiX delimiter  '/'  ','  tab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ce  all root and debugger  sh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  can  be  executed  from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,  the user has a wid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ontrol over the state VMiX begins 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learn  the  shell comman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s 2 and 3.  For now, the examp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 illustrate  some useful  ways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  VMiX,  other  than the  stand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, typed with no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set video -m6/set system -m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ystem -t/set video -s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his could also be typed as shown below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 the shell only needs a minimu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haracters to recognize a to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se vi -m6/se sys -m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 sys -t/se vi -s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bove command  lines,  invoke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MSDOS A&gt; prompt.  The video mod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root console is set to 6 (640 x 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the Command Line page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 graphics mode);  the  debugge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messages are  toggled ON; lo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multitasking are disabled,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console's status line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set remote -l2/set term -t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baud -c2 300,n,8,1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bove command  line,  invokes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MSDOS A&gt; prompt.  Sets VMiX to po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2:   for   logins  and  selects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type to be (4)VT-100.  The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terminal type is 9,  back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type.   The communication parame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VMiX channel 2, which coincide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2:,  are  reset  to 300 baud with 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Normally,  VMiX  polls only COM1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logins.   The default baud rate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600  with  no  parity.   Once  star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s  can  run on any  serial  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ultaneously.  However, presently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  port  at  a  time  is   monitor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waiting  for  some  user  to  press 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ntion  getting &lt;RETURN&gt;.  If COM1: ha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 assigned  to  a printer  or 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ice,  use  the above command lin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 your  second user terminal  to 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: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0 = TELEVIDEO 910/9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1 = ADM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2 = VT-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3 = ZENITH H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4 = VT-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9 =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the Command Line page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set vi -m3/exec b:basic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bove  command line,  invokes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MSDOS A&gt; prompt.  The video mod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root  console is set to 3 (80 x  2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phanumeric  with  color,  required 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 for start-up); invokes the fore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 exec command, (MSDOS, in this cas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BASIC interpreter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Since  the command line was typ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MSDOS A&gt; prompt,  A: is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.  VMiX  exec  command  expects 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DOS  command.com  file present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t drive!!!  BASIC expects the init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video mode to be 3, alphanumeric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is true of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set font -t1/set proc -b64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video -m6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bove command  line,  invokes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MSDOS A&gt; prompt.   Sets VMiX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ressed  characters   (font type  1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s that the shell command line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to 64 characters long, and rese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eo to 640 x 200 CGA graphic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set vi -m3/assign srcsink 0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wn -c5 set vi -W/exec basic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bove  command line,  invokes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MSDOS A&gt; prompt.  The video mod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oot  console  is set  to  3,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to the console  is obtained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sk  is spawned  to the  new chan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 is  windowed,  and  BASI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 The  same  results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the Command Line page 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 with  the  command  line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dosjob basic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llustrates the power of the dos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'do', for short.  Note VMiX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ideo mode  is  3,  alpha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Using the Command Line page 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NSO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MiX operator console,  i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st  PC  video  display  and  keyboa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 has root privil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system has a color  graphic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apter,  the default  console  mode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x 25 alphanumeric text.  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ochrome adapter  (MDA),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mode allowed is monochrome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of VGA  video  adapters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mode  is  the same  as for C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 additional  graphics mod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with  these  adapters   (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 set  video -m   to  select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console   processe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by  the debugger set video -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which automatically part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ndows for the background task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y  the  hot key,  Shift-Tab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keyboard to any of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 video -W  command 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   It should  be used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channel  has been  assigned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, COMM = 0.  The  upper case '-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, as opposed to the manual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-w',  uses  the  tally  of  COM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to chose the number and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needed.  This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within  a spawn command or prev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.  All tasks running in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 execute   concurrently  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regardless of which one ow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Using the Command Line page 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shell provides two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quest services (from MSDOS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'exec', has  as its  argumen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 MSDOS  command,   which  is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 by the  current  proces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is  a  multitasking  ver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ec'.  The command  'dosjob' t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rguments as 'exec',  but the MS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executed in the backgrou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process, in a separate window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, &lt;Shift&gt;&lt;Tab&gt;,  can  be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he keyboard to the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Using the Command Line page 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 the  VMiX  start-up  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  the  initial  command 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A&gt; ______', press the &lt;RETURN&gt; key to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vailable commands (or tokens)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oot shell level (Fig. 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ull name of the token nee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entered in a command,  the shell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ze  the command by  the first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, if  only  two  were 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therwise,  it  tries to match as 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s were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MiX   has  presently   two   sh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,  the root shell and the debu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,  each with its own group of leg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  (tokens).    The  shells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n by token tables.   Any token ca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-turn,  point  to  its  own  second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ken table.  For example set is a val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er shell token, that owns  a 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 its  own.    The 'set'  token 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 the sub-tokens (video,  remot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,  system,  dos,  font,  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d  pool).  Therefor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command like  set video&lt;RETURN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aud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, 'set video' does not  say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itself,  except that you wish to 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ideo display to some state.   Tok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guments   or  switches  complete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 The  token video,  abbrevi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, has a list of arguments that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.   All arguments are  preced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witch character '-',  (ie., -s, -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shell will help  you,  if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get  what  are  the  valid  second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kens and arguments.  Just type as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 know, and VMiX will display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choices. For example,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er   shell,  type  set  and 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RETURN&gt;.   A list of secondary toke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an argument can take values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he option of entering the value(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 the argument switch,  or the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  will,  in most cases,  promp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nter a command belonging to 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nate shell,  while still insid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shell level,  simply preced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 with the alternate shell  na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example,  from the root shell  (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 is  'A&gt; __________')  to e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er  command  precede  the 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ebug. (ie., deb set vi -m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You do not return to the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,  but  to the one invok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VMiX Version 1.4X will all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for a debugger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yped from the root shell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 pref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supports users on  COM1, COM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3, and COM4 serial ports on an IBM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 compatible.    The default baud 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9600.  Presently, VMiX does not syn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 the baud rate.   The baud  rate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 channels  can be  changed 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er shell or the MSDOS command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aud -c????,baud,parity,word,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strictly by  convention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, COM2, COM3, and COM4  ar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 object channels   1, 2, 3,  and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   These  ports   can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  other   channels   from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, simultaneously or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ly,  only one serial por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anned for logins.  The default por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1:,  but  this can be changed by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  set remote -l2&lt;RETURN&gt;, 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 the  debugger  shell or  from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DOS command line.   Technically,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upport  more than COM1: to  COM4: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the user needs to configure chann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ther ports from the  debugger,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and set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login terminal, press&lt;RETURN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ceive  the   VMiX   login:  promp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s are disabled in Release  1.3X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 any  8 character user name that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 is  acceptable  for  the   log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l  emulation  is by  default, 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ulation.  To set the terminal type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set terminal -t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,  a  terminal or a PC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 connected  to the  host's  COM1: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2:   ports,   to   serve  as  a  u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station.  In both cases, you ne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l VMiX what terminal type to  expec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MiX command  for  this is set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????, 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0 = TELEVIDEO 910/9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1 = ADM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2 = VT-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3 = ZENITH H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4 = VT-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9 =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a PC is used as a  terminal,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  be  executing  a   communic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   with   terminal    emul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,  VT-100 terminal emulatio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n adequ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 supports windows with  VT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,   however,    non-confli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only works  with windows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is equal to the display (80 col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bugger  auto   wind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t video -W'  should only be used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-100  terminal,  when  no more  tha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IO channels are assigned to i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pplies to  the root shell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osjob', when used from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ing &lt;Ctrl&gt;&lt;F&gt; from a termin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toggle-in  IBM  PC  function  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  (emulated by the digit ke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so provide  the [Ins], [Del]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keys,  invoked  by  pressing  ^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, or ^E.  The  &lt;Alt&gt; key  will 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's &lt;Shif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ime &lt;Ctrl&gt;&lt;F&gt;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will beep  and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ubstitutes will become  active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time  ^F  is pressed, the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wo beeps and the terminal key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unction key emulation mod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 will produce  the sam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n  IBM PC  keyboard  produc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's [Home] key will behav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 PC keyboard.   The IBM PC's  &lt;Ctr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umLock] function is provided by p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&lt;Ctrl&gt;&lt;S&gt;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F (1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        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 KEY               TERMIN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[Break]                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[NumLock]             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                   ^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                   ^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                [Ho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                      &lt;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&lt;Ctrl&gt; key  symbol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 as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supports users on  COM1, COM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3, and COM4 serial ports on an IBM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atible.  The term 'users' im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logon to those port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COM ports by VMiX for user log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flict with other users atte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 communications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ants  to use the same COM 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lict arises when VMiX po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 to  check  for  initial 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.  VMiX is designed to po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ssigned COM port at any given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igned  port is  user configu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command set remote -l ?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VMiX  assigned p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s COM1.  This should be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conflicting port, before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 that will  use  COM1 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.  The command  to set an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polled port is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mote -l1      (for COM1 logi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mote -l2      (for COM2 logi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mote -l3      (for COM3 logi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mote -l4      (for COM4 lo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286 executes all tasks  in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(an area of physical memor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as conventional memory).  VMiX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80286 extended memory  to swap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 conventional memory to make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w memory for other tasks. 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command  swap  controls the mig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tasks  between  convention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process is  in low mem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wapped to extended 80286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cess  is already swappe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moved back  to low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ed processes will no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,  and will  stay suspende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swapped  again  to low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 swapped tasks to also execu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ss frequently than  in-memory  task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bugger command set system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 swapping  can  conflic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cesses  using  extended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reserve exte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 uses, like caches, TSR'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VMiX swapping will not interf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 'assign memory' command,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wapping,  to assign exte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1 MegByte (conventional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MEMORY [ size in byte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Using VMiX 286        page 1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OT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To invoke the VMiX debugge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bug is a root shell token. 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has 8 sub-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,  write,  set,  init, examin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gn, deassign, and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debug',  by  itself,  invokes the  V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er  shell.    The  debugger  sh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is  '- __________'.   Onc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er shell, all the debug sub-toke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first level tokens and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 preceed  them  with  the t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bug' (refer to Chapter 3 fo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 accepts  numeric input i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, decimal or hexadecimal. 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 numbers  preceed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haracters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 return to the root  shell,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bugger use the token 'qu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eight debugger sub-token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sed  from  the  root  shell 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precede them  with the t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bug',  or  not.   If  us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 'debug',  you  will  move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shell when  the curr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s.  Without the prefix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t the roo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r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To start a new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lects remote chann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To control your PC remo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a modem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root  shell  command 'remot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VMiX, but first sets STDI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channel specified  after the 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Therefore, MSDOS resume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associated with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 Release 1.4X,  does not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I/O redirection, 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es.  So this token is only 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te  to  MSDOS level,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requested is assigned to a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(serial  port)  connected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r  modem (NOTE: in VMiX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 object is called a  'SRCSINK'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that  is  a source  as well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for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 provides two REMOT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word command  remote 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rom  the  root  shell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shell  has a different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mote (refer  to  Chapter 3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ommands behav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root shell typ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-c1          (for COM1 rem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-c2          (for COM2 rem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-c3          (for COM3 rem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-c4          (for COM4 rem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shutdown VMiX and logoff R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return to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set DOS's STDIO to COM1, COM2, COM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OM4 when DOS take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allow you to run your PC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rminal or via a  modem.   Note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lect a terminal type (using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)  appropiate  for the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your computer's COMM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opular  terminal  type 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is  VT-100  emulation,  since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communication programs  provid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required to do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    (go to debug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rminal -t     (a valid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num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eded by 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above,  VMiX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of terminals available. 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below,   VMiX  will  set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type to 4 (VT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rminal -t4    (choose VT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is can be put in a .BAT  file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sed  when  running  VMiX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   If the terminal type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T-100 and the serial port in u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1,  then the single line in a 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_boot set terminal -t2 / remote -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REMOTE mode, 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 is togg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 and &lt;F&gt; keys from the  terminal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Note that the digit (numb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on the terminal's keyboard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as  [F0] through [F9]  key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], [Del], and [End] keys  can now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 from  the  terminal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I,  ^D,  and  ^E   respectively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's  arrow  keys  and  [Home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imulate  these keys  on the IBM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and the terminal's &lt;Shift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imulate the IBM PC's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^F  a  second time to  retur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 control  to  the  CONSO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by pressing &lt;Ctrl&gt; &lt;Z&gt;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, while in the 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To swap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[ process i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process is  in low mem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wapped to extended 80286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cess  is already swappe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moved back  to low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ed processes will no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,  and will  stay suspende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swapped  again  to low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 swapped tasks to also execu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ss frequently than  in-memory  task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bugger command set system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chp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To change the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a VMiX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VMiX  processes start 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riority of 7. Priorities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ly  in VMiX, within  the ran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the  assigned  base maximu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.  When you  use  chprio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 set the  base  maximum 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iority of a process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loat within.  VMiX  uses  this flo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, for example, to 'up' the prio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process, when the keyboard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switching, also adjust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. A process with a base prio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4  will execute  twice  as  fas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at priority 7,  all other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qual.  A process with  priorit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execute  at all.  It will sl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'up' the priority abo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iX priorities range  from  a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31  to a low  of 0.   The 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chooses  the  process with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 priority.  The scheduler 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in's processes with the sam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expiration  of the  quant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rocess, when the current 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empted and the next  READY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ctivated,  the  previous   proc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is reduced.  On the other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priority of  any proces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when  I/O  for that proc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.  The  current  priority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never increases  above its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,   nor drops below  SYS_EXEPR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 value for  SYS_EXEP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priority of a  proces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below SYS_EXEPRI,  it rema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ADY  to execute  state until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 with normal  priorities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or become non-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ken  'chprio'  is  used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the base and current prior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cess to the new valu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prio [ pid [ / priority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pid is  the  process i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 process,   and  priority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value between 0 - 31.   If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prio  is entered,  then the she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for  the  two   argument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pid,  if you only press &lt;RETUR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current process id. 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is the base  priorit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" adjusts transient program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: MCB(seg), nusize(para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" sets transient program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 size: (0 - 1024K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" sets transient program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er: MCB(seg), nuPSP(seg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To execute a valid MSDO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 is a limited utility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SDOS.   The 'exec' token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  no switches) to execute any MS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from  within a VMiX 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.   The main purpose  of exec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an  MSDOS  file.     I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by itself or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wn tok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 [ MSDOS comm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tility  of exec for  inv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 images  from within  a 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is limited because exec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 command.com  loader.   The  MS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r  makes assumptions  about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, which  do not  conform 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user environment like V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exec  as a prefix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becomes  optional if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 enabled  DOS shell  emulation 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VMiX  debugger.   MS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is toggl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 set dos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or more VMiX processes 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exec  command  to   access   MS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All transient program memory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previously allocated (.COM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o this,  as well as .EX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ve not been modified with exem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MSDOS utility program). The -m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used with  exec to 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memory  that  .COM  or  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an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 -m [ max. K byte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the  maximum  number of K 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limits the amount  of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program  can allocate as its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 exec  -m128&lt;RETURN&gt;,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programs  to  a  maximum  of 128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 MSDOS  is  not busy  with  a  n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call  beyond the initial  ex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rom VMiX.  If another VMiX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also  invoked MSDOS  servic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completed,  then VMiX will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SDOS  to say that  it  can 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request.   The user wai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 access can determine the 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using  (and  not   releas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 by  examining the VMiX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oslevel'  from the VMiX debugger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examin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a switch is provided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ec' command, to allow for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previously allocated by MS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 dangerous option. 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etermining  the arguments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  use   the   debugger   shell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token.  The  debugger she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the  MSDOS  memory  control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command   examine  mcb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will  list the  segmen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MCB  and the size of each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ock, in 16 byte paragraph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-a [ MCB address [ / nusize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the  segment address of the  M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obtained using  the  debu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 and  nusize is the new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n paragraphs for the  block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  can    be    entered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,  using  the  format  0x?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, exec -a 0x26F0 0xA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o switch is provided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ec' command, to  allow for the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wnership   of   memory  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by MSDOS.  Some programs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cate  all available memory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dicated by an  'end' MCB bloc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ssigned the PSP segm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its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  the   'end'  MCB 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memory and has a NULL PSP 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s owner  (use  exam mcb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 shell  to examine  th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).  You should next use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to determine  tha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not  allocated  stack space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covered  by the  'end' MCB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ified, it will be saf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-o  switch  and  recover  the 'en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To free the memory, set the P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wner  to  0000.    Sometimes,  a bet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 is to deallocate  some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with the  -a switch,  sin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owner could be using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end' MCB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-o [ MCB address [ / nuPSP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the  segment address  of the M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 obtained using  the  debug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uPSP  is the new PSP that will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block.  The parame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in hexadecimal, using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x????   (example,  exec -o 0x65F0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dos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" gives process the full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To  execute   a  valid  MS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and/or  a series of VMiX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within an automat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job spawns  a child proces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 a  string  of  commands,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 following, and on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s the 'dosjob'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job,  like 'exec',  provide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to MSDOS.   The 'dosjob' t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with no switches  to execut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 command string  from withi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 multitasking  process.   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f dosjob is to execute an MS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command.  It can also be inv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junction with VMiX shell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a  dosjob,   can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'dosjob' command  in  it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fference between 'dosjob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ec', is twofold.  dosjob will 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process  to execute  the job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  will  use  the  current 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dosjob,  (without the -W o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pen  a new window for the pro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exec will  use the bounds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he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job [-W] [ MSDOS command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/ [ command ] /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'dosjob' essentially  perform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SRCSINK channel  'assign',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 'set video -W' and a  'spawn'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hild  process, to execute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ts spawn I/O channel and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To dispatch a background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erformed  independently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with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creates a new child  pro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d   by  the  invoking  shell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specifi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 switch becomes the STDIO channe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w  process.   After  the 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a script of VMiX shell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entered.   Multiple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  separated   by  a  valid  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 ('/' ',' tab or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-c???? [ [ command ] /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ay  to implement  EMAIL 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is to have  a user spawn an ex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to somebody elses channel,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ec' merely types a newly creat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 -c1 / exec type b:\news\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ore elegant way is to assig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hannel  to the device COM1 or COM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we can create a  window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urbing  the  user too  much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is  created  on the  user's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, then we have modified his env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nment from our side; that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using  exec dstat -a,   we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port # to talk  with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user.  In VMiX,  ports ref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devices,   and  channel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 circuits  to  those   de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 we  determined that he is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.  From the debugger shell, w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 messages,  to see  what 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 VMiX  will  allocate  for 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ssign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system -m    (enable manager msgs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we grab a chann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srcsink 1     (the 1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'assig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s  say  that  we were  informed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3 was assigned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(to exit the debug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 'spawn' to channel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wn -c3 / set video -w1 40 10 79 /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 type b:\news\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reated  a  10 x 40   window  (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3)  at  the top  right  of 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 The command  set video -W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be  used,  in place  of our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t video -w....' in the example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etter EMAIL system could be 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VMiX System Services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ate.asm, just like ps.c  and dstat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re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To terminate the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mage from a process other tha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.   If the target process shell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ecuting an image, then th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 allows a hard terminate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or  image to be command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ocess.   This command has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of action.  If the target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is executing an image star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 exec call,  then that im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 via an MSDOS INT 20h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 If  no  'exec'  image  i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then 'kill' will termin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[ process i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ps.exe,  executed with exe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list  all active  (pid's) 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:  The kill command will no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terminate another user's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root or the su  superuser 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priviledge to terminate all/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regular user  can  only terminate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spawne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o be informed, on the scree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d assigned by a 'spawn',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shell command set system -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 object manager messages,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wn of a new backgroun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To terminate the sh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decrements a process's 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 (number of nested shells) 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eturns  to the previous  shell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. The root shell is VMiX's top sh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when terminated  by a proces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 privilege,  the  process is 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he  first process start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 has root privilege. 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has  root privilege,  then 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Root Shell        page 2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BUGGER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is  not  implemented  in 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1.4X; a dummy 'read' is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is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 is not implemented  in 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  1.4X;   a   dummy  'write'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by this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allocates a VMiX 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wner uid and assigns a VMiX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allocate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 gdt  allocates a  VMiX 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descriptor table entry,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segment selector for either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[ uid [ / objname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/ objdata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uid is the identification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owner for the channel.   Note: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wner is going to be a pro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d  is  equivalent to the  ui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name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type nam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 type proc is a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CSINK  type tty is a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SINK  type prn is a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KFILE  type df is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 type mf is a memory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KSINK  type dsk is a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 type sys is an obj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 type mbox is a mail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LINK  type dlc is a data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data,  in the  case of a  SRCS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bject,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CSINK object i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The Roo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COM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COM3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COM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 object is a process',the obj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pid of the target proces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 object types,  except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data  is always  the uid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object  for  the  channel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 dstat.exe, executed with  exe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ist all VMiX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data,  in the  case  of a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bject, is  the size,  in byt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 to assign.  The size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ed-up  to  the nearest  64k 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extended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memory pages  can b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VMiX utility monitor.exe 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o be informed, on the scree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annel  assigned by this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bugger  command  set system -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able   channel  manager 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When  assigning  a channel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CSINK  that  is going to be  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s, the uid identifing the new ow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hannel must be set  to  0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e uid of the schedu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, assign 0 srcsink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gdt [ access [ / siz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/ segment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access  is usually enter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'code',  if  the segment is  a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 or  as the word 'data',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byte  of the gdt descriptor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t to data segment  access  righ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can also enter a  decimal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  value,   if  he  wish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e default access right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VMiX uses for its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parameters  can  be   entered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,  using  the  format  0x?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,  assign gdt 0x9B 10 0xF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assign gdt code 10 0xF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s the  size that the segmen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, specified  as the number of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MiX page is 512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 is   the  segment   addres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memory that the selector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 to, when loaded onto a se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o be informed, on the scree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gdt  selector  assigned  by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use the debugger shel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ystem -m  to enable  memo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before the  assign gd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ways returns a far pointer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or is really only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of the block address display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ssign deallocates a VMiX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ssign gdt deallocates a VMiX g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ssign memory  deallocates a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 [ chann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channel  specifies  the 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to  deassign.   This  can  b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  command  to  execute, 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IO  to  the root console (channel 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  be  deassigned,   freez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.   If no other shell is ru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no way to assign the STDIO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conso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o be informed, on the scree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nel and IO Request Packets (IR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ssigned  by  this  command,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shell command set system -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hannel manager messages,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 gdt [ selec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selector   is  the gdt  sel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by an assign g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o be informed, on the scree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dt  selector  deassigned  b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use the debugger shel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ystem -m  to enable  memo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before the deassign gd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ways returns a far pointer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or  is really only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of the block address display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 memory [ pag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page is  the extended memory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turn to the free memory pool. 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was previously assign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memory pages  can b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VMiX utility monitor.exe 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ts communica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, baud, parity, word, st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set bau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" displays memory graphical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1K blo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cb      " displays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DOS memory control blo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rnel  " displays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iX kern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splays  a ma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one megabyte of memory spac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  displays   memory   in   bloc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ing  1024 (1K) bytes.   I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ock is in use by the system,  then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marked  by  a '$' or a  solid  bl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ock,  in graphics mode.   If the blo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in use by VMiX,  then it is mark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'V' or a gray shaded  block.  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 blocks are distinguished by 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='  or a small solid black  block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rder,  in graphics mode. Memory no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 is  indicated by an '.' or a  sm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white block with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ts communica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, baud, parity, word, st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" toggles DOS shell emulation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/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" sets DOS INT21 function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 lev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" sets DOS current process PS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PSP(seg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" sets font type: (0 - 3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" adjusts transient program mem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B(seg), nusize(para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" sets transient program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 size: (0 - 1024K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" sets transient program memory own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B(seg), nuPSP(seg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" sets process shell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: (0 - 127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" toggles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ON/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" toggles process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dge ON/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" sets process priority: (0 - 31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lects remote chann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" sets polled terminal login chann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" toggles manager message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/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" toggles scheduler swapped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ON/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" toggles scheduler clock proc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/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" sets shutdown wait delay: seco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" sets terminal type: (0 - 9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ts video background/fore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ts window color attribu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" sets video mode (0 - 16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" toggles status line display ON/O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" sets root window siz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0, x0, y1, x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" auto partitions (1 - 4) task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hift-Tab toggles kbd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" adjusts transient program mem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B(seg), nusize(para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" sets transient program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 size: (0 - 1024K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" sets transient program memory own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B(seg), nuPSP(seg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m  switch  can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the amount  of  memory  .CO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programs can grab, without the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exemod.exe, an MSDOS utility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headers of .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ool -m [ max. K byte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the  maximum  number of K 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limits the amount  of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program can allocate as its 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 set pool -m128&lt;RETURN&gt;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all programs  loaded thereaf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ximum of 128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a switch is provided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t  pool'  command,  to allow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 of memory previously 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MSDOS or to increase the size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memory control block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used to increase or de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MiX memory control block,  and  h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pages of memory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d  memory  pool.     The  funct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  depends  on  whether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ement address passed is for an  MS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B,  or a VMiX MCB.  In the later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d memory pool is affec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a dangerous option.  To hel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ng   the  arguments  for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  use   the   debugger   shell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amine'  token.   The  debugger 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list  the  MSDOS  memory 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  with  the  command  examine mc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command  will  list  the  se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f each MCB and their size in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ol -a [ MC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/ nusize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the  segment address of the  M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obtained using  the  debu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 and  nusize is the new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n paragraphs for the  block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  can    be    entered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,  using  the  format  0x?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, set pool -a 0x26F0 0xA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o switch is provided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t  pool'  command,  to allow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of ownership of memory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by MSDOS.   Some program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 by MSDOS allocate all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 This  is  characterized by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nd'  MCB block that has been 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P segment of the program,  as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  the   'end'  MCB 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memory and has a NULL PSP 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s owner  (use  exam mcb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 shell  to examine  th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).  You should next use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to determine  tha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not  allocated  stack space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covered  by the  'end' MCB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ified, it will be saf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-o  switch  and  recover  the 'en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To free the memory, set the P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  to  0000.    Sometimes,  a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 is to deallocate  some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with the  -a switch,  sin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owner could be using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nd' MCB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ol -o [ MC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/ nuPSP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 the  segment address of the  M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obtained using  the  debu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 and  nuPSP is  the new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  segment  to  own  the  block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  can    be    entered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,  using  the  format  0x?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,  set pool -o 0x65F0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ts video background/fore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" sets window color attribu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" sets video mode (0 - 16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S, in VMiX are s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 -c  and -C, in text mod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numeric Tex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code is a 2 digit  hexa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x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, b is  the  background colo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 is  the  foreground  color 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ron the table below.  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thod,  the color code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ntered  in hexadecimal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argument is in hexadecim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 must be preceeded by an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backgrounds    f  foreg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black          0 black   8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blue           1 blue    9  lt.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green          2 green   A  lt.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cyan           3 cyan    B  lt.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red            4 red     C  lt.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magenta        5 magenta D  lt. m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brown          6 brown   E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white          7 white   F  br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/W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lor code  is a  decimal  or hex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number  which  represent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 on(1) or  off(0)  binary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  See the color cod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0x0       00000000 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        0x55      01010101 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        0xAA      10101010 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      0xFF      11111111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" sets root window siz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0, x0, y1, x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-w  switch is used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unds of a new root window.  A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where all user dialo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takes place.  An 'exe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, when the video mode  has been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raphics  mode,  will display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 window,  since graphics 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 the ROM  BIOS.  An 'exec' ca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numeric  mode could, 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over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VMiX.286 1.4X               Copyright ComSoft, Inc. 198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| TOP left corner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----------------------------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o | |y,x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WINDOW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| |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         y,x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----------------------------*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BOTTOM right corner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column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Fig.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 -w [ [ top row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/ top col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/ bot row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/ bot col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, " auto partitions (1 - 4) task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hift-Tab toggles kbd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upport  multitasking 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(up to  4 windows)  or a VT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(up to  2 windows),   the   -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is provided.   Note  that the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 be   typed   in   upper-case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 it  from   the  manual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ommand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sensitive  to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annels  that have been  as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= 0,  the console.   It  use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to determine the number of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vide the screen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video -W command, is int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in cunjunction  with  the hot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.  This console key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move,  in round-robin fash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window/channel  which  ow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keyboard.  All tasks  runn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will execute concurrent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ground,  regardless of whi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s the consol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minal set of commands 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 a background/windowed task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MiX console, manually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: will get you to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ystem -m  will enabl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srcsink 0 : will grab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ole (device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: will return to the root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 -c???? set video -W / exec 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pawn a ne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to channel ????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and partiti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Shift-Tab to move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new 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bove  sequence can be  repla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r to use,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job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..... is the same user task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ith spaw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job set video -W / exec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VMiX status line (set video -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isplay  the  current  console v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(ie.,  where  the  keyboar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To terminate the sh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bugger  shell  token  'qu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s   the  shell  level  by 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  the  debugger  shell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the previou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mon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  " displays process contr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inform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     " displays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MiX paged memory contr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" monitors process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ously: process 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" monitors process regis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ously: process 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[ -r ] [ process i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MiX 'monitor'  utility acce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ommand line  inputs.  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'-r'  is not  given,  th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pid is specified is display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ocess id is given, the utilit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 for  a pid  to be  supplie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displays  the  process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and the saved contex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 M S O F T                   VMiX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'-r'  switch 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process  id,   the 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will be continuously moni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the &lt;Esc&gt; key  or  &lt;Ctrl&gt; &lt;Brea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the register mod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 &lt;s&gt;  will put  the proces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 to  sleep.  Pressing  &lt;Ctrl&gt; &lt;q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k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, The Debugger Shell    page 3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ces                     page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ces                     page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NOTES V1.4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, Release Notes      page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, Release Notes      page 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, Release Notes      page 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, Release Notes      page 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 file  READ.ME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release changes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10  When  running   BASIC  or  BASI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reters  from  a dumb terminal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buffer is not cleared  correc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 a  carriage return,  leaving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  command in the  buffer. 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next command typed is shorter 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evious,   a  Syntax  Error 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.    To  correct  this  situa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the &lt;Esc&gt; key to clear th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11  MicroSoft WINDOWS  will not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ly  unless the current VMiX vide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 is set to 3.   Turbo  Pascal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correctly  in graphics modes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will fail,  so also  set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mode  to 3  before  an 'exec'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.  BASIC will  start  correctly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modes,  but will not respo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13    MicroSoft  WINDOWS  with  a 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driver will crash, becau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r does to  the 8259 set-up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mpatible  with VMiX.  T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in a future release. 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erial mouse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, Release Notes      page 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14 Pressing &lt;Ctrl&gt;&lt;F&gt; from a term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toggle-in  IBM  PC  function  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ulation  (emulated by the digit keys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so  provide  the [Ins]  and [De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 Using  the  [Ins]  and [Del]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mulated by ^I  and  ^D) with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will cras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40  Some communication programs,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TALK  will multitask with  VMiX. 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  communication   programs   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ly  to video memory,  they 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at the console.  and be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osjob -W command.  Car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not have your second user on a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which is equal to  the default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ommunications program,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rt re-initialization.   XTALK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1, so put your second user on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41 WORDSTAR 3.2, which does not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ly to video memory,  will  exec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ly  from a second user at a  COM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  However, exit  from thi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ORDSTAR, will crash that user;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memory management problem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ation  time.    To  correct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te the WSTAR image  from 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hell utilizing the 'kill'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42  CODEVIEW writes directly to vide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so use it only at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, Release Notes      page 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70  Speed-up boards that add an 8028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system, will not  operate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MiX  because  the software exp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T bus for protected mode ope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CPU is  an  8088 or 8086, 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etect a non 286/386 CPU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initalize  protected mode  fun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tay in real mode.  The same is tr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ome clones which use an XT bu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286.  To force  VMiX  to ignor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286/386 processor and force 8086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VMiX with the vm_boot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81  With the 'exec' command, any V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can either  change the defaul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t a new PATH.   VMiX keeps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 default disk and path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head to maintain a differen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task. It is therefore,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one  task  to  trash  another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  its   own,   previously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sk and/or PATH.  Set your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,  for  all the  tasks 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ccom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, Release Notes      page 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, Release Notes      page A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Technical Info     page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Technical Info     page 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Technical Info     page C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iX GLOB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4-07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VMiX Global Data   page C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VMiX Global Data   page C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us_addr6845          - Port address of video controller C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bwinbot            - Current banner window bot right(row 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bwintop            - Current banner window top left(row 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as_chantab[ ]        - I/O channel Control Block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chrxsiz            - Current pixels per fon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chrysiz            - Current scan lines per fon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colorbg            - Current video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colorfg            - Current video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colvmax            - Maximum number of video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conbg              - Consol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confg              - Consol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o0i_conwn              - Console window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ui_comm              - Asynch comm port BIOS devic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ui_commax            - Maximum number of logable comm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ai_commbuf[ ]        - Comm object _ttyin_event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currtmod           - Current TTY scree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currtsiz           - Current TTY size 0x174F (row 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pc_currvbuf          - Current console video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currvfnt           - Current consol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currvmod           - Current consol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currvsiz           - Current console size 0x184F (row 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as_drvtab[ ]         - Driver Setup Block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ap_fontab[ ]         - Character Fon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gcurx              - Current graphics cursor x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gcury              - Current graphics cursor 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ps_irphead           - Pointer to I/O Request Packets chain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hascon             - Process owns consol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ui_nextchan          - Next available I/O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ui_nextuid           - Next available object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ui_nextdrv           - Next available driver tabl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ac_objnam[ ] [ ]     - Object Nam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as_objtab[ ]         - Object Control Block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ui_regenlen          - Length of Video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rowvmax            - Maximum number of video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i_statlin            - Status line display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ps_stdirp            - Pointer to STDIO chan's I/O Request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stormode           - Shutdown restore BIOS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tcurx              - Current text cursor x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tcury              - Current text cursor 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ps_tdb               - Pointer to io0as_tdbtab[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VMiX Global Data   page C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ui_termmax           - Maximum terminal description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as_tdbtab[ ]         - Terminal type Description Block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0b_vmode              - Current BIOS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asmcode          - Kernel assembly cod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asmdata          - Kernel assembly data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code             - Kernel C cod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data             - Kernel C data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0i_debug             - Manager's messages fl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defdrv            - Current default drive BIOS devic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dos               - MSDOS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error             - Kernel erro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inbios            - BIOS entry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infdos            - Foreign DOS (MSDOS) entry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initoff          - Initialize new stack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initseg          - Initialize new stack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pf_int09            - Pointer to keyboard I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intds            - Interrupt data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intsp            - Interrupt stack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intss            - Interrupt stack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kerds            - Kernel C data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kersp            - Kernel C stack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s_kerss            - Kernel C stack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lockbios          - Locks BIOS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lockfdos          - Locks foreign dos (MSDOS)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p286              - Host machine i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remote            - Termin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rootshl           - Top level shell activ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ps_savregs          - Pointer to temporary REGS Kerne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i_shllev            - Current process' shell depth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i_shutcnt          - Shutdown delay count (SE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ui_stathw           - BIOS hardwar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ps_vmpsp            - Pointer to VMiX's P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0s_vmpsp             - VMiX's Program Segment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ui_exalloc          - Maximum para available to next .ex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ps_ldt              - Pointer to LDT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as_ldttab[ ] [ ]    - Local Descriptor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VMiX Global Data   page C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ui_maxpge           - Maximum pages in memory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ui_maxpara          - Maximum available para of physic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ps_mcbhead          - Pointer to memory chain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ps_mcbtail          - Pointer to end memory control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us_page0            - Segment address of start of pag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as_pgetab[ ] [ ]    - Paged Memory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0us_toppara          - Segment address of top physi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i_clkcnt           - Timer tick count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i_clkdiff          - Number of clock deferred ticks to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i_clkflg            - Scheduler process clock tick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i_clktick          - Current clock 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i_currpid          - Current process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s_ctxoff           - Current process task state stor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s_ctxseg           - Current process task state stor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i_nextpid          - Next available process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i_numproc          - Current number of active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i_preempt          - Preempt process quantum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s_procsp           - Current process stack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us_procss           - Current process stack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as_proctab[ ]       - Process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i_tmqempty          - Timer queue is empty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0i_tmqhdkey          - Timer queue head element delt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0as_argtab[ ] [ ]    - Argument switche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0i_bufsiz            - Current shell input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0ps_debtok[ ]        - Pointer to debug shell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0ps_remarg[ ]        - Pointer to remote toke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0ps_shltok[ ]        - Pointer to root shell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0ps_spwarg[ ]        - Pointer to spawn toke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0as_toktab[ ] [ ]    - Shell token 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VMiX Global Data   page C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debarg[ ]        - Pointer to debug token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examtok[ ]       - Pointer to debug examine tok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fntarg[ ]        - Pointer to font token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iniarg[ ]        - Pointer to init token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initok[ ]        - Pointer to debug init tok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pooarg[ ]        - Pointer to pool token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proarg[ ]        - Pointer to process token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settok[ ]        - Pointer to debug set tok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0ps_vidarg[ ]        - Pointer to video token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, VMiX Global Data   page C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, Status Monitor     page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, Status Monitor     page 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NSO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VMiX  status line displays 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bottom of the console display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 from the Debugger  Shell. 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gle  the status line use the  comm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video -s from the Debugger Shell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ommand debug set video -s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lin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onsole vio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onsol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toggle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um Lock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aps Lock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croll Lock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isk acces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, Status Monitor     page D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DISK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d drive/command - This error is ca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 an  invalid  drive  number  or 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ark not found -  The Data Address Ma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ed just before the data area of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or could not be found.   Indicate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which has not been  formatted, 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ffered  magnetic damage,  or it 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defectiv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protected - A write protect tab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  on the media or a fixed disk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protected.  If there is no tab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's   sensor  is  probably  bad 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or not found -  The requested sec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 could  not  be  found.   I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or  number was valid for the  driv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 defective  media,   alignment,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problems are probably to bl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reset fail -  An attempt  to re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dri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init fail -  This error reflect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 with the drive parameter  bloc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could  indicate a controller  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failed because of bad  paramet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d parameters could indicate an atte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itialize an in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, Status Monitor     page D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MA overrun -  The controller  coul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 DMA  access to the data bus 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a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MA boundary -  DMA cannot read or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ross 64k segment boundaries. This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riv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d sector (AT only) -  An operation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ed on a sector flagged bad b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 level formatter.   Such areas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marked bad in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d track (PC/XT only) -   An  ope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attempted on a track flagged bad 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low  level formatter.   Such  are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ave been marked bad in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d read CRC/EEC -  The sector coul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successfully read.  Repeated attemp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usually  read a  weak  sector. 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on disk I/O error,  possibly  ca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defective media,  dirty heads,  p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itches, or misaligned drives.  A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the  sector  will  usually  fix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, except in the case of defe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dia.   Repeated CRC read errors ar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on to the prudent user to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 his data to new media and/or re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urrent  media where  the  data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 error fixed -    Reports  that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ler's    48bit   EEC    algorith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corrected a soft data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ler fault -  The  controller 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successfully completed the reque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efore time ra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, Status Monitor     page D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 seek fail -  Moving the drive h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 seek  a  requested   cylinder  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successful.   If  the cylinder 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valid for the drive, then a hard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s probably to bl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unavailable - The time allow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operation expired without a  respon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drive. MSDOS reports this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'Drive not read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known error -    An  error  code 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ed  for which VMiX has no 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fault (AT only) -    Usually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s  a hardware problem 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ysical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error (AT only) -  The control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 register indicated that an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ition   existed,   but   the  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  did not contain a valid 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 fail (PC/XT only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, Status Monitor     page D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, Status Monitor     page D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, Status Monitor     page D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