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his document contains tips and techniques to help you run you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OS/2 2.0 operating system.  BEFORE YOU CALL THE OS/2 SUPPORT LINE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LEASE CONSULT THIS DOCUMENT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 NOTE 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efore using this information and the product it supports, be su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o read the general information under "Notices" on page v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EDITION (JUNE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ARAGRAPH DOES NOT APPLY TO THE UNITED KINGDO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WHERE SUCH PROVISIONS ARE INCONSISTENT WITH LOCAL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BUSINESS MACHINES CORPORATION PROVIDES THIS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IS" WITHOUT WARRANTY OF ANY KIND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  Some sta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ow disclaimer of express or implied warranties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s, therefore, this statement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ublication could include technical inaccuracies or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.  Changes are periodically made to the information here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hanges will be incorporated in new editions of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y make improvements and/or changes in the product(s)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(s) described in this publica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hat this publication may contain reference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, IBM products (machines and programs),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rvices that are not announced in your country.  Such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formation must not be construed to mean that IBM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unce such IBM products, programming, or services in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for technical information about IBM products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IBM Authorized Dealer or your IBM Marketing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INTERNATIONAL BUSINESS MACHINES CORPORATION 1992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U.S. Government Users -- Documentation related to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-- Use, duplication or disclosure is subject t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rth in GSA ADP Schedule Contract with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S  . . . . . . . . . . . . . . . . . . . . . . . . . . . . . . . . 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and Service Marks   . . . . . . . . . . . . . . . . . . . . . .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IS BOOK  . . . . . . . . . . . . . . . . . . . . . . . . . . . . 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Should Read This Book  . . . . . . . . . . . . . . . . . . . . . . . 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his Book Is Organized   . . . . . . . . . . . . . . . . . . . . . . 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.  INTRODUCTION  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.  SERVICE AND SUPPORT INFORMATION 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3.  INSTALLATION CONSIDERATIONS 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Version of OS/2 2.0 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ormatting   . . . .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Installation  .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uccessful Installation 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Availability Version  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FS   . . . . . . . . .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ing to Use  . . .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FS Support Not Added during Installation  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ing   . . .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(Automatic Update) 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Does Not Work 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river (Changing Default) 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tech Mouse Not Working After Installation 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tech Mouse Not Working after Dual-Boot Switch from DOS  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Mouse   . . . . . .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ouse Not Working after Dual-Boot Switch from DOS 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 Installation   . . . .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File Installation  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Installation  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 Screen Problems   .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AK Video Adapter (during Installation)  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uture Domain SCSI Controller (after Installation) 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Problems by Number 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on Screen   .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000005 Displayed on Screen  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.SYS File Cannot Be Found  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1200 and EC=00BF on Screen with Dual Boot  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Beeps Constantly 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Screen with Disk Light On Constantly  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Screen after Installation 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Screen with an ATI Video Adapter  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  . . . . . . .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enix BIOS   . .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 BIOS   . . . .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ics System Board  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way 2000 Computer 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IBM Corp. 1992                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OS Notebook  . . . .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Cut if Your Installation Procedure Stops  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  . . . .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or Windows Applications (before Running)  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Application Not Migrated 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Version 3.1 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(Selective Install)  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LETE (Enabling)  . .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 Boot Does Not Work 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Manager   . . . . .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Manager Menu Bypass  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Manager with Dual Boot OS/2 Version 1.3 in a Partition 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IBM Computer with Two Drives  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4.  OS/2 WORKPLACE SHELL  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Up Your System  . . .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hell  . . . . . . . .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, Tabs, or Bit Maps Do Not Appear  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ing the Desktop  . . . . . . . . . . . . . . . . . .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ing Icons   . . . . . . . . . . . . . . . . . . . . . . . . . 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xecutable Files   . . . . . . . . . . . . . . . . . . . . . . 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n Icon for an Application  . . . . . . . . . . . . . . . . 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Color of Icon Title-Text  . . . . . . . . . . . . . . . 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an OS/2 Window to the Desktop Menu  . . . . . . . . . . . . . 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a Default Folder View   . . . . . . . . . . . . . . . . . . 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Minimized Window Viewer  . . . . . . . . . . . . . . . . . 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ind   . . . . . . . . . . . . . . . . . . . . . . . . . . . . 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an Incorrect DOS Version Message   . . . . . . . . . . . . 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a SYS3176 Message  . . . . . . . . . . . . . . . . . . . . 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NSI Colors and Characters in DOS Sessions   . . . . . . . . . . 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HPFS   . . . . . . . . . . . . . . . . . . . . . . . . . . . . . 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ting Down  . . . . . . . . . . . . . . . . . . . . . . . . . . . . .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5.  PRINTING CONSIDERATIONS  . . . . . . . . . . . . . . . . . 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Your Computer for Printing   . . . . . . . . . . . . . . . 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Adapters and IRQ Conflicts  . . . . . . . . . . . . . . . . 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/2 Direct-Memory-Access Parallel Ports   . . . . . . . . . . . . . 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Printers   . . . . . . . . . . . . . . . . . . . . . . . . 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n BubbleJet Printer   . . . . . . . . . . . . . . . . . . . . . 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Jet, DeskJet+, DeskJet 500, and DeskJet 500C Printers  . . . . . 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LaserJet Printer  . . . . . . . . . . . . . . . . . . . . . . . . 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PaintJet and PaintJet XL Printers   . . . . . . . . . . . . . . . 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3812, 3852, 5152, 5182, 5201-1, and 5216 Printers  . . . . . . . 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4019 and IBM 4029 (Automatic Emulation Switching Utility)  . . . 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4072 Execjet Printer   . . . . . . . . . . . . . . . . . . . . . 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 P3200 Printer  . . . . . . . . . . . . . . . . . . . . . . . . . 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 P6200 Printer  . . . . . . . . . . . . . . . . . . . . . . . . . 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NX-1000 Printer   . . . . . . . . . . . . . . . . . . . . . . . 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upported Printer  . . . . . . . . . . . . . . . . . . . . . . . 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ing Lexmark International Bulletin Board Service  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nosing Printing Problems   . . . . . . . . . .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Printing  . . . . . . . . . . . . . . . . .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Print  . . . . . . . . . . . . . . . .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Stops Printing   . . . . . . . . . . . . . . . . . . . . . . .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Print to an Off-Line Printer  . . . . . . . . . . . . . . 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Worked under DOS, but Not under OS/2 2.0   . . . . . . . . . 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Job Spooled but Does Not Print   . . . . . . . . . . . . . . . 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Starts Only When DOS Application Stops  . . . . . . . . . . 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Job Split into Several Spool Files   . . . . . . . . . . . . . 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rint from DOS Application, but Cannot Print Elsewhere   . . . . 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Worked under Windows, but Not under OS/2 2.0   . . . . . . . 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from a WIN-OS/2 Session   . . . . . . . . . . . . . . . . . . 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x and LPTx.OS2 Port Considerations  . . . . . . . . . . . . . . . 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ing an LPT3.OS2 Destination  . . . . . . . . . . . . . . . . . 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the IBM 4029 Laser Printer  . . . . . . . . . . . . . . . 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Printing   . . . . . . . . . . . . . . . . . . . . . . . . . . .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.  APPLICATION CONSIDERATIONS   . . . . . . . . . . . . . . . 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Considerations   . . . . . . . . . . . . . . . . . . . . . . . 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Applications  . . . . . . . . . . . . . . . . . . . . . . . . .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7.  PERFORMANCE  . . . . . . . . . . . . . . . . . . . . . . . .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er file   . . . . . . . . . . . . . . . . . . . . . . . . . . . . .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ystems   . . . . . . . . . . . . . . . . . . . . . . . . . . . . .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pplications   . . . . . . . . . . . . . . . . . . . . . . . . . . .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Applications   . . . . . . . . . . . . . . . . . . . . . . . . .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Usage  . . . . . . . . . . . . . . . . . . . . . . . . . . .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  . . . . . . . . . . . . . . . . . . . . . . . . . . . . . . . .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Space  . . . . . . . . . . . . . . . . . . . . . . . . . . . .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8.  WINDOWS VERSION 3.0 PROGRAMS SUPPORT   . . . . . . . . . . .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ing WIN-OS/2  . . . . . . . . . . . . . . . . . . . . . . . . . .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Clipboard and Dynamic Data Exchange  . . . . . . . . . . . . . . .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9.  VIDEO/GRAPHIC SUPPORT  . . . . . . . . . . . . . . . . . . .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  . . . . . . . . . . . . . . . . . . . . . . . . . . . . . . . . .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 ON Utility Program  . . . . . . . . . . . . . . . . . . . . . . .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SVGA Video Files  . . . . . . . . . . . . . . . . . . . . . . . .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VGA Support Information  . . . . . . . . . . . . . . . . .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 Displays  . . . . . . . . . . . . . . . . . . . . . . . . . . . . .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top LCD or Monochrome Plasma Displays   . . . . . . . . . . . . . . .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  . . . . . . . . . . . . . . . . . . . . . . . . . . . . . . .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-OS/2 Window and Full-Screen Sessions   . . . . . . . . . . . . . . .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0.  HARDWARE CONSIDERATIONS   . . . . . . . . . . . . . . . . .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Computer Manufacturer (PCM) Systems   . . . . . . . . . . . . .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 devices   . . . . . . . . . . . . . . . . . . . . . . . . . . . . .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c and Future Domain SCSI Device Drivers  . . . . . . . . . . . .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SCSI.SYS Device Driver  . . . . . . . . . . . . . . . . . . . . . .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CD-ROM Support  . . . . . . . . . . . . . . . . . . . . . . . . .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Removable Media Support   . . . . . . . . . . . . . . . . . . . .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I Usage Notes  . . . . . . . . . . . . . . . . . . . . . . . . . .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 and CEI SCSI Adapters  . . . . . . . . . . . . . . . . . . . . . .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Technology SCSI   . . . . . . . . . . . . . . . . . . . . . . .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evice Support Information  . . . . . . . . . . . . . . . . .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Scanjet   . . . . . . . . . . . . . . . . . . . . . . . . . . . . .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Drives (Adapter or SCSI)  . . . . . . . . . . . . . . . . . . . .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Drives (Diskette Based)   . . . . . . . . . . . . . . . . . . . . 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Contents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Drives (Colorado Jumbo)   . . . . . . . . . . . . . . . . . . . .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S/2 Model 30-286 Upgrades   . . . . . . . . . . . . . . . . . . .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MHz Systems   . . . . . . . . . . . . . . . . . . . . . . . . . . .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tech 3-Button Mouse  . . . . . . . . . . . . . . . . . . . . . . .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x Systems  . . . . . . . . . . . . . . . . . . . . . . . . . . . . .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hid Video Adapters  . . . . . . . . . . . . . . . . . . . . . . . .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 (Non-Micro Channel or Non-EISA) Bus Systems  . . . . . . . . . . .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Problems on an ISA System  . . . . . . . . . . . . . . . . .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 or COM4 Support on an ISA system  . . . . . . . . . . . . . . . .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Interrupt Request (IRQ) Level on an ISA System   . . . . .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-Port-Attached Device  . . . . . . . . . . . . . . . . . . . .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ith Fax Adapters   . . . . . . . . . . . . . . . . . . . . .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/2 External 5.25-Inch 1.2MB Diskette Drive   . . . . . . . . . . . .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S/2 Model 90 or 95  . . . . . . . . . . . . . . . . . . . . . . .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ing Diskettes   . . . . . . . . . . . . . . . . . . . . . . . . .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 . . . . . . . . . . . . . . . . . . . . . . . . . . . . . . . . .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n this publication to IBM products, programs, or servic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y that IBM intends to make these available in all countries in which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s.  Any reference to an IBM product, program or ser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state or imply that only IBM's product, program, or serv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.  Any functionally equivalent product, program, or servic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fringe any of IBM's intellectual property rights or other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ble rights may be used instead of the IBM product,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.  Evaluation and verification of operation in conjunc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, programs, or services, except those expressly designated by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user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y have patents or pending patent applications covering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.  The furnishing of this document does not give yo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o these patents.  You can send license inquiries, in writing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rector of Commercial Relations, IBM Corporation, Purchase, NY 105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AND SERVIC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denoted by a single asterisk (*) in this publication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BM Corporation in the United States and/or other countries. 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plac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denoted by a double asterisk (* *) in this publication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ther companies.  Other trademarks appearing in this publication are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, MS Bookshelf, MS Excel, MS Flight Simulator, MS Money,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CLAIMS ALL WARRANTIES, WHE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, WARRANTIES OF FITNESS AND MERCHANTABILITY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THIS DOCUMENT.  BY FURNISHING THIS DOCUMENT, IBM GRAN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S TO ANY RELATED PATENTS OR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IBM Corporation, 1992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IBM Corp. 1992                                             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i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ok contains useful tips and techniques that might be help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your OS/2 2.0 product.  In addition, it contain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SHOULD READ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ok is provided as an information source for the people inst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OS/2 2.0.  Some of the information in this book is inten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advanced user or for the user already familiar with vari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with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HIS BOOK IS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ok is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hapter 1, "Introduction" on page 1, provides a summary of th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hapter 2, "Service and Support Information" on page 3,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of the electronic and voice support for the OS/2 2.0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hapter 3, "Installation Considerations" on page 5,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tions before, during, and after installing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hapter 4, "OS/2 Workplace Shell" on page 21, describes tip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useful when using the OS/2 Workplac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hapter 5, "Printing Considerations" on page 31, includes print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formation on specific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hapter 6, "Application Considerations" on page 41, discusse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tions and specific applications that need special atten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OS/2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hapter 7, "Performance" on page 61, lists performanc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hapter 8, "Windows Version 3.0 Programs Support" on page 65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tions when running in WIN-OS/2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hapter 9, "Video/Graphic Support" on page 71, discusses S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hapter 10, "Hardware Considerations" on page 81,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hardware devi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IBM Corp. 1992                                              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S/2(*) Version 2.0, IBM(*) performed the most comprehensive testing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on any version of the OS/2 operating system.  This include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 Windows, and OS/2 application compatibility validation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s, usability, and performance testing.  While most us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the information in this document, it contains uniqu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information and other useful tips and technique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 in specific situations.  Some of the information is inten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advanced user or for the user already familiar with vari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with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was largely collected during the final comprehens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atibility testing phases, which involved over 30,000 users of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  We want to share this informat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 IMPORTANT NOTE 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is publication is an update to the information in the 03/92 README th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s located in the Information folder on the desktop.  It provid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rrections to the 03/92 README as well as additional tips and techniqu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o help you run your OS/2 2.0 operating system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IBM Corp. 1992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.  SERVICE AND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2.0 users can access electronic support for curren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exchange messages with other OS/2 users, 24 hours a d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un into problems or simply need a question answered about OS/2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to get help electronically:  the new IBM BBS (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System)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or information about registering for and accessing the IBM OS/2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1-800-547-12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or CompuServe membership information, call 1-800-848-8199,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ative 2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lready are a CompuServe member, simply type "GO IBMOS2" at th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to access the IBMOS2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cate an OS/2 bulletin board system in your geographical area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609-596-1267.  This locator service allows you to enter an area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ice unit responds with phone numbers of bulletin boards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S/2 Support Line provides toll-free voice support for question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ing or using OS/2 2.0.  The voice support is avail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-charge, no-obligation, 60-day trial.  To take advantage of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, and receive additional details about the OS/2 Support Lin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237-55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OS/2 Support Line is NOT available For the Extended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 product or the Local Area Network Server Version 2.0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se products, contact your place of purchase.  only for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eneral IBM OS/2 product information and availability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3IBM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IBM Corp. 1992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3.  INSTALLATIO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 has information about installing OS/2 2.0.  For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s things you might need to consider before, during, o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nstallation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Upgrading from anothe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Using non-IBM devices, such as a Logitech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andling problems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VERSION OF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grade version of OS/2 2.0 (for DOS, Windows(**), and OS/2 1.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ly different from the full-purchase-price version of OS/2 2.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an operating system installed on your hard disk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e upgra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ormatted your hard disk before you attempted to install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(for example, because you purchased a larger hard disk), you m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rating system on the hard disk.  For example, if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was DOS, start your computer with a DOS diskett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following at the DOS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C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oceed with the installation of the upgrade version of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stallation Diskette 1 in your upgrade package is write protected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ette over and slide the black tab up at the bottom right si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 covers the square hole in the diskette.  If the tab is missing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iece of tape over the hole.  Covering the hole enables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 the diskette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information about when you should and should not reform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installing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*) Trademark of the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IBM Corp. 1992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good idea to reformat during the installation of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You must reformat if you are installing over any beta version 2.0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S/2 2.0 Limited Availability (6.177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formatted during installation, and the installation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did not format during installation and the installation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install again without formatting.  If the install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you might want to back up any data files you need from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ich you want to install, and then re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UCCESSFU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uccessfully install OS/2 2.0, you should NOT install it agai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dvised to do so by an IBM dealer or representativ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, you can add any feature you want by double-clicking o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SYSTEM SETUP, and then SELECTIV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AVAILABILIT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viously installed the OS/2 2.0 Limited Availability version o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and installed OS/2 2.0 without reformatting, you must update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Editor and Clipboard Viewer PATH statements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m so they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S2\APPS\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S2\APPS\CLIPOS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you might not be able to delete existing program association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, make a copy of the program object that has the associations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information about the memory requirement for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File System (HPFS), and 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trying to decide whether to use HPFS, consider that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500KB of system memory.  If your machine has 6MB or 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your system performance will be affected adver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FS SUPPORT NOT ADDED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HPFS was not added to your system if you installed OS/2 2.0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INSTALL ALL FEATURES or INSTALL PRESELECTED FEATURES, and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as 6MB or less of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id not previously have HPF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HPFS support after installation of OS/2 2.0,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INSTALL in the System Se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deal for OS/2 2.0 to be in a partition by itself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Dual Boot, in which case you must have DOS on the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nstall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S/2 partition should be approximately 40-50MB if you wan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and the swap drive on the same partition.  The less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, the larger the swap file you need, and, therefore, the lar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artition the drive, you should have at least 2 partition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2.0 and one for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(AUTOMATIC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evice-driver statements might not be copied to your new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REM statement if you click on AUTOMATICALLY UPDAT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during installation.  Instead, click on USER EDIT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so you can copy your device-driver statements to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information about getting a mous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DRIVER (CHANGING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installation, do not make changes in the Mouse window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while Diskette 2 is in the installation drive.  If the Mous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isplayed for you, OS/2 2.0 has been able to determin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river for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have a Logitech PS/2 mouse or serial mouse-series 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gram will correctly select the PS/2 Style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, not the Logitech Serial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pter 3.  Installation Considerations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TECH MOUSE NOT WORKING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Logitech PS/2 mouse or a Logitech serial mouse, series 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not work after installation, you might have installed the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Mouse driver, which is not the correct driver.  To sele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driver, use the keyboard to select OS/2 SYSTEM, SYSTEM SETUP,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, MOUSE in the System Configuration window, and then OK.  Thos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e default mouse driver, the PS/2 Style Pointing Device dri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 by those m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TECH MOUSE NOT WORKING AFTER DUAL-BOOT SWITCH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Logitech mouse is not working on a Dual-Boot system after you ru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witch to OS/2 2.0, your mouse might be running in a mode se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based mouse device driver.  To correct the problem, type the follo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set the mouse to a mode that is recognized by OS/2 2.0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/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2.0 should start and your mouse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erform this procedure automatically by creating a batch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you would type ("MOUSE PC" and "BOOT /OS2"). 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batch file, refer to the online Master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an HP mous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Accept the default mouse driver during the installation of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opy HILMOU.SYS and NOEXBIOS.SYS to the C:\OS2 directory.  (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upplied by Hewlett-Pack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Modify your CONFIG.SYS file so it contains the following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C:\OS2\NOEXBI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C:\OS2\HILMOU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C:\OS2\MOUSE.SYS TYPE=HILMOU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have the diskette that contains the required files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er from whom you purchased the mouse.  Or,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wlett-Packard Company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OUSE NOT WORKING AFTER DUAL-BOOT SWITCH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ouse works when you first turn on your computer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hen you switch from DOS to OS/2, your mouse might be emulating (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) another kind of mouse.  For example, your mouse might be e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tech mouse.  Refer to the documentation that came with your mous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has a command for changing the mode.  If so, try to reset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de that is recognized by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across a local area network (LAN), purchase IBM L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/2 (LIU/2), program package number 5799-PTC.  To order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your IBM representative or an IBM dealer.  The one-time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350.00; the license charge is $30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FI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additional information for the "Copying the Respons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5-Inch Diskette" section of Chapter 5 in the OS/2 2.0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stalling OS/2 2.0 in a non-Micro Channel(*)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elete the following additional files from your copy of Diskett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2*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O2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elete the following additional statements from the CONFIG.SY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py of Diskett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EV=IBM2FLPY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EV=IBM2ADSK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EV=IBM2SCSI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stalling OS/2 2.0 in a Micro Channel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elete the following additional files from your copy of Diskett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1*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01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elete the following additional statements from the CONFIG.SY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py of Diskett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EV=IBM1FLPY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EV=IBM1S506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Trademark of the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pter 3.  Installation Considerations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formation provides solutions for problems you might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or after installation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roblems at the LOG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roblems while using specific installation diskettes (they ar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essages that ar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stant beeping while changing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 white screen during or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Old Version of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atch needed for ZEO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 SCREE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re problems that can occur at the LOGO screen during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AK Video Adapter (during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stallation procedure stops immediately after the LOGO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nd you have an OAK video adapter, change the video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bit mode and place it into an 8-bit adap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blem continues, you can change the OS2LDR file with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ollows.  You must have a version of DOS on a DOS diskette 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.  To change the OS2LDR fil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Make a backup copy of installation Diskette 1.  (You can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OPY command to make the backup.)  Do not change the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OS/2 2.0 installation Diskett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Start DOS from diskette or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Make sure that DEBUG.COM is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EBUG.COM is on your hard disk, change to the appropriat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ert the backup copy of Diskette 1 in drive A.  Type the follo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 A:\OS2L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f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Enter.  "CD.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the Spacebar.  "10.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To write changes to the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To end the debug procedur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Enter.  (If you started DOS from a diskette in drive A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up copy of Diskette 1 from drive A and insert your D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Enter.  You will see the DOS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Restart the installation of OS/2 2.0 using your modified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uture Domain SCSI Controller (after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Future Domain 16xx SCSI controller, you might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2.0 successfully, but then found a problem the next time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2.0.  If the system stopped running with the LOGO screen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ight be a conflict with the interrupt settings of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.  Check all interrupt-request (IRQ) settings on all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and make sure that each one is using a unique IRQ.  Futur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s are shipped from the factory preset to use IRQ5.  IRQ5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interrupt that is normally assigned to LPT2.  Also, it is comm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5 to be used by sound or communications adapters.  You might not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immediately because of interrupt conflicts, but eventually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Chapter 10, "Hardware Considerations" on page 81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setting IRQ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3.  Installation Considerations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PROBLEMS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re solutions for problems that occur while you are us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diskettes during installation (for example, Diskett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ISKETTE 1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installation procedure stops while Diskette 1 is i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of a non-IBM computer, there might be a problem with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hard disk drive controller.  If the controller has on-bo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ing, disable the caching.  If the controller can do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freshes, turn off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ISKETTE 3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installation program keeps prompting you to insert Diskette 3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1.44MB diskette drive that can work in either IBM PC/XT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PC/AT mode.  You need to change the mode from XT to AT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umper for pin 34 on your 1.44MB diskette drive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hat came with your computer or diskette driv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mak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ISKETTE 6 (PROBLEM AFTER, WITH VGA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installation procedure stops after Diskette 6, the adap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display might be causing the problem.  If you have a VGA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Guide to Operations for your VGA adapter.  I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uto-sense capability, find out how to turn off this featu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 has a resolution available other than 640x480, make sur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adapter is set to 640x48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NO DISKETTE 16 (3.5-INCH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installing the 3.5-inch version of OS/2 2.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prompts you to insert Diskette 16, your drive A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d as a 1.44MB drive.  You must set the Basic Input/Outp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IOS) to recognize drive A as 1.44MB.  Refer to the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 with your computer to find out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re solutions you can try when you see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screen during installation.  For example,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 if "C0000005" is displayed when the installation procedure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000005 Display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e "C0000005" displayed on the screen the first time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after installation, call the OS/2 Technical Support C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-237-5511 and request a corrected version of the BVHSVGA.D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.SYS File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re solutions to try when OS/2 2.0 displays a messag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find the COUNTRY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have a PS/2 P70, on PS/2 P70 contact your IBM customer engine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dealer and request the engineering change announcement "ECA06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nd out if a diskette drive or a hard disk drive controller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device attached to it, such as a tape backup.  Dis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ake sure the diskette drive or hard disk drive controller resides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IRQ level.  Refer to the operations manual that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for information about the IRQ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Chapter 10, "Hardware Considerations" on page 81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setting IRQ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1200 and EC=00BF on Screen with Dual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e error message "SYS1200" while attempting to Dual Boot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error code "EC=00BF" (meaning that the DOS environmen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), check your CONFIG.SYS file.  Make sure your virtual 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are listed correctly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EEP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computer beeps constantly while you are changing disket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, you might have a defective diskette drive controller or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controller and cable for damage, and also check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SCREEN WITH DISK LIGHT ON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stalling OS/2 2.0 on a fast 486 ISA-bus computer, you migh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ite screen and the disk light constantly on.  If so, try swi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board out of turbo mode, to reduce the speed of the computer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ocumentation that came with your computer to find out h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SCREEN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splay screen is white after installation and there is n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, set the video adapter to 8 bits and move the adapter to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t.  If possible, disable the auto-switching capability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.  Refer to the documentation that came with your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3.  Installation Considerations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SCREEN WITH AN ATI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splay screen is white after installation and you have an ATI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 or Graphics Ultra video adapter, you might have an ol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ROM chip on the adapter.  Contact ATI at 416-756-0711 to reque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information about systems and system boards that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2.0 because of an old version of BIOS.  Information is provid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pgrade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enix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level 1.02.05D, or later, BIOS from Phoenix to run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stallation procedure stops while you are using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diskettes, or you see SYS2025 or SYS2027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you might have a problem because of BIOS from American Megatr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(AMI) AMI.  To find out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Watch the screen after you turn on the computer.  Look for the name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f the BIOS is from AMI, look for one of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For AMI BIOS and AMI BIOS plus,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aa-bbbb-mmddyy-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For AMI Hi-Flex BIOS,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-ffff-bbbbbb-gggggggg-mmddyy-hhhhhhhh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AMI BIOS must be dated 0509991 or later.  In the previous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OS date is indicated by mmddyy.  Check your computer scree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ate is acceptable.  If the BIOS is an older version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er at your place of purchase for information about upgr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.  Or, contact Washburn &amp; Co., the distributors of AMI BIOS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716-248-36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f the BIOS has an acceptable date, you might have a proble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controller is an old version.  The controller must be version K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ater (for example, KG).  In the previous statements,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r is indicated by Kc and c.  Check your computer scree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keyboard controller is an acceptable version.  If i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your computer dealer or Washburn &amp; C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f the BIOS and keyboard controller are acceptable version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problem because your hard disk drive is an old version. 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manufacture for each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If you have a hard disk drive from IDE, it must be dated 04099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If you have a hard disk drive from another manufacturer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d 092588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hard disk drive is an old version, contact the dealer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of purchase or the manufacturer for information about upgr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nics 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computer does not work properly, you might have revision 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nics system board.  That board contains an old version of BIO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 the board from Gateway, contact Gateway 2000, Inc. at 800-523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quest an upgrade to revision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way 2000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early version of a Gateway 2000 computer tha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, your BIOS might be an old version.  The company sugges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system board.  Contact Gateway 2000, Inc. at 800-523-2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upgrad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O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ZEOS notebook and the installation of OS/2 2.0 fail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the installation problem by adding a patch to yo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o do this, you must use a computer that has OS/2 2.0 runn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a local IBM dealer, a friend, or a co-worker if you can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for a few minutes.  Take your OS/2 2.0 Installa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blank, formatted, high-density 3.5-inch diskett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nable to find a computer to use, call the OS/2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at 800-237-5511 and request that a patched Installation Diskett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e patch using a computer that has OS/2 2.0 running on it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ouble-click on OS/2 SYSTEM on the OS/2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ouble-click on COMM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Double click on OS/2 WINDOW.  You will see an OS/2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Back up your Installation Diskette to the blank 3.5-inch disket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ught with you by 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Enter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Place the newly created backup Installation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3.  Installation Considerations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CH SYSINST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When asked for the offset addres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Change "44" to "45"; then press Enter.  The follow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you wish to continue patching sysinstx.c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When asked if you want to apply patche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At the OS/2 command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INST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ch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nstall OS/2 on your ZEOS using the patched backup Installa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CUT IF YOUR INSTALLATION PROCEDURE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stallation procedure stops before completion, you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installation without reusing all the installa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to use all diskettes again if the installation stopp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re prompted to put the Installation Diskette in the driv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(after you are in the graphical installation).  For example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files from Diskette 9 on a 3.5-inch-diskette system, you coul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at Diskette 9 after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dentify which diskette was being "unpacked" whe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Subtract the number of that diskette from 15 and add one to the res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3.5-inch installation diskettes.  (Subtract the number from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5.25-inch installation diskettes.)  For example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Diskette 9 on a 3.5-inch system, the result would b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tart the computer with the Installation Diskette, and t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1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When you are asked to press Esc to cancel, press Esc. 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Use a text editor to edit the CONFIG.SYS fil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n the line that starts with FIRSTDISK, change the number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iskette that was in the diskette drive whe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topped.  In the example, this is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DISK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In the line that starts with NUMDISKS, change the number to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ed in step 2.  In the example, this is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DISKS=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Remove the diskette and press Ctrl+Alt+Del.  You will see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panel.  Click on OK, then INSTALL, and select al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When you are prompted, insert the diskette named in the promp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his would be Diskette 9, the diskette that was being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installation procedu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elective Install choices that you selected when you firs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OS/2 2.0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information about running DOS or Windows applic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Version 3.1.  You can also find out what to do if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applications did not migrate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OR WINDOWS APPLICATIONS (BEFORE RU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nstallation, and before you run any DOS or Windows applications,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your system and restart it.  You only have to do this once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finish installing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APPLICATION NOT MIG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ionally, the Migrate Applications program might not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  In this case, retry the Find Program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's testing of Windows Version 3.1 environment indicates that the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3.  Installation Considerations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gram will not configure your WIN-OS/2(*) deskto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directory that is found is from a Windows Version 3.1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change the DOS PATH to point to a Windows Version 3.0 enviro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defaul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(SELECTIVE 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stall CD-ROM using the SELECTIVE INSTALL program, do not inst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LETE (ENAB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the UNDELETE command, delete "REM"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tatement in the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SET DELDI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 BOO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not dual boot (switch from DOS to OS/2 by typing "Boot /OS2"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have one or more active TSR (terminate and stay resident) or DOS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 If so, end the programs before you switch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information about using the Boo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MANAGER MENU B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boot utility program supports an immediate-restart func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the system to the specified drive without going through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Menu.  The parameter is /IBD:DRIVE, where DRIVE is the let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able partition.  For example, from the OS/2 command prompt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BOOT /IBD: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logical drive E without displaying the Boot Manager Menu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t Manager is not present, then only drive C can be 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MANAGER WITH DUAL BOOT OS/2 VERSION 1.3 IN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Boot Manager, and one of your partitions contain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 with Dual Boot, copy BOOT.COM from the OS/2 2.0 \OS2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S/2 Version 1.3 \OS2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Trademark of the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IBM COMPUTER WITH TWO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non-IBM computer with two hard disk drives (for example, an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WD 506 clone), the second drive might not work properl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OS/2 2.0.  If so, reformat that drive with DOS or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3.  Installation Considerations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4.  OS/2 WORKPLAC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 describes tips you might find useful when using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place Shell(*).  For WIN-OS/2-specific topics, you should als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8, "Windows Version 3.0 Programs Support" on page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UP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are using the file allocation table (FAT) file syste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your CONFIG.SYS file with the following statement to auto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C (or your startable parti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ACHE=64,LW /AC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is function is done automatically in the High Perform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(HP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Startup folder is the OS/2 Workplace Shell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.CMD file.  Objects placed in a startup folder are sta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ktop folder is opened.  You cannot guarantee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s ar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Place program objects in this folder instead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-fi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want to prevent programs from automatically start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restarted (for example, programs located in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der or programs that were running at the time the computer was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)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Press Ctrl+Alt+Del to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When the mouse pointer appears, press Ctrl+Shift+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Hold the keys for approximately 15 seconds, or until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 appear.  (If the hard disk light stops during this tim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might be suspended.  Release the keys quick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 holding the keys until the desktop icons app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STARTUP.CMD file is started before the OS/2 Workplace 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; therefore, you cannot start applications using this fil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an initialize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want a customized system startup, you can update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th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T RESTARTOBJECT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IBM Corp. 1992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                     Default.  Start all objec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unning at time of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                     Do not start any applica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unning at time of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FOLDERSONLY        Start objects only in the Star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ONLY                Start objects only if the OS/2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ell is starting after rese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trl+Alt+Del or turning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parameter can be used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ther parameters (for example, 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n preparation for a situation where a fault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spends your computer, you might want to add the R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ARTOBJECTS=NO statement to your CONFIG.SYS fil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an application fail to function, you can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using the OS/2 Installation diskette, and th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.SYS file and activate the statement by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REM.  When you restart your computer, the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(and all others) are kept from re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T AUTOSTAR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S             Folders are opened, including the Desktop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LIST            The Window Lis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           Programs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S         Re-creates the network connection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you last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is option is used to start parts of the OS/2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.  Eliminating any of the above in the list 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from accessing portions of the shell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ing a user to only a few appl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, TABS, OR BIT MAPS D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Because of device-resource limitations, when too many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, or when too many bit maps are visible on the screen, new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s, or other bit maps might not be drawn.  To fix this situation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used folders and applications so their device resources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some system icons (such as OS/2 System or Shredder) do not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rt the operating system, you can reset the desktop to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 THIS PROCEDURE REMOVES ANY DESKTOP CUSTOMIZATION DON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Press Ctrl+Alt+Del to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Before the OS/2 Logo panel appears, hold down Alt+F1 for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versions of the CONFIG.SYS, OS2.INI, and OS2SYS.INI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d and replaced by the default installation ver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S2\INSTALL subdirectory.  If you have a STARTUP.CMD file, it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d.  This deactivates the startu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ING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desktop becomes damaged (for example, if you start a specif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OS and rearrange your hard disk, damaging either INI files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), you must restore the initial INI and CONFIG.SYS file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ktop.  However, any modifications (such as shadows and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after installation) are lost and must be re-created. 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, do the following to update your existing IN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estart your computer using the OS/2 Installation Diskette; t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ress Esc to access an OS/2 full screen; then change to the 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INI OS2.INI INI.RC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INI OS2SYS.INI INISYS.RC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Delete the hidden file WP ROOT. SF in the startable partition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 -h -s -r "WP ROOT. SF"  (HPFS)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 -h -s -r WP_ROOT._SF (FAT)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"WP ROOT. SF" (HPFS)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WP_ROOT._SF (FAT)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bove procedure does not fix the problem, do the following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up INI files.  You will lose all your information, bu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ress Ctrl+Alt+Del to restar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s soon as you hear a single beep, or you press Enter at the Boo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or power-on password prompt, press and hold Alt+F1.  Hold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until you hear rapid b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eceding procedures do not fix the damaged desktop,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-create the IN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estart your system using the OS/2 Installation Diskette; t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ress Esc to access an OS/2 full screen; then change to the 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pter 4.  OS/2 Workplace Shell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Delete the current INI files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OS2.INI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OS2SYS.INI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-create both files using the MAKEINI command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INI OS2.INI INI.RC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INI OS2SYS.INI INISYS.RC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hange to the desktop directory, OS!2_2.0_D (FAT) or "OS!2 2.0 DESK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P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Delete all subfolders (subdirectories)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hange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Delete the hidden file WP ROOT. SF in the startable partition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 -h -s -r "WP ROOT. SF"  (HPFS)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 -h -s -r WP_ROOT._SF (FAT)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"WP ROOT. SF" (HPFS)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WP_ROOT._SF (FAT)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Press Ctrl+Alt+Del.  The desktop is reinstalled to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Shut down the system using the SHUT DOWN choice on the desktop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Use MAKEINI instead of the Alt+F1 key combination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place the CONFIG.SYS file and desktop.  The insta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 a copy of the original OS2.INI, OS2SYS.INI,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e \OS2\INSTALL subdirectory.  These are the same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with MAKEINI.  They will rebuild the desktop and set i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install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+F1 replaces OS2.INI, OS2SYS.INI, and the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ING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lose a folder by moving it to a folder you are unable to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cover the folder.  From an OS/2 Window, use the MOV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cate the folder (for example, the OS/2 System folder, "OS!2_SYS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rop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 THE FOLLOWING PROCEDURE SHOULD BE USED ONLY IF A FOL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CCESSIBLE TO THE OS/2 WORKPLAC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a folder (for example, the "OS!2_SYS" fol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hange to the directory where the "OS!2_SYS" fold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ype the following to move the folder back to the Desktop fo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OS!2_SYS \OS!2_2.0_D   (F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"OS!2 SYSTEM" \"OS!2 2.0 DESKTOP"   (HP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, intermittently, the icons on your desktop open normally bu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, there might have been a timing problem that occurred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was saved using the General page in the settings notebook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ing the appearance by re-creating or re-storing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recommended that you move program-file objects (.EXE, .COM, 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.BAT) from their installed directories (for example,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-file object from the Drives folder to a new location).  Inst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reate a new object that refers to the original, eith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a shadow; then you can move the new object to a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.  (Program-object settings and shadow settings specify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program-file object.)  To create a program object or sha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isplay the pop-up menu for the program-file object by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to it and clicking mouse butt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lick on CREATE ANOTHER or CREATE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lick on a folder for the new object; then click on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CREATE ANOTHER choice, when used on a program-file object,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gram object, not a program-fi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N ICON FOR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reate an icon for a DOS, Windows, or OS/2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have one, but has graphics within the application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un the application in a window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When you see an icon-sized graphic that you would like to use as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present your program, size the window, mak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ely the size of a deskto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lick on the title-bar icon (in the upper-left corner of the 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Mark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lick on COPY to move the graphic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Display the pop-up menu for the object by moving the mouse pointe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licking mouse butt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lick on the arrow to the right of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pter 4.  OS/2 Workplace Shell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Click on SETTINGS; then click on the GENERAL tab to displa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Click on CREATE ANOTHER to display the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Click on FILE, click on NEW, click on ICON; then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Click on EDIT, then PASTE to paste in your graphic.  If necessar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 Editor to make any changes you want in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Click on FILE, then SAVE to store the program name.ICO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nd directory as the program file (.COM or .EX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Double-click on the title-bar icon to 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From the settings notebook, click on FIND; then locate the saved 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(Clicking on DRIVES is the easiest sear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Click on the icon; then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Exit the settings notebook.  The original icon is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from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COLOR OF ICON TITLE-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hange the color of the title-text of all the ic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ouble-click on OS/2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ouble-click on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Double-click on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Press and hold Ctrl; then, pressing and holding mouse button 2, dr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to an icon.  Drop the color; then release C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You cannot change the color of individual icon-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N OS/2 WINDOW TO THE DESKT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nother method of accessing an OS/2 Window, you can ad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as a new menu choice on the desktop pop-up menu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isplay the pop-up menu for the Desktop folder by clicking mouse but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 area not covered by any object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lick on the arrow to the right of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lick on SETTINGS; then click on the MENU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From the ACTIONS ON MENU choices, click on CREAT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n the Menu item name field, type OS/2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n the PROGRAM NAME field, type C:\OS2\CMD.EXE (chang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,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Double-click on the title-bar icon to close the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Display the Desktop folder pop-up menu again.  "OS/2 Window"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vailable menu choices.  If you click on this choice, an OS/2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A DEFAULT FOLDER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hange the default view for displaying the object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 (for example, icon versus details view)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isplay the pop-up menu for the folder by moving the mouse pointe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licking mouse butt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lick on the arrow to the right of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lick on SETTINGS; then click on the MENU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Click on OPEN in the AVAILABLE MENUS field.  The Menu Setting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n the DEFAULT ACTION field, click on the defaul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INIMIZED 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n the Minimized Window Viewer settings notebook, disregard Page 1 of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ection of the notebook contains 1 p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ome objects, such as WIN-OS/2 programs, online books, and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ther programs, do not always minimize to the Minimiz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n the Help information for Find, disregard any references to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2 does not exist in Fi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change the title of an object from within the Find Results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original objec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ING AN INCORRECT DOS VERS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eive the message "Incorrect DOS version" when trying to ru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under OS/2 2.0, the application is using an old level of D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uter.  To fix the problem, update the DOS setting DOS_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ING A SYS3176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eive the message "SYS3176" whenever you attempt to ope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or DOS application, refer to the section on SVGA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9, "Video/Graphic Support" on page 71.  Additionally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 your CONFIG.SYS file, set RMSIZE to 624 instead of 6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hange the DOS setting for the object to "HW_ROM_TO_RAM to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pter 4.  OS/2 Workplace Shell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NSI COLORS AND CHARACTERS IN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ANSI colors and characters in your DOS sessions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Add this statement to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OS2\M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Shut dow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Press Ctrl+Alt+Del to restart your computer and make the chang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formatted your installation drive with HPFS, you might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ess files in the Desktop folder from DOS or WIN-OS/2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and WIN-OS/2 applications use the FAT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are typing a command in the HPFS, you must includ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ation marks around the name of the subdirectory or file nam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blanks.  For example, to change to the OS!2 2.0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"OS!2 2.0 DESKT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other example, to copy the file This is my file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o the This is my directory subdirect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"THIS IS MY FILE" \"THIS IS MY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n the FAT file system, HPFS file names are shortened. 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n some low-resource situations, the final shutdown message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after a shutdown is performed.  To ensure that shutd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, wait until all disk activity stops before turning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ing your computer by pressing Ctrl+Alt+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want to shut down your system without using a mouse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Press Ctrl+Esc to display the Window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Press Up Arrow (A) to move the cursor to "OS/2 2.0 Desktop -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";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Press Ctrl+\ to deselect any selected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Press Shift+F10 to display the pop-up menu for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Press Down Arrow (V) to move the cursor to SHUT DOWN;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You should shut down your system before restarting or turning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; however, there are situations where you might want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 by pressing Ctrl+Alt+Del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you used the ARRANGE choice on the Desktop folder pop-up men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rranged the icons you placed in specific posi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ing your system recovers your icon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you opened several folders containing many icons, shut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 long time saving the positions of the icons. 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tart your system without doing a shut down as long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that you will not lose anything else of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shut down your system, but do not receive the message "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completed.  It is now safe to turn of your computer..."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for all disk activity to stop, and then you can press Ctrl+Alt+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pter 4.  OS/2 Workplace Shell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5.  PRINT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 describes tips for configuring your print hardwar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help you diagnose prin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YOUR COMPUTER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ost AT bus (ISA) parallel ports, the configuration is done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-inline package (DIP) switches or jumper settings.  Most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dapters purchased have literature that explains the interrup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RQ) level and port setting for each port.  The following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-port address and IRQ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-parallel-port hardwar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                      EIS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BC/IRQ7       LPT1       3BC/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8/IRQ5       LPT2       378/IRQ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8/IRQ7       LPT1       378/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8/IRQ5       LPT2       278/IRQ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-parallel-port hardwar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                      EISA/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BC/IRQ7       LPT1       3BC/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8/IRQ7       LPT2       378/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8/IRQ5       LPT3       278/IRQ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p switches and jumper settings reside on the system board or adap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uter.  To change their configuration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urn of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emove the parallel-por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onfigure the adapter on the board or card by adjusting the 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jumpers to set the parallel port to one of the industr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s.  Ensure that other adapters are not configu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IRQ level (for example, the one assigned to the printer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, Musical Instrument Device Interface (MIDI), LAN, an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s might be sharing these same hardware-interrupt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IBM Corp. 1992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, refer to "Setting the Interrupt Request (IRQ) Lev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SA System" on page 90 and "Interrupt Problems on an ISA System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ADAPTERS AND IRQ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bus (ISA) computers do not allow hardware-interrupt sharing;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dapter must be configured to a separate IRQ level to be abl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.  Some adapters, such as SoundBlaster, are factory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7, or their accompanying instructions recommend that you configur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7.  This might be the same hardware-interrupt level as the first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.  If you intend to print, this conflict must be resolved. 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use IRQ10 with SoundBlaster because it does not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orts (IRQ7,IRQ5) or IRQ5 if LPT2 is not being used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iguring Your Computer for Printing" on page 31 and "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Request (IRQ) Level on an ISA System" on page 90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possible parallel-port and IRQ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reference manual for your adapters to configure the IRQ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parallel-ports (could be on the system board) and other adap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/2 DIRECT-MEMORY-ACCESS PARALLEL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Personal System/2(*) system that supports direct-memory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MA) parallel ports, OS/2 2.0 can take advantage of it.  The curr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DMA parallel port include PS/2 models 56, 57, 80-A21, 80-A31, 9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  If you have one of these systems, ensure that the parallel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itration level is set to SHARED7 (enabled).  OS/2 2.0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dvantage of this feature; no additional OS/2 setup is requir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n OS/2 Version 1.3 customer with Corrective Service Diskette 5054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) installed, and you have disabled the parallel-port arbitratio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re-enable it in order for OS/2 2.0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.  Use the Reference Diskette shipped with the computer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onfiguration, and then set the parallel-port arbitration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D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ction describes suggestions for using specific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N BUBBLE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a Cannon BubbleJet printer with OS/2 2.0,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rinter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BubbleJet BJ10E can emulate an IBM Proprinter x24E using the IBM42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BubbleJet BJC800 can emulate an Epson LQ2550 using the OS/2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BubbleJet LBP8 III+ can emulate an Epson LQ2550 or Proprinter x2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appropria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, DESKJET+, DESKJET 500, AND DESKJET 500C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a Deskjet, DeskJet+, DeskJet 500, or DeskJet 500C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e Epson driver and then select HP DESKJET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HP DeskJet 500C will not produce color output using the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 device support in the Epson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LASER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install the OS/2 HP LaserJet printer driver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driver, be sure to delete all the old *.FNT files first. 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river from the OS/2 Workplace Shell printer object, and respon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ked if the driver files should be deleted from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PAINTJET AND PAINTJET X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inters should use the Micrografx Paintjet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MGXPJET.DRV) shipped with OS/2 2.0 on Printer Diskett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pplications, such as Aldus PageMaker, have problems prin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maps using this printer driver.  If this occurs after th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, open the printer object settings notebook;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-SPECIFIC FORMAT on the Queue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3812, 3852, 5152, 5182, 5201-1, AND 5216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rivers were not shipped with OS/2 2.0 for IBM 3812, IBM 3852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2, IBM 5182, IBM 5201-1, or IBM 5216 printers because they have be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rvice for several years.  However, you can use the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ed with OS/2 Version 1.3.  Download the printer drivers from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cated in Library 17), or use the IBM Electronic Device Driv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(Refer to the order card in the OS/2 2.0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IBM 3812 printer can use the IBM 5152 printer drive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52 compatibility mode in the 3812 printer.  (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e documentation that came with your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pter 5.  Printing Considerations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4019 AND IBM 4029 (AUTOMATIC EMULATION SWITCHING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BM 4019 and 4029 printers, the beta version of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Switching (AES) Utility is available from the Lexmark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service (BBS).  The file is located in the Utiliti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called 40X95032.EXE.  (For more information on the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"Accessing Lexmark International Bulletin Board Service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3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 accessing the Lexmark BBS, call Lexma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537-25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4072 EXEC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IBM 4072 Execjet printer, you might want to obta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version of the OS/2 IBM 42xx printer driver.  The printer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the Lexmark bulletin board. The file is located in the In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is called OS24072.EXE. (For more information o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, refer to "Accessing Lexmark International Bulletin Board Service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3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is a beta driver; therefore, any problems should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xmark International through their bulletin boar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P32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a NEC P3200 printer, select EPSON driver;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ON LQ-8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P62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a NEC P6200 printer, select EPSON driver;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ON LQ-2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NX-10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a Star NX-1000 printer, select EPSON driver;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ON LX-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SUPPORT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r printer is not supported by an OS/2 2.0 printer driver,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printer supports a more common printer in emulation mode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the corresponding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r printer has a supported WIN-OS/2 printer driver, but n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driver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et up the WIN-OS/2 printer driver using the WIN-OS/2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Set up the OS/2 print object using the IBMNULL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be able to print from a WIN-OS/2 session. 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manufacturer to obtain an OS/2 2.0 printer driver o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other printers your printer emu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ING LEXMARK INTERNATIONAL BULLETIN BOAR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one number for the Lexmark bulletin board service is 1-800-453-92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e BBS, select (N,8,1) for port settings, and use the X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protocols.  Baud rates 1200 to 38400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 accessing the Lexmark BBS, call Lexma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537-25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NOSING PRIN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the actions you can take to resolve som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AT bus (ISA) computer and your parallel printer prints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OS/2, DOS, and WIN-OS/2 sessions, your parallel-port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-interrupt levels are not configured correctly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ure your hardware.  Refer to "Configuring Your Computer for Pri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ag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counter printing problems with parallel ports (for exampl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), ensure that you have installed the appropriate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l printer.  If the printer driver is correct,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heck that your parallel ports are configured properly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figuring Your Computer for Printing" on page 31 f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Verify that your printer cable meets parallel-port specification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bles do not meet these specifications and can cause prin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ables that are longer than six feet in length are susp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x-foot cable-length problem is more evident on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processor systems.)  Some cable manufacturers reduce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cables by not wiring all interface signals.  This migh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 problem under DOS, because DOS does not make us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s within the parallel-port interface.  However, som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s used to transmit data under OS/2 2.0 are not used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pter 5.  Printing Considerations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need to purchase a new cable.  You might want to use an "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ved" cable, one which has been verified as properly w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still cannot print, and you are convinced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-driver problem, interrupt problem, or cable problem,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problem with your I/O adapter.  Some older parallel-por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 to generate hardware interrupts; therefore, they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the OS/2 operating system.  These adapters usual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under DOS, as DOS does not use hardware interrupt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S/2 2.0 operating system waits for the printer to send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rinter is ready for more data.  If your adap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interrupts, it must be replaced if you want to print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.  If your printer-buffer light illuminates, or prints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displays an error message (or otherwise behaves erratical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have an interrup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STOP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DOS application sending PostScript output stops printing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ancel the print job that caused the printer to sto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Open the printer-object settings notebook to the Queu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urn off the PRINT WHILE SPOOLING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send th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PRINT TO AN OFF-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a print job to an off-line printer, and then retry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printer is online by responding to the Retry message, you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damaged.   To fix the problem, cancel the initial job, and re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fter resetting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WORKED UNDER DOS, BUT NOT UND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worked under DOS, but does not work under OS/2 2.0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a problem with your hardware-interrupt level or printer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fer to "Unable to Print" on page 3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JOB SPOOLED BUT DOES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ooler will not print a job until the application closes the print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.  Some DOS applications do not immediately close the print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.  If you see your print job as an icon with an arrow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in the Job Icon View window, the job will not print.  The arrow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from the document to the print device.  This will not occu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closes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job does not print after 15 seconds, you might need to chang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  By default, the PRINT_TIMEOUT DOS setting is turned ON and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seconds.  If, after 15 seconds, your job does not print,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  (Refer to "Printing Starts Only When DOS Application Stop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37 regarding the LPTDD.SY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STARTS ONLY WHEN DOS APPLICATION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DOS print job does not begin printing until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ped, the application has not closed the data stream.  Use the DO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etting to load the C:\OS2\MDOS\LPTDD.SYS device driver. 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_TIMEOUT DOS setting can be used to close the print job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JOB SPLIT INTO SEVERAL SPOO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DOS application print job is split into several spool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need to disable the spooler to correct the problem.  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nd close the printer data stream for every character, line, o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the spooler (using the Spooler object in the System Setup 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e way to correct this problem.  Another alternative is to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by contacting the manufacturer.  If the problem occu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printouts, you might increase the DOS setting PRINT_TIMEOU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PRINT FROM DOS APPLICATION, BUT CANNOT PRINT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rinting from a DOS application, but are unable to print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you stop the DOS application, your DOS application is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-port hardware directly.  OS/2 2.0 prevents two or mo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imultaneously accessing the same parallel-port hardwar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must wait for the first application to stop, even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s the OS/2 pri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WORKED UNDER WINDOWS, BUT NOT UND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r printer worked under a Windows operation, but does not wor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OS/2 2.0, delete the printer driver and reinstall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-OS/2 using the WIN-OS/2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printing from a WIN-OS/2 session is slow, but acceptable ever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, you might need to set the priority level high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menu in the WIN-OS/2 Pri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FROM A WIN-OS/2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ction describes considerations for customizing y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from a WIN-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pter 5.  Printing Considerations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TX AND LPTX.OS2 PORT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is connected to LPTx or LPTx.OS2, be sure that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oler is active and the WIN-OS/2 printer does not use the Pri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sable using the Printer icon in the WIN-OS/2 Control Panel.)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spooler is active, WIN-OS/2 applications print directly to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oler.  Therefore, multiple print jobs can be spooled from one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or multiple WIN-OS/2 sessions.  This does not apply t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, because there is no spooling for COM devices to the OS/2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to WIN-OS/2 Print Manager).  If you are using LPTx but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from any other session, you must use LPTx.OS2 for WIN-OS/2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rinting to a redirected port, you must use LPTx.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ING AN LPT3.OS2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support for LPT3.OS2, you need to configure an LPT3.OS2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select from the ports listbox in the WIN-OS/2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hutdown your WIN-OS/2 session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OS2\MDOS\WINOS2\WIN.INI file.  You need to add a "LPT3.OS2=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"LPT2.OS2=" line in the ports section of the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the file, you can start the WIN-OS/2 session and Control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 the LPT3.OS2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THE IBM 4029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are installing the IBM4029 Windows PostScript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WIN-OS/2 sessions, do the following to avoid an invalid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Double-click on CONTROL PANEL in the WIN-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Double-click o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lick on AD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lick on UNLISTED PRINTER from the list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Insert Printer Driver Diskette 4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In the Files and Directories window, click o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Click on PSCRIPT.DRV from the files list.  (The PostScript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Click on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Click on the appropriat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Click o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Click on IBM4029 (17 font, 600 dpi) from the list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Click on OK several times to remove the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Exit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 Save any changes; then exit the WIN-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have problems printing with a 4029 printer in a WIN-OS2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WIN.INI file in the OS2\MDOS\WINOS2 directory. 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le refer to the 4029 printer (for example, "IBM 4029 v52.3 (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, 600 Dpi").  Change the comma (,) to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o improve the performance of viewing the contents of a network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, use a long refresh interval or set the interval to 0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r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move the network object from the desktop to another fol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printer-object template will not appear the next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. To make it reappear, move the network objec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 and restar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are unable to print from a DOS session to an LPT por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ed to a network printer, you might need to use the LPT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driver.  (Refer to "Printing Starts Only When DO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s" on page 37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pter 5.  Printing Considerations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.  APPLICATIO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DOS, Windows, and OS/2 programs run under OS/2 2.0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.  A few need specific attention, such as change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, for opt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ategories of programs do not work correctly with OS/2 2.0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design, or because they use undocumented interfaces, or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restricted activities.  The following list identifi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 of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OS extenders that require exclusive access to the 80386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, such as the Virtual Control Program Interface (VCPI)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because they would violate the integrity of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rotect-Mode Interface (DPMI 0.9), the Expanded Mem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MS), and the Extended Memory Specification (XMS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rograms that directly address the physical disk secto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-write operations are not supported.  These operations would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grity of the system.  This category includes most DOS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ome Windows programs make use of the Windows accessory program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culator.  If you already had Windows Version 3.0 install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not format your hard disk when you installed OS/2 2.0, the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re on your hard disk and are supported by OS/2 2.0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essory programs are not part of the WIN-OS/2 environmen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rograms (and hardware) that require the Windows Enhanced mod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.  This mode uses an unsupported memory-managemen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that run in the Windows Standard mode and Real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rograms that manipulate the 80386 control registers, such as 386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ers, are not supported; this would violate system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ax boards and programs that use more that 1000 interrup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600 baud or greater) are not supported.  The following fax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contain timing sensitivities that might preven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TI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Cardinal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Practical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mar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wincomm 2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IBM Corp. 1992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run a bulletin board or a DOS communications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s timing out, change the DOS settings as indicated bel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settings change does not fix the problem, change the nex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HW_TIMER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DLE_SECONDS to 60, and IDLE_SENSITIVITY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OM_HOLD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HW_ROM_TO_RAM t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OS settings changes do not fix the problem, set PRIORITY_DISK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O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a TRAPD occurs in old DOS applications, and the CS:EIP regis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150:00004912, then a protection fault has occurred in the OS/2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 HPFS partition as a workaround.  A fix is forthcoming from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testing has identified the following programs that perform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ities describ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nse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Bound Checker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entral Point Backu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lose-Up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esert Storm CD-ROM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istinct Back-Up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oDot 3.0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ax Concentrator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agic-CV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athematica 2.0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usicPrinter Plus 4.0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OmniPage Professional 1.0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Oracle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re is an OS/2 version of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erceiv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har-Lap DOS extenders prior to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Realizer 1.0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herlock Holmes CD-ROM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martfax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oft-ICE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plash 1.01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urbo Debugger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restricted activities described previously, so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you should be aware of are in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or more reliable DOS communications performance on slower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 baud rate should not exceed 9600 bps for one or more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You can improve the performance of DOS communications program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6450 or 16550 buffered communications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lose data using DOS communications softwar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_DISK_IO setting to NO in your CONFIG.SYS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LE_SENSITIVITY setting to 100% in the DOS settings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ome DOS and Windows programs run correctly only in full-scr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Windows program that does not use the Windows API to chang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should be run in a WIN-OS/2 full-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ome DOS and Windows programs must be installed or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ecific-DOS" session; that is, in a session that was started by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n actual version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ome programs run in OS/2 DOS or WIN-OS/2 sessions, but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the program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indows programs cannot start DOS sessions or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OS programs that use low-level file system calls cannot access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de-page-switching support is not available for graphics mo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ome DOS and Windows programs use security keys as protec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infringement.  The security key is a 25-pin connect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the parallel port of the computer on which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ng.  The program checks to see if the connector is attache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onnector is not present, the program is assumed to be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.  When more than one DOS session is running one of these progra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1799 error can result.  This occurs because the progra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ecurity keys do not de-allocate the parallel port i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is started for a program that also requires the securit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rror is the result of a direct I/O parallel port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ism that protects the user from possible data corrup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this mechanism press Ctrl+Alt+PrtSc while the DOS s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erformed direct I/O to the parallel port has the keyboard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ome of your Windows Multimedia Extension programs might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after being migrated to OS/2 2.0.  Reinstall th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-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the SYS0005 error "ACCESS DENIED" occurs when starting DO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hut dow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nsert the Installation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Restar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When prompted, remove the Installation Diskette, insert Diskett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At the "Welcome to OS/2" screen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pter 6.  Application Considerations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Remove Diskette 1, and insert Diskett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At the command prompt, type "CHKDSK C: /F:3 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If you receive the error "cross-linked extended attribute",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command until CHKDSK reports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After repeated attempts, if CHKDSK continues to report errors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 of the files related to the errors.  Copy thes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diskette and delete the files from the hard disk.  Then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D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When CHKDSK reports no errors, copy the files back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, and restar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provides information about the compatibility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ith OS/2 2.0.  This information is version specific;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program might operate correctly.  Some program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have resolved incompatibility issues and have fixes available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CTION! SAMPLER 1.0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DPMI_MEMORY_LIMIT WIN-OS/2 setting must be set to 5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DOBE TYPE MANAGER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n using an IBM 4029 printer in PPDS mode with Adobe Typ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indows programs may not function correctly.  If this occur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 the printer resident fonts.  To disable printe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, bring up the control panel of the Windows Adobe Typ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sure that the selection "Use Pre-built or Resident Font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FTER DARK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o run in a WIN-OS/2 window session, change the object's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 or minimize the ico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is program places a TSR (terminate and stay-resident) 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EXEC.BAT file when it is installed.  To run in a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ession, remove this reference from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LDUS PAGEMAKER 4.0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spelling checker cannot locate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select the public setting to use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you experience incorrect output when spooling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the printer, set the printing to RAW mode.  To do this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Go to the Printer icon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Select OPEN, then SETTINGS, then QUEU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sure that PRINTER SPECIFIC FORMAT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LDUS PERSUASION 2.0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Use the parallel port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select the public setting to use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RTS &amp; LETTERS GRAPHICS EDITOR 3.1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DECIPHS utility program requires that a DOS session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Windows environment; thi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o run in a WIN-OS/2 window, change the object's setting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directory created by Arts &amp; Letters is named A&amp;L.  The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s a reserved character of the command shell, CMD.EX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for conjugated command lines.  To change to the A&amp;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D command you must use one of two methods of qu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name.  The first method is to prefix the "&amp;" in A&amp;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(caret, shift 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A�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method is to surround the entire directory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ation marks (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"A&amp;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you are running Arts &amp; Letters and you get a system error (a G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), you must restart the operating system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gain.  This is because the program left a portion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when it ended and will not start a new copy of itsel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ortion is running.  This also means that when you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, Arts &amp; Letters will start again automatical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that you close the copy that is launched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and start the program from its icon when you intend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UTOCAD VERSION 10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Close the program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a TRAPD occurs, and the CS:EIP register value is 150:000049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 protection fault has occurred in the OS/2 kernel.  Use an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as a workaround.  A fix is forthcoming from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UTOCAD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ome of the background colors are set to an unusually pale col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show up well on X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UTOMANAGER 4.0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version of the program that uses extended memory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pported DOS memory extender.  Use the real-m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program expects COMMAND.COM to be in the root directory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.  Copy COMMAND.COM from the C:\OS2\MDOS directory to C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BORLAND C++ 2.0 AND 3.0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pter 6.  Application Considerations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t the DPMI_DOS_API DOS setting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BORLAND TURBO C++ 2.0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version of the program that uses extended memory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pported DOS memory extender.  Use the standar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BORLAND TURBO DEBUGGER 2.01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version of the program that uses extended memory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pported DOS memory extender.  Use the standar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D386, the 386 version of Turbo Debugger, manipulates the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registers; thi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BORLAND TURBO DEBUGGER FOR WINDOWS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screen is temporarily corrupted when this program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C++.  The screen is restored on the first repaint (a r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forced by clicking the mouse on several different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BORLAND TURBO PASCAL 6.0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version of the program that uses extended memory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pported DOS memory extender.  Use the standar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ENTRAL POINT BACKUP FOR DOS 7.1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isplays meaningless characters when running in a DOS window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is program only in a DOS full-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ENTRAL POINT PC TOOLS DELUXE 7.1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Many of the utility programs require starting a DOS se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environment; this is not supported.  Start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separate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backup feature of this program performs in a manne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ral Point Backup for Windows, which is in the lis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erform restricted activities.  If you experienc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ing up on a diskette, back up on an alternate device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drive or a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MMANDER KEEN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t the VIDEO_RETRACE_EMULATION DOS setting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MMUTE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n this program is installed under WIN-OS/2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.drv=commkbd.drv is added to the SYSTEM.INI file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atement to keyboard.drv=keyboard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TROL ROOM 1.0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You must run this program in a DOS full-screen session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ing feature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RELDRAW 2.0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you do a large amount of printing while in this progra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hat you might run out of system resources.  To avoi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periodically save your work and exit CorelDRA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 the program and continu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RELDRAW 2.0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nstall the program in a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RELDRAW 2.1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o install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Start a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Run FFIX /date (Note that "date" must be 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Run WINOS2 (from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Exit WIN-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Run FFIX /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ROSSTALK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un "MODE COMx BUFFER=OFF" from the command line, 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ort you are using, befor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BASE IV 1.1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you receive a "too many files open" error messag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_FILES DOS setting to 30.  Set the DOS_VERSION DOS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.EXE,5,0,255.  With Hyperdisk, set DOS_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1.EXE,5,0,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n using Hyperdisk, you might have to adjust the EMS and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ith the multi-user version, the program must be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-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ESIGNER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MIRRORS.DLL that comes with this program must be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rectory, as opposed to the C:\OS2\DLL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ust be started from this directory.  This is becaus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comes with its own dynamic link library named MIRRORS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RAFIX CAD VERSION 1.11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pter 6.  Application Considerations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RAFIX CAD VERSION 3.0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YNACOMM ASYNCHRONOUS OS/2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DLL's included with this product must no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s the executable file.  Put them in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 that directory to the end of the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ENHANCED EDITOR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OS/2 Enhanced Editor supports up to 99 fonts.  I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are installed, unpredictable results migh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n the online help for the enhanced editor, it state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your IBM representative for detailed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e editor.  Instead, obtain this information from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-117A STEALTH FIGHTER 2.0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t the VIDEO_RETRACE_EMULATION DOS setting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the program appears to stop at a blank screen soon after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press ESC and the program will continue.  Once you are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screens, the program ru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19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t the HW_ROM_TO_RAM DOS setting to 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_RETRACE_EMULATION DOS setting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ASTBACK FOR WINDOWS (WINDOWS AND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Use only Version 1.01, a no-charge upgrade from Fifth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  To order, call 1-800-873-43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n the Options pull-down menu in the program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 setting is set to system default.  (The other Media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DMA device drivers, which have incompatibility 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ASTBACK PLUS 2.1 AND 3.04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you experience difficulty backing up on a diskette, back up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device, such as a network drive or a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ASTLYNX 1.1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o use the serial port with this program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OS2\MDOS\VCOM.SYS statement from CONFIG.SYS. 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ue to its high speed, the program sometimes fails to fun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ccurs, simply end the program; system integr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omised.  To minimize the possibility of this error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following DOS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W_TIMER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LE_SENSITIVITY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LE_SECONDS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ORM PUBLISHER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Ensure that the program's printer driver is installed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ORMBASE 1.2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SHARE statement is automatically added to AUTOEXEC.BA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stallation.  Use an editor to remove the SHAR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n running this program and Lotus 1-2-3 in the sam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, this program must be star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OTOMAN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RAMEWORK III 1.1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program expects COMMAND.COM to be in the root directory of C: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OMMAND.COM from the C:\OS2\MDOS directory to C: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isable the program's print spooler; using it might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ARVARD DRAW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n installing this program under WIN-OS/2, you will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dialog box.  Select OK in the dialog box and instal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ARVARD GRAPHICS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n installing this program under WIN-OS/2, you will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dialog box.  Select OK in the dialog box and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mple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n running in a window, the Color Selection windows are mi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election grid.  Run the program in a WIN-OS/2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DC FILEAPPS 1.0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program uses the Windows Notepad for a README text fi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  Indicate that you do not wish to read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P NEW WAVE 3.0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nstall the program under DOS.  If you experienc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r session termination, set UseOS2shield=0 in SYSTEM.INI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\OS2\MDOS\WINOS2 directory on your start-up drive).  If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elp, run the program in a full-screen WIN-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pter 6.  Application Considerations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BM 3363 OPTICAL DISK DRIV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software for this product must be run in a Specific-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tarted from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You should run only a small number of other processes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BM PC LAN SUPPORT PROGRAM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you close the DOS session that is running this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eset the token-ring adapter before you restart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x this problem, download RSTTOK.ZIP from the IBM BB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FILES i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BM PC/3270 V2.0*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First, the program must be migrated using the OS/2 Mig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n, in the Session Page of the DOS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Select DOS FULL SCREEN or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Set the VIDEO_MODE_RESTRICTION DOS setting to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Add "D:\�path�DXMA0MOD.SYS" and "D:\�path�DXMC0MOD.SY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_DEVICE DO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n, in the Program Page of the DOS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Set the Path and File Name to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Set the Parameters to /K d:\path\PC3270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Set the Working directory to d:\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BM PC/3270 V2.0*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First, the program must be migrated using the OS/2 Mig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n, in the Session Page of the OS/2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Select DOS FULL SCREEN or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Set the VIDEO_MODE_RESTRICTION DOS setting to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n, in the Program Page of the DOS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Set the Path and File Name to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Set the Parameters to /K d:\path\PC3270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Set the Working directory to d:\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BM PC/3270 V2.0*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First, the program must be migrated using the OS/2 Mig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n, in the Session Page of the WIN-OS/2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Add " /C PC3270WO.BAT" to the DOS_SHELL WIN-OS/2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Add "D:\�path�DXMA0MOD.SYS", "D:\�path�DXMC0MOD.SY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:\�path�PCS802.SYS V=N" to the DOS_DEVICE WIN-OS/2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Set the "DOS_SHELL" setting to /C PC32700WO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Set the "WIN-OS/2 window Separate session" or "WIN-OS/2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" setting to ON (click on the check box until a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n, in the Program Page of the WIN-OS/2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Set the Path and File Name to d:\path\PC327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Set the Working directory to d:\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NTEL SATISFAX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installation program displays the message "You have inse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diskette" when changing from disk one to disk two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 is displayed, press Enter and the program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t the end of installation of the Intel SatisFAXtion you are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the diskette and press any key to reboo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, shut down the operating system and restar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SatisFAXtion software is loaded into each DOS session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he fax to stop if another DOS session is started.  Set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ession to be used for faxing, and load the devic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s only into that DOS session.  To do this,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dit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ut the last two lines referring to the Intel SatisFAXt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lipboard and save the file (using DOS Comman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Open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Paste the last two lines in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Save the new file as FAX.BAT, using DOS Command File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Edit CONFIG.SYS and cut the last two lines relating to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tisFAXtion board to the clipboard (cut only the last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 not have a scanner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Save the file using Plain Text as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In the Command Prompts folder, select a DOS Full Screen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CTRL key and mouse button 2 at the same time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pointer to an empty area in the folder,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 and the Ctrl key.  This creates a copy of DO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Put the mouse pointer over your new icon and press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Click on the arrow next to OPEN, and selec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Go to the Session page and select the DOS SETTINGS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Go to DOS_DEVICE and press mouse button 1.  Then,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dialog area and press mouse button 1 (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inking cursor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Paste the text that you cut from the CONFIG.SYS file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Go to the General page and replace the contents of the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FAX (or whatever other title you cho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If you want to edit the new session's icon, go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and select the EDIT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If you want to have this session start each tim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s, move the icon to the Start 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 Whenever you start this session, type FAX to run the FAX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e SatisFAXtion board.  Use the fax board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sess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you install using this procedure and you receive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the program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pter 6.  Application Considerations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KING'S QUEST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emove the DOS=HIGH statement, if one exists, from CONFIG.SY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_DEVICE DO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AN SUPPORT PROGRAM DEVICE DRIVERS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you opened a DOS session with the DOS LAN Support Program (L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s, and subsequently closed the session, you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token-ring adapter is reset before using the L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OS session.  To ensure that the token-ring adapter is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RESETOKN.EXE or RESETOKN.SYS.  These files can be retrie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by issuing GO IBMOS2 and downloading RESTKN.Z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17, IBMFILES, or they can be retrieved from the IBM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Center Bulletin Board System by downloading RESTKN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IBM token-ring adapter should be used by only one sess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ANTASTIC 4.0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You might experience problems with this version of LANtastic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1 instead.  For more information, contact the ARTI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602-293-00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ANTASTIC 4.1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un this program in a Specific-DOS session.  Set DOS_STARTUP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etting to the location of a DOS kernel to boo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you are using Artisoft AE-2 or AE-3 adapters, set your adap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bit mode, as described in the adapt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APLINK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un "MODE COMx IDSR=OFF ODSR=OFF ORTS=OFF"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 is the communications port you are using, befor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APLINK III 3.0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t is preferable that you use the parallel port.  To us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with this program, comment out the VCOM.SYS stat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(by putting "REM " at the beginning of the l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 the computer.  To use the serial port for other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ment the lines in CONFIG.SYS and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INKWAY MAMMALS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Photomotion programs might exhibit some audio breakup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sitation during periods of CD ROM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INKWAY PRESIDENTS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Photomotion programs might exhibit some audio breakup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sitation during periods of CD ROM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OTUS 1-2-3 FOR WINDOWS 1.0 AND LOTUS 1-2-3 RELEASE 3.1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t the DPMI_MEMORY_LIMIT DOS setting to a minimum of 3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fter migrating the program to the Workplace Shell,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W.INI to the \OS2\MDOS\WINOS2 directory (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containing Windows 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you plan to use this program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reate a batch file called LOTUS.BAT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H=X:\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123MEMSIZE=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  (any other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3.EXE   (last line i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Open the Templates folder from the desktop.  Selec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by single-clicking on it with the left mouse button.  Dr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emplate to the desktop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Single-click on the program template on the deskto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mouse button to reveal the Object menu.  Selec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  A notebook display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In the PROGRAM AND FILENAME field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:\path\lotu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Select the SESSION Tab and click on the DOS FULL SCREEN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  Select the DOS SETTINGS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Select or add the following DOS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_UMB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_HIGH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_VERSION  INSTALL.EXE,3,4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3.EXE,3,4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OTUS.EXE,3,4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3DOS.EXE,3,4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ZAP.EXE,3,4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.EXE,3,4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MI_MEMORY_LIMIT  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Click on the General Tab, and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tle -&gt; Lotus 123 (or whatever you cho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 the notebook by selecting CLOSE or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Start the DOS session by double-clicking on the DOS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From the A: prompt, type INSTALL to install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Start the LOTUS Specific-DOS session by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TUS progr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OTUS FREELANCE GRAPHICS FOR OS/2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pter 6.  Application Considerations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you experience installation problems, contact the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Corporation.  Lotus will provide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download FLGOS2.ZIP from the IBM BBS or from IBM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, or download INSTAL.ZIP from the LOTU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you experience problems with the color, change the palet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reelance menus.  Instructions on how to do thi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tus Freelance Graphics for OS/2 User's Guide.  A se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lettes for Freelance Graphics is available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d from CompuServe by issuing GO IBMOS2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.ZIP from SECTION 17, IBMFILES, or they can be retrie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BM National Support Center Bulletin Board System by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OTUS FREELANCE GRAPHICS FOR WINDOWS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pointer to printer objects points to Screen Show instead 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OTUS MAGELLAN 2.0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UNDELETE function in the program uses physical sector addr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not supported.  Use the OS/2 UN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OTUS NOTES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o use Notes 2.x, you must delete the file QWC.EXE from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rectory.  This file is used only for support in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therefore, its removal will not affect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AGICORP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unning this program with other programs in the same WIN-OS/2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cause a system halt.  Run this program by itself in a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-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ATHCAD 3.0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o install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Start a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Run FFIX /date (Note that "date" must be 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Install the program (the installation program is a DO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Run FFIX /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ATHCAD 3.1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t the DPMI_MEMORY_LIMIT DOS setting to 64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t the XMS_MEMORY_LIMIT DOS setting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t the EMS_MEMORY_LIMIT DOS setting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ICROPROSE CIVILIZATION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t the VIDEO_RETRACE_EMUL setting to OFF and the HW_TIMER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ORE WINDOWS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you use the Full-Page Paper White mode or Full-Screen Colo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might be disrupted.  Avoid using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S BOOKSHELF** - CD-ROM REFERENCE LIBRARY (DOS/MULTIMED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program requires version 6.14 of the mouse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COM, which comes with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nimation programs might exhibit some audio breakup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sitation during periods of CD ROM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S CHART 3.0**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nstall the program's mouse driver, and set MOUSE_EXCLUSIVE_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S CODEVIEW** (DOS/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n using the protect-mode version, CVP 2.2 (for OS/2),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source code, rather than through the assembl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n order for the program to work correctly, delete the PWBHLP.P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S CODEVIEW FOR WINDOWS VERSION 3.0**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S EXCEL FOR DOS 2.1**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t the XMS_MEMORY_LIMIT DOS setting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S EXCEL FOR OS/2 3.0**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Help index and the Keyboard Help windows operat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using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S EXCEL FOR WINDOWS 3.0**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select the public setting to use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n using dynamic data exchange (DDE), run it in the same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as the Windows program it is communicat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S MONEY 1.0**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Calls the Windows Calculator accessory program.  Use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mini-application program in the Productivity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S MSCDEX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un the program in a specific-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pter 6.  Application Considerations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S PROJECT FOR WINDOWS 1.0**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Must be installed in a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S QUICKC**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S WINDOWS 3.0**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t is preferable that you run Windows programs under WIN-OS/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both Standard and Real mode Windows programs.  If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oose to run this program, run it in Real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S WORD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You might have problems selecting items from the applica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application appears to freeze.  Call the Microsof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for their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IRRORS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un "MODE COMx BUFFER=OFF" from the command line, 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ort you are using, befor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NATIONAL GEOGRAPHICS MAMMALS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Photomotion programs might exhibit some audio breakup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sitation during periods of CD ROM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NORTON BACKUP 1.2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You might experience diminished performance when back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NORTON DESKTOP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is program assumes that, if it is not the first program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esktop is running.  Include the UseOS2shield=0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INI (in the \OS2\MDOS\WINOS2 directory on your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you experience difficulty formatting a diskette, use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command.  If you experience difficulty backing u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, back up on an alternate device, such as a network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NORTON UTILITIES 5.0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UNDELETE functions require physical sector address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pported.  Use the OS/2 UN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utility programs that manipulate the hard disk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LETE, UNFORMAT, DISKTOOL, CALIBRATE, the Disk Doct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Editor) can cause a system halt.  Some of these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on flop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AINTSHOW PLUS 2.21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Load the version of MOUSE.COM that comes with the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ARADOX 3.5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version of the program that uses extended memory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pported DOS memory extender.  Use the standar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EACHTREE COMPLETE III 5.0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t the DOS_FILES DOS setting to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program's Lookup function does not list all the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entered into the program's list of companies;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les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ERFORM PRO 1.0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FS: FIRST CHOICE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n the program is run in a DOS window, the mouse poin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 too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t the baud rate to 2400 or lower when using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FS: WINDOWWORKS 1.75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HOTOSTYLER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M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Make sure that the asynchronous communications driver, SASYNCDB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commented out on a REM statement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UBLISHERS POWERPAK 2.1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Cre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OS2\MDOS\WINOS2\POWE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unning the installatio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QUATTRO PRO 3.0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pter 6.  Application Considerations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nstall printers from within the program, rather than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QUICKEN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emove the DOS=HIGH statement, if one exists, from CONFIG.SY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_DEVICE DO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QUICKEN FOR WINDOWS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program calls the Windows Calculator accessory program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mini-application program in the Productivity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RISK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o not use the program's shutd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ANTAFE MEDIA MANAGER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o install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Start a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Run FFIX /find (Note that "find" must be 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Run FFIX /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IDEKICK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 printer must be installed and present on the desktop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IGNMASTER 5.11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plot/preview feature causes an illegal instruction to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OFT TERM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n the Send File and Receive File windows, the first tim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hanged,the Directory window updates incompletely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, the Directory window work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OUNDBLASTER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SBTEST utility program reports an incorrect DMA leve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  Disregard the error message and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  The program will be insta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PARROT program does not run in a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PACE QUEST IV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t DOS_BACKGROUND_EXECUTION to OFF so that the program is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is placed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t up the program so that it does not use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For best performance, run this program in a DOS full-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For computers with a SoundBlaster card, change to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ich contains Space Quest IV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4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QLWINDOWS 3.0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program accesses drive A at intermittent intervals.  Kee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tch diskette or an empty diskette in drive A will save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o respond to "The A: device is not ready" err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TACKER 2.0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is program does not run under OS/2 2.0.  Stac Electronic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unced an OS/2 2.0 compatible version of Stack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later in 1992.  Contact Stac Electronic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WAY YOU WORK (DOS/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nstall this program under DOS.  Once installed,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in a DOS or WIN-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INDOWS MULTIMEDIA EXTENSIONS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you are running this program and another program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adapter at the same time, unpredictable results migh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OS/2 Multimedia Presentation Manager avoid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INFAX PRO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un this program only in a WIN-OS/2 full-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you are using Dynamic Data Exchange (DDE), avoid switch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WIN-OS/2 full-screen session in which you are run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ing from the WIN-OS/2 session to another session migh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D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ING COMMANDER II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f you are running on a slower computer, turn the sound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ORDPERFECT FOR WINDOWS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Change to the directory that contains WPWINFIL.EXE and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WP WPWINFI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o enable WordPerfect for Windows to run under DOS and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run UNFIXWP in a similar mann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ORDPERFECT OFFICE 3.0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nstall the keyboard-enhancement utility program manual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stallation, by adding it to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pter 6.  Application Considerations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XTREE PRO GOLD 2.0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Zip Manager feature cannot find the zip file it is to act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7.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re some performance considerations that you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performance guidelines, see the .Information and Plann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that can be obtained through your point of purchase or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memory requirement for OS/2 2.0 is 4MB.  (This includ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KB that is used on some systems for ROM to RAM remapp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ystems use more than 128KB for other purposes, so less than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memory is available.  On these systems, you might need another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MB to satisfy the minimum requirements.  Check your system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s a way to return the memory so that you can return to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oncerned with response times when using some system fun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programs, starting sessions, and switching between session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performance by increasing system memory.  If you are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ained system (small hard disk, 16-MHz or less processor, 4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), an additional 2MB of memory will improve performance.  I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system (4MB), the recommended file system is the FAT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automatically pre-allocates the SWAPPER.DAT file based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stalled memory.  This is done to optimize performance and redu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ation.  To tune the size of the swapper file, se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SWAPPATH in the Comma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S/2 2.0, the SWAPPER.DAT file is designed to shrink in size whe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are no longer needed, but does not shrink as expected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ixed by IBM APAR PJ03686, available from CompuServe or the IB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any CHKDSK errors that might be reported on the SWAPP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rror indications are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erformance changes have been incorporated into OS/2 2.0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file systems read ahead (for sequential I/O), lazy write to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threshol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 cache size is preselected by the system based on install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ize, and file systems installed. The default for the ent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(4MB) is a cache size of 128KB.  To tune the size of the disk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information about DISKCACHE in the Comma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IBM Corp. 1992           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mprove the performance of some DOS applications by adjust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.  If the application does not require extended or expa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values can be set to zero.  This will provide max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OS applications use polling techniques to poll the system for work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is an application that appears to be idle at an input promp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 polling the keyboard looking for keystrokes.  Use the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ITY choice to detect this occurrence and put the application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is p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applications are generally started in one WIN-OS/2 sess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 set to run in their own WIN-OS/2 session.  If you u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simultaneously, you might want to increase the DPMI memor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tarting the first application.  The first applicatio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DPMI memory available for all subsequent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ow-memory configurations, you can run multiple Windows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IN-OS/2 session. This reduces both memory and swapper-fil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WIN-OS/2 window session, a new session is created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 on an active object.  To restore the currently active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ouble-click on the minimized application obj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isplay the OS/2 Window List and double-click on the applic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to migrate your Windows applications (at installation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using MIGRATE), most Windows applications will execute in one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.  If you set up a Windows application and do not use MIGRAT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ecutes in its own WIN-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Windows applications in a single WIN-OS/2 s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clipboard can be changed from PUBLIC to PRIVATE fo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.  Setting it to PRIVATE means that it can be used in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environ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large volume of data is being sent to the clipboard in a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session, you might receiv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not saved, possible memory or disk spac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ata not available in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 want to exit clip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K to the second message will make the clipboard privat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-OS/2 session.  Data that was previously sent to the public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have remained private.  You might want to use the private clip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seeing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xit from a WIN-OS/2 session, the system leaves the clip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E loaded.  If you will not be returning to a WIN-OS/2 session, clo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board and DDE.  Use the PM Window List to see if they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manently disable public DDE and clipboard interchange betw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and PM applications, and between Windows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WIN-OS/2 sessions, edit the \OS2\MDOS\WINOS2\SYSTEM.INI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boot� section you will find the names of these two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DMApps= line, the MAVDMApps= line, and the WOS2VDMApps= line. 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s of the programs from these lines, the program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tarted.  Adding them back will cause them to be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ime a WIN-OS/2 session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application that you always use, you can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n the Startup folder to load when the syste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reloading frequently used applications, minimiz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use and simply maximize it to use it again.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n the Window List or the Minimized Window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several different applications, the icons (objects)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esktop or in a folder.  The folder can be set to open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opened applications when you are not going to use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folders that you do not need.  Also, move commonly used functio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olders and onto your desktop, and close the folders that co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hard disk space, be certain to install only the function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installed the productivity aids and the games, and la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a subset of these, delete all \OS2\APP and \OS2\APP\DLL file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o selectively install the items you want.  Additionally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IAL.HLP in \OS2\HELP\TUTORIAL if you no longer need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hapter 7.  Performance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8.  WINDOWS VERSION 3.0 PROGRA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 contains tips and techniques for running Windows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-OS/2 sessions (window and full-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ING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tips for using your computer more efficiently in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urrent information for WIN-OS/2 window sessions in high-resolu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 is available from CompuServe, the IBM National Suppor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System, the OS/2 Bulletin Board System, and IBM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are running Windows programs in WIN-OS/2 window sess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have any statement in the AUTOEXEC.BAT file that promp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put (for example, "Press any key to continu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o not use the SETUP.EXE file shipped with Windows 3.0.  Instea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EXE file shipped with WIN-OS/2 to ensure your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configured for OS/2 2.0.  Use the Selective Install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2.0 to change video device drivers for VGA, 8514, XGA, EGA, and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 mouse device drivers.  To start Selective Install,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 for OS/2 System, then System Setup, then Selectiv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o decompress Windows device drivers supplied by equipment manufac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EXPAND.EXE utility program for WIN-OS/2 located on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indows Version 3.1 is not compatible with OS/2 2.0, so you canno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WIN-OS/2 session.  You can, however, run Windows 3.1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.  Install Boot Manager, and partition your hard disk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3.1 is in a partition separate from OS/2 2.0.  O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and Windows 3.1 already installed before you begin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, consider installing OS/2 2.0 Dual Boot.  With Dual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hut down OS/2 2.0 and start up DOS/Windows to run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a Windows application does not work correctly in a WIN-OS/2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likely that the application files were not all migr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x the problem, you can reinstall the application using a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-screen session.  (Select RUN on the FILE menu of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 the command line there.)  Or, if you know the specific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eeded, you can copy them from the \WINDOWS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S2\MDOS\WINOS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are running a WIN-OS/2 full-screen session and you have an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, use DOS Settings to set VIDEO_8514A_XGA_IOTRAP to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_SWITCH_NOTIFICATION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IBM Corp. 1992               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the VIDEO_SWITCH_NOTIFICATION setting is ON, wait until you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-OS/2 desktop in a full-screen session before switch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desktop.  If the session does not start successfully, clos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value for VIDEO_SWITCH_NOTIFICATION should not be chang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WIN-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You cannot use the WIN-OS/2 Control Panel to change mouse butt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-OS/2 window sessions.  Change mouse button settings from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 to affect the WIN-OS/2 mouse buttons in the WIN-OS/2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.  The WIN-OS/2 Control Panel can still be used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uttons in WIN-OS/2 full-scr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install the US English version of OS/2 2.0, and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configuration to another country or language, run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to make the changes effective for OS/2.  To mak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 for WIN-OS/2, start WIN-OS/2 in a full-screen session,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Panel, and use the INTERNATIONAL choice to mak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start an application in a WIN-OS/2 session and rece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ATAL ERROR 0X0401", a problem occurred during migration of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so that device statements in the SYSTEM.INI fil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from your \WINDOWS directory.  Ensure that all devic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rrect in \OS2\MDOS\WINOS2\SYSTEM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are running a WIN-OS/2 full-screen session with an X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driver and your WIN-OS/2 icons are not clear, us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el to choose another color scheme for the WIN-OS/2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o improve performance, it is preferable to have only one ser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 in a WIN-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have an XGA or 8514 display, keep the DDE server as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opening it.  Also, set the DO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_SWITCH_NOTIFICATION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CLIPBOARD AND DYNAMIC DATA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use the Clipboard Viewer to cut, copy, or paste from a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to a Windows application, ensure that both the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and the Windows application are running before mar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; otherwise, the copy might not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availability of Clipboard and Dynamic Data Exchange (DDE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vary, depending upon the types of sessions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n standard-mode full-screen WIN-OS/2 sessions, Clipboard an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xchange (DDE) default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n real-mode full-screen WIN-OS/2 sessions, the default i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n WIN-OS/2 window sessions, Clipboard and DDE can only b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o disable Clipboard and DDE in an OS/2 session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reate a WIN-OS/2 window or full-screen session, so that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ata Update are started.  (Clipboard and Data Upd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started when you start a WIN-OS/2 ses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On the OS/2 desktop, display the Window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Select Clipboard and Data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Display a pop-up menu by clicking mouse button 2 on Clipboard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Select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o share data between WIN-OS/2 sessions only, close Data 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board in the OS/2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n a WIN-OS/2 window session, the Clipboard and DDE ic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 You do not have access to the clipboar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 want to use a private clipboard in WIN-OS/2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s, you can remove !CLIPWOS2 from the SYSTEM.INI fil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S2\MDOS\WINOS2 directory).  The statements involved ar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DMApp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VDMApp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S2VDMapp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ree occurrences of !CLIPWOS2 must be removed. 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up the SYSTEM.INI file before making the changes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restore the original SYSTEM.INI if you decide to do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 IF THE SYSTEM.INI FILE IS CHANGED INCORRECTLY, YOU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USE WIN-OS/2.  IF YOU ARE NOT FAMILIAR WITH WINDOWS .IN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WANT TO ARRANGE FOR A PERSON WHO HAS WINDOW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TISE TO MAKE ANY CHANGES IN THE 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o disable Clipboard and DDE in a full-screen WIN-OS/2 session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tart WIN-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lick mouse button 1 on the Clipboard icon to displa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lick on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Respond to the confirm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Repeat the previous steps to close the DDE Interchange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experience slow performance when using a Windows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data to the clipboard, consider the follow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8.  Windows Version 3.0 Programs Support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ipboard uses delayed rendering, which means only the forma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o the clipboard.  The actual data is rendered only when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choice is selected.  Many Windows applications use this sche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opy data to the clipboard.  However, to share data between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S/2 sessions, the WIN-OS/2 clipboard receives all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that copied the data to the clipboard, and then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o other sessions.  This process is time-consuming.  You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you want to share data between WIN-OS/2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want to share data, open the Clipboard icon in a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-screen session and turn off the PUBLIC CLIPBOARD cho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menu bar choice; however, if you want to share som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sessions, use the FILE EXPORT and IMPORT menu ba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are unable to paste data from the OS/2 clipboard to a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, you need to open the WIN-OS/2 session before you copy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S/2 clipboard.  The WIN-OS/2 session starts the OS/2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send the data to the WIN-OS/2 clipboard.  This probl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cannot paste an icon from the OS/2 clipboard to a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, the icon file might be too large, or the application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 the device-independent bit map (DIB) format of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cons created using the Icon Editor are not understoo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applications, such as Microsoft Paintbrush.  If your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is started first, you can view the icon in the OS/2 clip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you cannot paste it.  The PASTE menu choice is g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are running several applications concurrently (each doing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e), you might receive from the clipboard pasted data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d to go into another application.  Suppose you copy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board using Application 1, but do not paste it into its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away.  While Application 1 is doing other work, you copy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2 to the clipboard, and you do not paste that data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, you attempt to paste the Application 1 data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 only data that is pasted is from Application 2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1.  This happens because the clipboard can hol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cut or copy at a time.  In this example, the copie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2 replaced the data from Applica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having this problem, always paste the cut or copied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destination application before you cut or copy data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Vertical scrolling in the OS/2 clipboard does not work.  It will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future release.  In the meantime, you can use Page Down and P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hen an application copies several sources of data to a public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ifferent formats, and if one of the sources creates a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, no data is sent to other WIN-OS/2 sessions. 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, only the problem data will not be sent to the public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hen a metafile is copied to the OS/2 clipboard, it is conver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map, and then the image is enlarged.  Only the center o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lipboard window.  This will be fixed in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etafiles in WIN-OS/2 and OS/2 are not compatible.  If you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-OS/2 metafile without bit map information to a public clipboa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nverted to a device-independent bit map (DIB)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anged with an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want to use dynamic data exchange (DDE) using the PAST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on the FILE menu of an application, consi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ipboard should be set to Public.  The client and serv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egotiate" the data format to initiate the DDE link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otiation fails, some applications do not display any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further action is taken.  If this happens, try another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example, LINK)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8.  Windows Version 3.0 Programs Support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9.  VIDEO/GRAPH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2.0 fully supports EGA and VGA.  Because of the highly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provided by the Workplace Shell, use of OS/2 2.0 in CGA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icult and is not recommended.  Applications designed for CGA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and can be run even when OS/2 2.0 is running in EGA, VGA, or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Resolutions above VGA (640x480x16 colors) are referred to as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VGA).  However, the implementation of SVGA varies widely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device drivers for different resolutions, as well 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s and systems.  The OS/2 Installation program will correctly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2.0 and WIN-OS/2 drivers for 8514 and XGA.  All SVGA adap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in VGA mode with the VGA driver provided with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video system and virtual display device driver in OS/2 2.0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for some of the most popular SVGA chips and boards.  This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switch between PM and DOS or WIN-OS/2 applications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y implementations and video modes, a limited number of vide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uper VGA boards have been tested and found to work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for DOS applications that make use of SVGA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Orchid ProDesigner IIs by Orchid Technology (ISA and MCA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rident TVGA by Trident Microsystems, Inc. (8900b and c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TB PowerGraph VGA by STB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Video Seven VRAM II, by Vide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Boca Super VGA by Boca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VGA Wonder XL Series by ATI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aradise VGA Professional by Western Digital Im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support is designed to be generic for the Trident, Tseng, ATI, Head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stern Digital chipsets.  It is likely that there are many mor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supported that have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8514 Ultra by ATI must be installed as an 8514 and as a primary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default to high-resolution mode.  You should upd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\OS2\MDOS\VVG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\OS2\MDOS\VSVG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the manufacturer of your computer or SVGA video adapt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rivers and installation instructions if you want to run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applications in SVGA modes.  Information about SVGA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IBM Corp. 1992           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CompuServe, the National Support Center Bulletin Board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S/2 Bulletin Board System, as well as many video-board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s'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commend you do NOT run the video-adapter test utility programs i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unless the manufacturer has explicitly verified that they run i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ideo adapters require that the computer's DOS BIOS initializ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correctly.  If you have one of these adapters, screen tex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distorted in an OS/2 full-screen command prompt.  To remed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DOS full-screen session, type EXIT, and then switch back to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-screen session; the text should appear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utomate this process, you can create a DOS batch file to ru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your computer.  Add the following statement to STARTUP.C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/FS /DOS DOSF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 file, DOSFS.BAT, and place the following statement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ON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one of the video adapters listed on the previous page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DOS or Windows applications that make use of SVGA, you must turn o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SVGA support.  The OS/2 Installation program detects the type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 in the system; it cannot detect the type of adapter or system 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deo chip has been implemented on.  You must determine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configuration, and then explicitly enable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SVGA, type the following at a DOS full-screen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G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estar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SVGA VIDE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\OS2\SVGADATA.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ndicates that SVGA support has been enabled with SVGA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ontains data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video chipset of your S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SVGA modes, from the supported list, your adapter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.  The list of supported mod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640x480/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800x600/16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800x600/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1024x768/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1024x768/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132x2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132x43 or 4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values in the video registers when the adapter is in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ata is used by the OS/2 operating system to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s to their proper state when switching betwee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ifferent SVGA modes set.  This data file must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SVGA ON at a DOS full-screen command prompt, because SVG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all the possible modes using the BIOS of the video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ads out the values of the registers into the .PMI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VGA ON is run from a DOS window, the video virtu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takes over, and the BIOS does not set the 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ough two systems have the same video adapter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GADATA.PMI file does not work in both.  The SVGADATA.PMI 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to each adapter/displa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\OS2\SVG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utility program that generates the .PMI file and plac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\OS2 subdirectory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GA ON|OFF|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ON creates the \OS2\SVGADATA.PMI file and enables SVGA support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the .PMI file, and STATUS returns the chipset typ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 appears to be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\OS2\DLL\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determines what video resolution the desktop use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 display driver.  The equivalent file on a Windows sys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.DRV (in the case of VGA) file.  For the first release, S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a VGA display driver installed on their system.  Already,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are available from most of the main board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\OS2\DLL\BVHSVGA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the Base Video Handler for the OS/2 operating syste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application that sets a video mode calls this DLL. 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 only application that sets any video modes is the P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and the MODE.EXE utility program (for setting 132-column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ime this DLL would be called is after the OS/2 bit-map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 (PM starts up then).  This DLL is specified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IO_VGA=DEVICE(BVHVGA,BVHS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VHVGA is used to set, save, and restore VGA modes; BVHSVGA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\OS2\MDOS\VSVG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pter 9.  Video/Graphic Support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virtual video device handler for DOS sessions.  All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video mode from a DOS session are handled through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ob of this driver is to allow the user to set an SVGA mod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switches away, to save the current state of the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ts registers and its video RAM).  Then, when the user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ession, it restores the video adapter to its previous sta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.PMI file (SVGA is OFF), this driver acts like a VGA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for adapter-specific code in it to make sure the VGA mod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on the SVGA adapter.  Therefore, even if you do not want SVG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bably want V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\OS2\MDOS\WINOS2\SYSTEM\VGA.DRV   \OS2\MDOS\WINOS2\SYSTEM\SWINVGA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WIN-OS/2 full-screen and WIN-OS/2 window session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.  They determine what resolution WIN-OS/2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SVGA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Over time, more display adapters and PC systems that offer SVG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ed.  Refer to the bulletin boards mentioned previously,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rs, for the latest sup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o make use of SVGA modes, you also must install Windows and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video displa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experience display errors on an SVGA-enabled system, try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GA support by typing SVGA OFF at a command line.  This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GADATA.PMI file.  Then restar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n some SVGA displays, if you switch to the PM desktop whil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till drawing, you might experience display errors on the P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back to the SVGA screen, allowing the drawing to comp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witch back to the P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ome screen resynchronization problems might exist in DOS or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-screen sessions.  The problem is with how some SVGA adapter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ing.  IBM has created a new VSVGA.SYS file 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, the problem occurs most frequently with Tseng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adapters using the Tseng ET4000 chipset with batch #TC6059A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identified to have this problem. The VSVGA.SYS file dated 4/8/9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should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n the event of a TRAP000E when opening a DOS or WIN-OS/2 s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with 4MB of memory and SVGA adapters, you need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VGA.SYS driver replacement from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n the event of a SYS3176 message when starting a DOS or WIN-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, try setting the HW_ROM_TO_RAM setting in the session to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DOS_RMSIZE parameter in the session to 624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.  If this does not work, the VSVGA.SYS fix from IBM might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 virtual desktop is a PM display driver that uses all of the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memory to store a desktop that is bigger than wh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You could have 1024x1024 of desktop space, with only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displayed on the screen.  You move to other portions of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ragging the mouse to the edge of the screen, which sc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.  Because of the way OS/2 2.0 is designed, this is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operation and will be very smooth even on the slowes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s.  The PM driver must be coded to support virtual deskt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dent is currently the only chipset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rident supports OS/2 2.0 and has SVGA Presentation driver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VGA boards.  Trident's support number is 415-691-9211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upport bulletin boards where these drivers are available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t Coast, the number is 415-691-1016 and for the East Coast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203-483-03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 WIN-OS/2 window session has the ability to run Windows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on the desktop.  The way it is achieved is by making a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ktop that the WIN-OS/2 window session driver writes to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must be put into both the window session driver an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to support this.  Trident has produced 800x600/16 WIN-OS/2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drivers, and has been the only one to produce SVGA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-OS/2 window session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Questions about OS/2 support for adapters based on the S3 or TI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asked.  Adapters which are co-processed are the faste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ake the longest to develop software for.  No manufactur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unced dates yet for support of any of these adapters.  The m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rs are encouraged by owners of their adapters, the fa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will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n the event of some corruption when returning to a WIN-OS/2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, set your VIDEO_SWITCH_NOTIFICATION in the DOS Settings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Even in VGA, games in a DOS full-screen session are not optimized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VIDEO_RETRACE_EMULATION in the DOS Setting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ome DOS applications in a window have color corruptio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f the VGA desktop.  The color palette of the DOS se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translated to PM, and the 640x480/16 desktop does not offe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to do a good translation.  The best solution is to use 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 driver or run the application in a DOS full-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graphics of some applications are corrupted when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 These applications are probably using a non-standard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adapter can support, but that OS/2 2.0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hen you have SVGA ON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Use 132 column modes in an OS/2 full-scree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ake a window with an SVGA image in it and paste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o enable the Windows 3.0 SVGA drivers in WIN-OS2, update the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point to a new Windows display driver, or just cop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pter 9.  Video/Graphic Support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.DRV in the \OS2\MDOS\WINOS2\SYSTEM directory.  Keep in min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 Windows session in SVGA mode will only work if you have set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any different SVGA boards have different interfaces and chipse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ir own characteristics.  Some boards perform better with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ultiple XGA configurations, when you switch from DOS to the deskto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ill not save and restore the hardwar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achine has an 8514 Ultra adapter and an OS/2 2.0 supported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, you will need to change the DEVICE= statement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rom VVGA.SYS to VSVGA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TOP LCD OR MONOCHROME PLASM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color schemes for OS/2 system windows and crea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e display image, change the Scheme Palet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Use your Reference Diskette or hardware Setup program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to VGA color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Open the System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elect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Select SCHEM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Select the monochrome scheme in the right-h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will optimize the color scheme for gray-scale usag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good set of colors for a VGA desktop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fonts have been enhanced in OS/2 2.0.  Some existing applicatio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ppropriate font metrics to scale their text.  In some cases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clipped because it no longer fits the avail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-OS/2 WINDOW AND FULL-SCREE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a WIN-OS/2 full-screen session with an 8514 adapter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(8514.DRV) mode, do not switch to a different session wh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s updating the screen or displaying the hour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procedure for enabling WIN-OS/2 full-screen ses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n high-resolution (XGA) mode while the Workplace Shell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-OS/2 window sessions run in medium-resolution (VGA) mode. 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you are not familiar with the SYSTEM.INI and WIN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instructions very carefully.  Otherwise, you could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-OS/2 sessions, both window and full-screen, to become inop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stall OS/2 2.0 for medium resolution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step requires that you make backup copies of your SYSTEM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.INI files.  DO NOT SKIP THIS STEP.  It is assumed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or tape backup copy of your system; instructions fo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in the 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Back up the SYSTEM.INI and WIN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an OS/2 Window from the Command Prompts folder in the OS/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der.  At the �C:\� prompt, type the following and press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OS2\MDOS\WI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WIN.INI WIN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SYSTEM.INI SYSTEM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making changes to the files, be sure the desired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device drivers and fonts are load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heck the \OS2\MDOS\WINOS2\SYSTEM directory fo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-resolution display device driver.  In this example, the XGA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driver is used.  Checking this directory reveals that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is not loaded.  (The device driver might be loaded alread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was installed in high-resolution mode and then Selectiv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run to return to VGA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XGA, the diskettes need to be searched for WINXGA and *G.F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hows the sequence of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 A:WI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 A:*G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XGA drivers were on this diskette, but one of the font files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font file is not in a bundle of files, it is still in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nd must b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are packed with their standard target directory 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d file.  To copy the file to the system disk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just run the Unpack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 A:SYMBOLG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cedure continues until all of the scalable fonts ar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o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SYMBOLG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TMSRG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COURG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HELVG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pter 9.  Video/Graphic Support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ually the WINXGA file is found by the dir a:WINXGA sear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WIN-OS/2 XGA.DRV and three XGA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 A:WINX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ll of the required driver and font files on the system dis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step is to modify the 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Edit the SYSTEM.INI file and fin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drv=vga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is line specifies the device driver WIN-OS/2 is to use in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s.  Change this line to point to the high-resolution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as unloaded in the steps above. In this example,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XGA.DRV.  The modified line should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drv=xga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SYSTEM.INI and WIN.INI have font entries that must be chang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INI, these ent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for.fon=vgafix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emfonts.fon=vgaoem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.fon=vgasys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XGA, these entries 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for.fon=xgafix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emfonts.fon=xgaoem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.fon=xgasys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IN.INI, th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8,10,12,14,18,24 (VGA res)=SYMBOLE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v 8,10,12,14,18,24 (VGA res)=HELVE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s Rmn 8,10,12,14,18,24 (VGA res)=TMSRE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ier 10,12,15 (VGA res)=COURE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8,10,12,14,18,24 (XGA res)=SYMBOLG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v 8,10,12,14,18,24 (XGA res)=HELVG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s Rmn 8,10,12,14,18,24 (XGA res)=TMSRG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ier 10,12,15 (XGA res)=COURG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se changes have been made and the INI files saved,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for running Windows applications in WIN-OS/2 window sessions (VG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N-OS/2 full-screen sessions (high-resolution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8514 displays, you must delete the following line from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OS2\MDOS\V8514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8514 displays, the files to fi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IN8514 (contains 8514.DRV, 8514SYS.FON, 8514OEM.FON, and 8514FIX.F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URF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MSRF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ELVF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YMBOLF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Windows application developers should note that their debugger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-screen sessions only.  If you have a dual-display setup (8514+V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OS/2 2.0 for the 8514 as primary display with no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  This will allow your Turbo Debugger for Windows (TDW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View for Windows (CVW) to run in a full-screen session on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while the WIN-OS/2 session runs full screen on the 8514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VW, make sure to use the /8 option.  Quick C runs on the same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-OS/2.  If you use Quick C, you don't need a speci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nstalling OS/2 2.0 in this way will allow PM to run on the 851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ull-screen debugger to run on the VGA.  It also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ereo" effect for all full-screen sessions; both the 8514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will show the same picture, unless a full-scree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advantage of video-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pter 9.  Video/Graphic Support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0.  HARDWAR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ctions provide information about hardware device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COMPUTER MANUFACTURER (PCM)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2.0 is supported on personal computers with an 80386 SX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ater microprocessor, with at least 4MB of memory and a 60M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5MB to 30MB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is currently testing personal computer manufacturer (PCM)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OS/2 2.0.  The compatibility test verifies 18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of OS/2 2.0.  Test results are based on selecte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 provided by the manufacturers.  While testing is continu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ompatibility information about tested systems is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ealer or Marketing Representative, as well as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rodigy, Jump Computer Club, in Windows and OS/2 topic.  (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igy, call 1-800-Prodig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mpuServe, G IBMOS2, in Library 17, PCMTAB.TXT.  (To joi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e appropriate phone numbers for your area, or Membershi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1-800-848-8199, and ask for representative 23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BM National Support Center Bulletin Board System (NSC BB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is available 24 hours a day, on a toll-call basis, with n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, to anyone in the world who has 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ynchronous-communication software, and a switched telephone lin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should be set for 8 data bits, 1 stop bit, no par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transmission speed from 1200 to 9600 bau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ess the NSC BBS, call (404) 835-6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BM Link.  Eligible customers can obtain installa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through IBM Link Question Support.  To ob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eligibility, contact your local Branch Office o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compatibility test information is provide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s only.  IBM MAKES NO WARRANTY, EXPRESS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 TO THE OPERATION OF THE PERSONAL COMPUTERS LIS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IBM Corp. 1992                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roComm+ SCSI disk adapters (Micro Channel) are not supported by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.  You should contact the manufacturer for any details o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ome SCSI adapters have jumper pins which can be set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ous or asynchronous mode. There have been noted probl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icons appearing or slow hard disk performance.  This can be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CSI adapter and hard disk not being set to the same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ynchronous settings.  Either way, they must match.  Be su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early versions of the IBM 16-bit SCSI adapters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and report, erroneously, that the device is not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corrected by replacing the SCSI adapter with an adap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micro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daptec SCSI adapters do not currently support drives larger than 1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C AND FUTURE DOMAIN SCSI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support for the following Adaptec and Future Domain SCSI adap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ed with OS/2 2.0.  When any of the following adapters is insta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, its presence is normally detected automatical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device support is subsequent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ference, the names of the device drivers that support each adap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CSI ADAPTER OR INTERFACE           | DEVICE DRIVER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aptec A/C 6260                    | AHA152X.AD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aptec AHA 1510                    | AHA152X.AD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aptec AHA 1520/1522               | AHA152X.AD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aptec AHA 1540/1542               | AHA154X.AD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aptec AHA 1640                    | AHA164X.AD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aptec AHA 1740/1742/1744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(Standard mode operation)           | AHA154X.AD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(Enhanced mode operation)           | AHA174X.AD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uture Domain TMC-850/860/875/885   | FD8XX.ADD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uture Domain TMC-1660/1670/1680    | FD16-700.ADD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CSI ADAPTER OR INTERFACE           | DEVICE DRIVER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uture Domain MCS-600/700           | FD16-700.ADD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uture Domain TMC-850IBM            | FD850IBM.ADD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MC-850/860/875/885 and TMC-850IBM adapters will not be detec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's BIOS is disabled.  You can manually install this suppor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by following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xxxxxxxx.ADD should be replaced with the 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-driver file you want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Locate Installation Diskette 8, which contains the file, DASDDR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nsert the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hange the current directory to the root directory of the startup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ype:  UNPACK A:DASDDRVS \OS2 /N:XXXXXXXX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Add the following line to the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EV=xxxxxxxx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Restar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2SCSI.SY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versions of the OS/2 operating system used the device driver SC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been replaced by OS2SCSI.SYS.  OS2SCSI.SYS is provided in the 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the startup partition.  Old CONFIG.SYS entri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VICE=SCSI.SYS" should be replaced by the entry "BASEDEV=OS2SCSI.S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this is done automatically but inspect your CONFIG.SYS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ct SCSI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S2SCSI.SYS device driver is required for a number of SCSI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, SCSI Read/Write Optical devices, and SCSI Tap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 CD-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SI CD-ROM support built into OS/2 2.0 has some manufactur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encies at this time.  Support has been verified for IBM and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 CD-ROM drives.  If your CD-ROM is either SCSI with no oth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or is non-SCSI, you might get it to work by using an exter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(VMBOOT by using the DOS Program setting, DOS_STARTUP_DRIV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support and verification of additional manufactur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will be made availabl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pter 10.  Hardware Considerations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 REMOVABLE MEDIA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-function support is not yet available for SCSI hard disk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removable media.  Examples of this class of devic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noulli drives manufactured by IOMEGA, and the removable-media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d by SyQuest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OS/2 2.0 recognizes these drives, it will treat media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.  You will be able to format for the FAT file system on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able to partition or start up from the media, and part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 will not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BMINT13.I13 driver is used to control these units, the dr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hard disk.  In this case, the cartridge must be in the d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time, and you will need to use the Shutdown procedur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ridge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noulli 44MB and 89MB drives work if connected to Adaptec, Future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, or any adapter other than the Bernoulli adapter.  The drive will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rge diskette but cannot be used as a startup drive.  Custom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IOMEGA for status on an update for thei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agate SCSI controller model ST-01 or ST-02 is present, it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disk controller present.  Conflicts exist between this contro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FM and RLL disk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xperience some problems with a Western Digital WD7000 SCSI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Future Domain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re a number of notes about usage, and abou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problems with the microcode levels on various adap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:       All Adaptec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 Might produce contention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ette drive controller on fa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) Do not support drives of 1GB or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) Must have SCSI hard disks config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SI target ID 0 or 1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up from that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:       Adaptec AHA-15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:         IBM 0661 - 320MB S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       Adapter BIOS will not recognize the drive as Targe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rives 80, 81).  For OS/2 2.0, the drive can be us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startup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:       Adaptec AHA-17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:         IBM WDS-3180 - 80MB SCSI, IBM WDS-3160 -160MB S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       Adapter will not recognize these drives when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mode (AHA-154x emulation).  Instead, the AHA-17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apter should be configured in enhanced mode. 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ed by the OS/2 2.0 drivers, and the probl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r when the adapter is operating in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:       Future Domain TMC-850/860/875/885 w/BIOS revision level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ture Domain TMC-1660/1670/1680 w/BIOS revision level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:        IBM Models 35 and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       When the Future Domain adapter is controlling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ette, it will produce the message, "Disk read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rred" when you attempt to start the Install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ct Future Domain for a free BIO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:       Seagate ST-01, ST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       Causes contention with MFM and RLL drives.  The ST-01 or ST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the only drive controller installed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being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:       Western Digital WD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       Newer adapters seem to be supported while older one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stern Digital is now owned by Future Domain.  Contac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main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 AND CEI SCSI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 "Fast Disk" and AMI "Fast Disk II" SCSI adapters a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d as Adaptec adapters.  The CEI Cumulus C5640B SCSI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has the same problem.  If you have one of these adap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t the final restart after the installation is completed, dele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file any line with "BASEDEV=AHA1xxx.ADD" (where x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Ensure the line, "BASEDEV=IBMINT13.I13," appears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ne should have been placed there by syste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pter 10.  Hardware Considerations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TECHNOLOGY S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experiencing OS/2 problems either at installation time or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a TRAP 000D) and your system has an Always Technology IN-2000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, the BIOS on the adapter might be the problem.  If the BIOS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3.06A or 3.20 (as shown during the system self-test),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OS on the adapter upgraded.  The current BIOS level is VCN:1-0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with OS/2 2.0.  If you require this upgrade, you might also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to a companion 8-pin serial PROM chip which must have 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2.5-2.7.  Always Technology support can be reached at 818-597-95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EVICE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tains useful information about OS/2 2.0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SCAN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an error saying that you cannot access your HP scann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an ISA (AT-style) bus machine, your adapter switches need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 PS/2 computer, you must use the Reference Diskett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apter to ROM addresses C8000-CBFFF and I/O address to 268-26F. 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you also need to set the DOS Setting for the DOS s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_FRAME_LOCATION to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DRIVES (ADAPTER OR SC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ape drives that have been tested at this point are IBM tap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other device is connected to the SCSI bus on its adapter or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, then you might be able to get your drive to work in an exter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MBOOT)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ape drive worked under OS/2 version 1.x and the device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I, IBM is currently working on support for your device.  IB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third-party device drivers for peripherals.  Refer to your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 for OS/2-specif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DRIVES (DISKETTE B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or IRWIN tape drives are supported.  Applications are PMTAPE or PS2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ape from Maynard Backup Systems is scheduled for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aynard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DRIVES (COLORADO JUM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lorado Jumbo tape drives connected to a floppy controll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a DOS Startup session from a diskette image and run the tap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rom it.  To do this, you need to refer to the topic "Start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image file" in the Master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ado Jumbo Tape program allows you to specify some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settings to be used when backing up files.  The CONCURRENT DISK/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ption must be set to No.  To change the option,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ect the Utilities menu (F3); then select SOFTWARE SETUPS (F6)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S/2 MODEL 30-286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S/2 Model 30-286 upgrades to a 386 microprocessor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MHZ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ve been some intermittent problems using 50 MHz systems with A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 computers with a mouse.  The mouse can get out of synchronization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unction through the keyboard and the mouse, but to avoi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, shutdown the system and restart to resynchroniz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TECH 3-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itech 3-button bus mouse is supported as a 2-button mou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Microsoft 2-button bus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gitech serial mouse with 3 buttons behaves as expected in 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Presentation Manager session, however, there might be different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functions assigned to the buttons.  There are no standa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of 3-button m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computer has an Aox add-in processor card and you encount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installing or starting up your OS/2 system, you can call Ao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k for the latest "flash-prom" cod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CHID VIDEO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chid is working on OS/2 drivers for their video adapter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you can reach Orchid's bulletin board servic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510-683-0327 for 2400 baud, parameters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510-683-0555 for 9600 baud, parameters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pter 10.  Hardware Considerations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 (NON-MICRO CHANNEL OR NON-EISA) B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ustomers with AT-bus (ISA) systems might have disk controll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cognized or supported by OS/2 2.0.  OEM drivers for the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might not yet be available.  Sympto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Very slo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Very noisy hard disk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DI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isk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as a new IBM1S506.ADD disk driver available that will fix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  It can be obtained from any of the sources described in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rvice and Support Information." In the event you cannot get this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new file does not solve your particular problem, you migh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Use DOS to edit the CONFIG.SYS file on Diskette 1 in the 2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EV=IBM1S506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ASEDEV=IBM1S506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nsert the Installation Diskette and proceed with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first fiv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fter Diskettes 1 through 5 are processed, you are asked to re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Diskette.  DO THIS.  After copying som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Diskette, you are asked to remove it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.  DO NOT DO THIS.  LEAVE THE INSTALLATION DISKETTE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Press Enter with the Installation Diskette in the drive.  Thi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 Installation Diskette.  You will be asked to insert Disket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.  Watch the screens carefully. You will see a screen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(on the lower left) to press Esc to exit.  When you see thi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You are now at a command line. 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C:\OS2\IBM1S506.ADD   IBM1S506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C:\OS2\IBMINT13.I13   C:\OS2\IBM1S506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If C is not the drive you are installing to, adjus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Remove the diskette from the drive.  Press Ctrl+Alt+Del to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and the installation program will continue from where i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PROBLEMS ON AN IS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 ISA system, having a shared interrupt-request line can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 systems have what are called "edge triggered" interrupts whereas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and EISA systems use "level sensitive" interrupts.  "Edge trigg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can only be sensed for a very short period of time.  I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arrives from another adapter while the first interrup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processed, the second interrupt will be lost.  In your comput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tuation can lead to various difficulties such as printer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 to print smoothly or reliably, or communications sessions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re getting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with single-tasking systems such as DOS, the two adap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ing the interrupt might never cause any real problems because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be in use at the same time.  OS/2 2.0, however, present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problems.  If you have multiple serial communications adapte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greater probability that you might try to use two or more of th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.  If some of them have previously been set up using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, problems can occur that probably didn't happen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2.0 can detect that an interrupt line is shared and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 use.  Assume that COM1 and COM3 are sharing Interrup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 (IRQ4).  If you try to use both COM ports at the same time,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will not allow the second one to start.  A well-writte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program will recognize that the port cannot be opene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 will be displayed.  A DOS application, however, is un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pond to this unfamiliar situation.  It will probably suspend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ort that will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otential source of trouble is having multiple hardware adap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haring the same I/O address.  The various hardware adap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must have their own addresses.  Consider what might happ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the commands that were meant for your printer were instead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for all of these problems is to ensure that all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s have their own unique I/O addresses and IRQ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OR COM4 SUPPORT ON AN IS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ISA machine (the IBM PC-AT) allowed for the definition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serial communication ports.  However, there has never been 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tectural standard that defined the I/O port addresses 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(IRQ) lines associated with communication ports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years, a convention has developed that places the port addr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and COM4 at 03E8 and 02E8 respectively.  This is a gener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, but not a standard.  Check the documentation and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apters in your system to verify your hardwa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checked and set the I/O and IRQ values on your COM 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modems, you must add this information to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-driver (COM.SYS) statement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pter 10.  Hardware Considerations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also need to tell your communications application softwa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s are.  ProComm software, for example, has a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nables you to specify these settings.  If the application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and hardware are not in agreement, then the application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COM ports do not need to be defined in sequence.  It is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COM4 without having a COM3.  DOS, however, might have difficul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gap in the port definition.  To avoid confusion for DO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COM ports that do not have any physical adapters atta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.SYS statement.  These substitute definitions will serve as plac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and COM2 are assumed to have standard values and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ly set up unless you want to set some non-standard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modate your particula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COM3 or COM4 on an ISA system, place the fol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X:\OS2\COM.SYS (n,a,i) (n,a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the drive where OS/2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= the COM port that you are attempting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communications port I/O address (03E8, 02E8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= IRQ level, which is usually a jumper setting on the I/O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specify that COM3 is at address 03E8 on IRQ5 and that COM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ddress 02E8 on IRQ10, use the following statement (assuming that OS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on drive 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OS2\COM.SYS (3,03E8,5) (4,02E8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/O address and IRQ level should be noted in the documentation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adapter.  Either or both might be fixed values or can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of values via jumpers or switches.  In some cases you might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are fixed or that the range of settings available to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fficient to avoid the sharing conflict.  In that case, you mus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, more versatile adapter or accept that you cannot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 INTERRUPT REQUEST (IRQ) LEVEL ON AN IS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formation will help you determine what IRQ setting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or COM3 or COM4 port adapters to avoid share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 ISA machine there are a total of 15 IRQ levels available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already being used.  Most are already in use because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settings for the more common devices.  These stand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 LEVEL      DEVIC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  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 Secondary Interrupt Controller 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COM2 (Serial Communications Por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 COM1 (Serial Communications Por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  LPT2 (Parallel Por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   LPT1 (Parallel Por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   Real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       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     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On the IBM-AT (ISA bus), the IRQ9 pin is identical with the IRQ2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riginal IBM-PC.  If you have an older, 8-bit adapt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states that it uses IRQ2, be aware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be interpreted as IRQ9 when plugged into the 16-bit ISA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RQ levels shown as "open" have no established, standardized us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 IRQ values on your COM3 or COM4 ports, you are like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evels available to use without conflict with some othe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f you don't have two parallel ports installed, IRQ5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ble for some other purpose, such as COM3 or COM4.  Be cautious ab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ecause it might cause a problem later if you decide to install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ort.  In addition, some other non-standard device might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RQ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rying to manage the IRQ levels of your various hardware adap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conflicts, you may find that your 8-bit adapters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for IRQ9, only 16-bit adapters are configurable to use IRQ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than 7.  A glance at the IRQ table will also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-numbered IRQ lines already have some standard function assigne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pter 10.  Hardware Considerations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that your only alternative for avoiding some IRQ conflict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 a more versatile 16-bi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n-standard 8-bit adapters, be especially careful of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s.  For example, the SoundBlaster adapter is configu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y to use IRQ7.  IRQ7, however, is the standard assignment for LPT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rinter port.  This conflict might not be apparent with DOS beca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typically does not use the interrupt line.  OS/2 2.0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it, and the hidden conflict can become the source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  It is also fairly common to discover that the interrupt fea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arallel port adapter does not work.  In DOS, this might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.  In OS/2 2.0, however, your printer might be very erratic or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-PORT-ATTACHED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you have a parallel device (for example, a tablet system, LAN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CSI device) that does not work in a DOS session, it might b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IRQ7 is not reflected in the session.  Your devic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use the parallel-port feature and is prevented from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developers are working on a solution for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ome security devices (known as dongles) attached to a parallel por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ork properly with OS/2 2.0.  The DOS application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can start from one DOS session only.  An error mess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try to start additional copies of the applic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Ctrl+Alt+Print Screen to release access to the parallel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prior to starting the second copy of the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ake sure you are using cables that are properly shielded and w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more information, refer to "Unable to Print" on page 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FAX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ertain fax adapters are operating as ordinary modems,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correctly yet fail to work correctly as a fax device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.  The probable cause of the trouble is the VCOM.SY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OM.SYS might be introducing timing distortions into those hardwa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used to control the fax device but are not a part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nchronous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re are no standards established for fax controls, it might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solution is to acquire an OS/2-based fax devic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software.  Your fax adapter manufacturer might ha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ources and availability of OS/2 ba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urchasing new software, you can try removing the VCOM.SY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CONFIG.SYS file.  This might allow your fax adapt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but might have other undesirable side effects.  On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COM.SYS is to provide a performance assist.  Without VCOM.SY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use a reduced baud rate.  Also, some applications, such as Prodi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run without it.  Therefore, while removing VCOM.SYS is OK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s, it might not be the right ac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ISA bus system, you might consider making changes to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so that only part of your system detects it.  Then,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into a single DOS session.  This is possible on an ISA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up your fax adapter as COM3 or COM4.  Sinc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COM3 or COM4 on an ISA system, OS/2 2.0 will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unless it is defined for the system in the CONFIG.SYS fi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"COM3 or COM4 Support on an ISA System" found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up this configuration, set the hardware switches on the fax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either COM3 or COM4.  Use a setting that is available and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nflict with other adapters.  Leave VCOM.SYS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but do not define the fax adapter settings to the COM.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.  When OS/2 2.0 starts up, it will not recognize the fax adap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communications ports will still get the benefit of having V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set up a DOS session so that it loads the DOS application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for faxing and also the DOS device driver used to control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if it came with a special driver.  Check your document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.  This single DOS session should now be able to operate your fax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cases, this still might not work.  If the DOS application tr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as a COM port instead of directly accessing the hardware, th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recognize the adapter either.  The only proble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is that this single DOS session controls the adapter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or OS/2 sessions will not be able to access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is working on a fix to alleviate this problem, but the best sol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o use OS/2-specific device drivers and applications, especial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i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/2 EXTERNAL 5.25-INCH 1.2MB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not get the external 5.25-inch 1.2MB diskette drive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/2 computer, install the device driver that comes with the dri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S2 directory in the startup partition.  The device driv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5DD.SYS.  Change your CONFIG.SYS file statement to read \OS2\EXT5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\OS2\EXTDSKD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S/2 MODEL 90 OR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experiencing problems with your Model 90 or 95, ensur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t the latest engineering change (EC) level.  Your IB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can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odel 90 or 95 is a 33 MHz system and you are having intermi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y identifying memory parity errors such as TRAP 0002, forc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pter 10.  Hardware Considerations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your system, then ECA053 might apply.  If your processor c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number 84F9356, contact your IBM representative to assist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odel 90 is experiencing intermittent memory errors, ECA084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if the part number of your memory riser card is N33F4905 or 84F93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your IBM representative can assist you with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oth Model 90 and 95 computers, you must ensure that you hav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s of single in-line memory modules.  This means that each pair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-line memory modules, as described in your technical reference manual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tched in memory size and speed. Mixing these modules can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to report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ING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non-Micro Channel system with a 5.25-inch drive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-inch drives all support media sense, your 5.25-inch drive wil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 at 720MB.  Previously formatted 1.2MB diskettes will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  A fix for this problem can be obtained from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described in Chapter 2 "Service and Support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+                           AT bus IRQ levels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UMERICS |                           ATI video adapter (whi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+                            problem)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utoCAD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XX printers  33                         AutoManager 4.0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XX printers  33                         automatic emulation switching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XX printers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4 display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                 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                                  basic input/output system (BI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! Sampler 1.0  44                      AMI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s, configuring for                    Gateway 2000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 31                                Micronics system board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be Type Manager  44                       Phoenix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S  34                                   BB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Dark  44                            beeping (constant during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dus                                      changing)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Maker 4.0  44                      bit maps not appearing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uasion 2.0  45                     Boot Manager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dus PageMaker  33                       Boot Manager tip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 BIOS, old version  14                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colors and characters  27               C++ 2.0 and 3.0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x systems  87                              Turbo C++ 2.0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                                 Turbo Debugger 2.01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n icon for  25                  Turbo Debugger for Windows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  27                         Turbo Pascal 6.0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considerations  41            BubbleJet printer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 41                            bulletin board systems support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and Windows, shut down after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 17                         |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ration did not work  17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Windows 3.1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usage                         C0000005 (system error message)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considerations  63         CD-ROM (using Selective Install)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                             Centr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startup  21                     Backup for DOS 7.1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 &amp; Letters Graphics Editor               PC Tools Deluxe 7.1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IBM Corp. 1992                 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                                 DeskJet Printers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settings  66                  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 66                              adding an OS/2 window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settings  66                 restoring damaged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DOS sessions  27            details view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                                 device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 67                               50MHz systems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/private  66                        Aox systems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 68                             fax adapters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                                    HP Scanjet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colors and characters in             ISA bus systems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 27                                  Logitech mouse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icon title-text  26              Orchid video adapters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/COM4 support on an ISA                  parallel-port-attached device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89                                  PS/2 external 5.25-inch 1.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rompt  26                            diskette drive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Keen  46                           PS/2 model 30-286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 28                                 PS/2 model 90 or 95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TE  46                                  tape drives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 3, 65                         device support,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file  22, 27                      Adaptec and Future Domain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, automatically                    Always Technology adapters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 7                                 AMI SCSI adapters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                                 CD-ROM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4029 Laser Printer  38                ProComm and SCSI dis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 32                               (Micro Channel)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Room 1.0  47                      device-driver statements,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/paste  66                             CONFIG.SYS fil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metafiles  69                     devices, configuring printer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lDRAW                                 diagn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47                                   workplace shell problems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47                                diagnosing printing problems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.SYS, cannot find file             disk drive not working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essage)  13                            disk drive support,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talk  47                                Bernoulli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ing                                  Seagate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lder view  26                   SyQest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tartup  21                        Western Digital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/paste  66                             disk light constant with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reen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SKCACHE command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                                  display adap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 |                                     additional SVGA information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                                     debuggers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ual displays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Update, closing  67                     laptop LCD or monochrome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IV 1.1  47                              displays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ng device drivers  65             SVGA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r  47                                 WIN-OS/2 window and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ssions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parallel ports  32                    fil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pplications                             executable, moving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considerations  62            OS2.INI file  22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pplications, shut down after            OS2SYS.INI file  22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 17                            STARTUP.CMD file  21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version message  27                   Find Results folder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ix CAD                                finding objects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1  47                     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  48                           adding an OS/2 window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 boot  65                                changing default view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work (no error                   changing displayed view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)  18                             changing icon title-text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-00BF error message  13                 Find Results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artition with OS/2 1.3  18          minimized window viewer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1200 error message  13                 OS/2 System, not appearing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Comm Asynchronous OS/2  48               Startup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Data Exchange                     Form Publisher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/private  66                     formatting diskettes on non-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hannel systems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mBase 1.2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                                  FotoMan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 |                                  Framework III 1.1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                                  Future Domain SCSI Controller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SA IRQ levels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support  3    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Editor  48                          | 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jet Printer  34      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s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ateway 2000 BIOS, old version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 |                 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                                     | 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117A Stealth Fighter 2.0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9  48                                  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back                                     performance considerations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ndows  48                       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2.1 and 3.04  48                     Draw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Lynx 1.1  48                             Graphics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 file system                           hDC FileApps 1.0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commands  28                    High Performance File System (HP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 error 0X0401  66                     consideration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adapter problems  92                  HP mouse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s  28                            HP New Wave 3.0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ystems                             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considerations  61            accessing files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                                      typing commands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  22, 23,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Index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                                  installation problem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 |                                     SYS1200 (message)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                                     SYS2025 (message)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YS2027 (message)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adapter  36                              system error message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3363 Optical Disk Drive  50              white screen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LAN Support Program  50               ZEO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/3270 V2.0  50                   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                                        non-IBM mous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color of title text  26          OS/2 2.0 in a partition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folder view  26               installing applications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for an application  25        Intel SatisFAXtion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                                    interrupt levels, setting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ing  24                         interrupt problems on a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ing icon positions  29           system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not appearing  22                   IRQ levels for printers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, unclear  66                        ISA bus systems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 DOS version  27                 ISA IRQ levels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 BIOS, old version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did not migrate  17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ing (constant during diskette         | 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)  13        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00000005 (system message)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.SYS not found  13              King's Quest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light constant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16  12       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3  12                            | 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6  12        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and Windows, shut dow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 17                      LAN adapters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al boot does not work (error         LAN Support Progra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displayed)  13                 Drivers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al boot does not work (no error     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)  18                             4.0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al boot in a partition with             4.1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1.3  18                          LapLink III 3.0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=00BF (message)  13                  Laplink Pro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Domain SCSI Controller  11      LaserJet Printer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 2000, old BIOS  15             Limited Availability version o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 screen, at  10                     2.0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nics system board, old            Lin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 15                                 Mammals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IBM computer with two                 Presidents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 19                            Logitech mouse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 adapter  10                        Logitech mouse not working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x BIOS, old version  14          LOGO screen,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/2 P70 (COUNTRY.SYS)  13              problem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disk drive not working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us                                     M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-3 for Windows 1.0  53                 Money 1.0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-3 Release 3.1  53                     MSCDEX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ance Graphics for OS/2  53           Project for Windows 1.0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ance Graphics for                    QuickC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 54                              Windows 3.0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llan 2.0  54                          Word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54                              music adapters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Tx and LPTx.OS/2 ports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                                     | 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 |                 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ational Geographics Mammals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orp  54                              NEC printers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I  23                              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cad                                      Backup 1.2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54                                   Desktop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54                                   Utilities 5.0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                                   not able to print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considerations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DOS version  27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files  69                                |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-Channel IRQ levels  31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nics system board, old BIO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Prose Civilization  54        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rating applications                       changing icon title-text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following  66                       creating icon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IN-OS/2 full-screen  65               Find Results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ration did not work during                minimized window viewer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 17                            startup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d objects  27                     off-line printer, resend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d window viewer  27                job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s III  56                           Orchid video adapters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Windows  55                          OS/2 Support Lin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device drivers  65                  OS/2 System folder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not working                         OS/2 Window, adding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 8                                   menu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tech  8                            OS2.INI file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                                       OS2SYS.INI file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helf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 3.0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view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view for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 for DOS 2.1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 for OS/2 3.0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 for Windows 3.0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Index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                                  problem determin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 |                                     beeping (constant during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                                      changing)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00000005 (system message)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Jet Printers  33                        COUNTRY.SYS not found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Show Plus 2.21  57                      disk light constant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ox 3.5  57                              DOS and Windows, shut dow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-port IRQ levels  31                  installation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ing for OS/2 2.0  7                 dual boot does not work (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Link  69                                message displayed)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ing data from wrong                      dual boot does not work (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 68                              message)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ing icons  68                            dual boot in a part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systems                                   OS/2 1.3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support  81                 EC=00BF (message)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  81                   Gateway 2000, old BIO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chtree Complete III 5.0  57               Micronics system board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Pro 1.0  57                           BIO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considerations  61               non-IBM computer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computer manufacturer (PCM)          drives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 81                                 Phoenix BIOS, old version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S                                          PS/2 P70 (COUNTRY.SYS)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oice  57                          second disk drive not working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Works 1.75  57                      SYS1200 (message)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enix BIOS, old version  14                SYS2025 (message)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styler  57                              SYS2027 (message)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 Terminal Program  57                      system error message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printer driver,                   white screen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4029  38                                 ZEO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Manager, WIN-OS/2 session  37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-data stream  36                        error message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ables  35                        program objects  21, 23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oes not work properly  35        program-file objects  21, 23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prints slowly  35              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stops printing  36                   disabling automatic startup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                                 Publishers PowerPak 2.1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29 Laser printer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device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your computer  31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ing printing problems  35          | Q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 parallel ports  32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adapter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adapter  36                        Quattro Pro 3.0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considerations  32               Quicken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considerations  39             Quicken for Windows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upported printers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-OS/2 considerations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 BIOS, old version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did not migrate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                                  SideKick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 |                                  Signmaster 5.11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                                  slow printing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ft Term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-mode WIN-OS/2  66                    sound adapters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ing icons  24                      SoundBlaster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ormatting                              SoundBlaster adapter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Availability version  6        Space Quest IV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o reformat  5                    spooled job does not print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able media support, SCSI  84         spooled job split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file for 5.25-inch                files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  9                             SQLWindows 3.0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ing desktop  23                     Stacker 2.0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 58                                  Star printer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Windows applications  65          starting applications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rting up your system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rtup folder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                                  STARTUP.CMD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 |                                  STARTUP.CMD file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                                  super VGA (SVGA)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pport informatio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Fe Media Manager  58                 Support Line, OS/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 compatibility notes  84              S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 device support                          super VGA boards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c and Future Domain  82             TI chipsets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Technology adapters  86            Trident chipsets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 SCSI adapters  85                     Tseng chipsets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 83                                utility program, SVGA on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 and SCSI disk adapters            video files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icro Channel)  82                   SWAPPATH command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 disk drive support                   swapper file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noulli  84                          SWAPPER.DAT file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gate  84                            SYSTEM.INI  66,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Qest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ern Digital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Install  65    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adapters  31                          | 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information  3   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oot (utility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operating systems)  18          tabs not appearing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view  26                         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EXE  65                                Adapter or SCSI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  25                                   Colorado jumbo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s  23                                  diskette based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ing data                              The Way You Work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WIN-OS/2 sessions  67          tree view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troubleshooting  21            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edder  22                                 workplace shell problems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ting down your computer  28           turning off your computer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Index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                                 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U |                                     for Windows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                                     Office 3.0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print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LETE, enabling  18   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from DOS, Windows, and          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 5                 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XGA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                                  Xtree Pro Gold 2.0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display, installation                    | Z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 12             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device drivers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files, SVGA  72                     ZEOS notebook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_SWITCH_NOTIFICATION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of folder, changing default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, changing folder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screen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s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country settings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language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and DDE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/Import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, unclear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settings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-mode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session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(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 down after installation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version 3.1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3.1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drivers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resolution modes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considerations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Multimedia Extensions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fax Pro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 Commander II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  OS/2 2.0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Number: 42G2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in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