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ugust 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debug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7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pyright information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an experimental source code debugger for use in debugg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(tm) Programs on the IBM-PC (tm).  Its goal is to allow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ing in all of Turbo C's memory models and with most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d link options.  TCdebug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View your source code (and, optionally,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)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Trace the operation of your program by source code line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Insert breakpoints in your program by function name,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, or hexadecim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Examine (and change) simple global variables by symbolic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cal variables may also be examined and changed, bu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per displacement on the stack b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et up a Watch window to keep continuous tabs o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not a finished program.  It is being released at thi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an indication of interest and to obtain assistance in find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hich are probably numerou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designed exclusively for debugging Turbo C program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sed on programs generated by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n IBM-PC, AT, or compatible.  Screen compatibility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C-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Approximately 128k more memory than would normally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program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requires that a Map file for your program be present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the program symbols and line number locat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ing and linking with TC, the options can be set with O/C/C/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/L/M/P.  With TCC use -M and 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tarting a debugging session, the following files should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EXE    (or, optionally, .COM for the Tin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MAP   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.C   all the source files for the program (or at least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may be started by entering the filename of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ed and any parameters that the program requires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debug PROG &lt;oth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PROG is the name of the program to be tested with EXE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extension.  &lt;other stuff&gt; will be passed on to PROG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when execution begins.  If TCdebug is called without paramete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ma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execution begins, TCdebug loads the Map file, the EXE file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acts about the program.  Note should be made of whether poin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arded as Near or Far by default as this will be import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poin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"hitting any key", the program is executed to "main()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ing screen appears.  The debugging screen is divided into two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wer section is the command and data section.  The '*' is a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f the commands described later.  The top part of the scree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source code text which at this point will be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tement in main().  Source code line number appear on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ine (the one to be executed next)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ding the two portions of the debugging screen is a line whic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ource file pres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keys which can be tried at this point are the F9 and F10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9 key toggles into and out of the assembly mode.  When in assembl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embly language instructions of the program ar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lines interspersed.  The F10 key toggles betwee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screen which receives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may be used to change the text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Dn       Move the display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Dn      Move to the start or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Scroll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 Arrow  (with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ight Arrow (with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 horizontally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key      Toggle in and out of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key     Toggle between the debug scree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ogra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the text being displayed may be changed using the Vie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re entered at the '*' prompt.  When entering comma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keys may used to edit the command:  (They perfor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s they do in the Turbo C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,^S,^D,^F,^G,^T,^H,^V,^Y,LFARW,RTARW,^LFARW,^RTA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,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ert mode (default) is indicated by a slightly fatter cur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normal in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a stack of the last 6 commands (those having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) is maintained.  The F3 key accesses the stored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recent to the oldest and the F5 key accesses them in th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.  These old commands may be used as is or may be modified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commands are not acted upon until the Enter key is hit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es not have to be at the line end to enter th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uses one or two letter commands.  The command is ofte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parameters.  Parameters are delimited from the command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using spaces.  The one exception to this is the forma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preceded by a comma.  The parameters which may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 source code symbol representing a function name or vari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. The leading underbar added by the compi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ped off, so symbols are entered exactly as us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s are entered as &lt;filename&gt;\&lt;number&gt;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prog.c\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cases, the &lt;filename&gt; part can be dropped.  An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s line number 345 in the currently displayed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urrently, the '\' also may be dropped and a simple decimal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.  However, the '\' may be required in futur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numerical entry in TCdebug is decimal with hex entrie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receding them with '0x'.  However, numerical address entri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entered in hex to distinguish them from line number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xaddress&gt;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1234:0x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:BP-0X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indicated above, register names are allowed i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tions.  The _current_ value in the register is used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does not change if the register value later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part of the &lt;hexaddress&gt; may be dropped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-0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segment is present in the entry, there is an implied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for determining the implied seg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the BP register is used, S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BX,SI,DI are used (but not BP), D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none of the above and a data entry is expected, D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a code address is expected, the current C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parameters are entered as one or two letter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.  Case is significant.  The purpose of the &lt;format&gt;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form TCdebug of the size and type of a variable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s not available in the Map file.  &lt;format&gt;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 to those used in the C 'printf' and 'scanf'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s,i,d,u,x,X,o,p,g,G,li,ld,lx,lX,lo,Np,Fp,lg,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p (pointer) format, the default pointer size fo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model is used.  This size is indicated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ed at startup.  To override the default, use either N or 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 (character) format has been used as a catchall for by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.  Display is in quoted character form, decimal, and hex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may be made using any of tho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 command starts execution of the program under test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until a breakpoint is reached or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r more breakpoints may be entered with the Go comman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 are called temporary breakpoints as they are in eff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first stopping point is reached.  Any temporary brea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have to reentered with the next Go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   Start execution with no temporary breakpoints. (Ther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rmanent breakpoin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\345 funct1 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execution with temporary breakpoints at line number 34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tart of function, funct1, and at address CS:0x113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there might be other permanent breakpoint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(or F7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urce code mode, execute the code on the current line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op at the next encountered line number.  I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a function call, the break will be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ssembly mode (assembly code is displayed), execute the nex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(or F8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urce code mode, execute the code on the current lin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.  In assembly mode, this command currentl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fference between the Trace and the Next command is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ine contains a function call, Next will completely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ereas Trace will Trace throug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(Permanen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P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 command is used to specify permanent breakpoints.  Unli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, permanent breakpoints remain in effect until removed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-' preceding the P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 is entered, the breakpoints in effec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counts are not impleme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    List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      Delete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moda.c\345   Install a breakpoint at line 345 in file mod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funct1       Remove a breakpoint at function func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0x34b        Install a breakpoint at CS:03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command may be used to change the text being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ext window.  If no parameter is entered,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entered around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initscreens   View text at function init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\545          View text around line 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  (View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command is for viewing the program source files.  The V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ows any ASCII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   (Examine/change vari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mine/change command allows the the value of a simple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splayed and optionally changed.  Global variables may b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ically.  Auto and static variables must be referred to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exaddress&gt;.  Pointers may be resolved using one or more '*'s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or address.  &lt;format&gt; indicates the type of displa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variable value is displayed in response to the Examine/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, a new value may be optionally entered followed by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by itself is used if no new valu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variables are displayed as a string within quot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a change to a string variable, the new str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losed in double quotes.  A null string is specified by two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flt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ble,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*st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:bx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bp-0x52,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]W [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tch command opens up a watch window so that the specifi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continuously.  The value displayed is updat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debug regains control.  The syntax for watch variabl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 to that used with the Examin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atch variables are displayed, they are given a number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selectively deleted them using the -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var1, u    Watch the unsigned variable,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*bp-4,c    Watch the char variable pointed to by SS:BP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1          Delete watch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W            Delete all watch variab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(Registe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 display command displays the current machin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At this time, there is no way to change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  (Restart program under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oads a fresh version of the test program and restart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.  Breakpoints and watch variables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  (Window Div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dow Divide command allows the line dividing the screen t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or down.  n is the desired line position.  If n is not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osition is not changed but the screen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command ends debugging without running the program under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.  However, the program's exit() routine is execut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closed, etc.  You will be asked if you wish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(oops, that's not work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  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s used to enter an optional external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  It is used mainly for debugging TC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possible to insert breakpoints in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interrupt(3).  These breakpoints cannot be removed by TCdebug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onditional break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==49) geninterrupt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istakenly Trace into a function you wanted to skip using Nex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\n, where n is the last line number in the function, then one Tr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you back to the original line of code.  Hopefully,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turn' command in the future which will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in the assembly mode, you trace into a library routine and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way out, toggle out of assembly mode (F9).  Even i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blank at this time, a single Trace will get you to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assembly tracing of the 8087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(stack) variables can be Examined or Watched by using the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ing to determine their position on the stack relative to the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  When doing this, be sure that the BP register is vali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, the BP register is not valid immediately on ent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 One source line trace must be made (or sever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passed) before the BP register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uge memory model has the same sort of problem with the D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hanges between modules.  In this case, it only e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sembly listing.  The data symbols will not be correctly lis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 register has b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PROBLEM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are current limits (somewhat arbitrarily s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and temporary breakpoints are limited to 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 size for displayed files =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line numbers (only those with code count) =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program modules accommodated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ymbols = 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mple screen swap is currently used.  This limits debugging to tex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Snow may be horrendou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p file for the Tiny memory model has some peculiarities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 which I haven't got figured out yet.  This affect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y data symbols but only seems to affect one or two source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shows up in the assembly listing where the affected symb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087 emulation code turns into a mess when disassembly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, non default pointers cannot be resolved by the 'E' or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*st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ways resolve st as a far pointer if the default is far.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rt of cast will have to allowed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*(near*)st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and Program (C) Copyright 1987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may be copied and distributed freely by individual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quaintances providing that no fee is charged and it is no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ploading of TCdebug to any bulletin board except that of the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 (CompuServe)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-PC is a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--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entioned earlier, it is mandatory that the map file generation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ptions be turned on.  The effect of some of the other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on debugging are discussed below.  Some of this is just gues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stage as not all have actually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mportant at this time but may be mandatory in the future whe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rland suggests off.  I haven't tried this one but I suspec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s things somewhat.  Those adept at assembly language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regis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86/80286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is best here.  The disassembler in TCdebug currentl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e n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might be somewhat better although I've never turned it off.  When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have to figure out which variables the compiler decided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gisters.  Also, in the current version of TCdebug, there i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 v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choice, by all means select straight 8087.  The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oes not disassemble in any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-- SOURCE COD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odern compilers, line numbers often do not correspond to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d in the manner that you might expect.  Layout o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help in this respect.  While you probably don't want to reform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resent code, you may want to change your formatting for code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obvious format change is to only have one source statemen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With more than one statement on a line, line numbers can'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a breakpoint on the second statement and the Trace stat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multip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split between two lines do not cause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else' in an 'if' statement causes a difficulty. 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{..do somet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else {..do something else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ut a breakpoint on the ..do something else.. one might try a brea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02.  But the else here actually generates a jump instruction (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) so ..do something else.. is inaccessible except by using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dress.  A bette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{..do somet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2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   {..do something else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for' statement also causes problems.  The decision code for the 'f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 is actually done at the bottom of the loop and often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art of the next line where you would normally think the stat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d.  The best solution here is to add a blank line after the 'f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hort, it's best to use plenty of vertical spacing and blank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ake a peek at the assembly code to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