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g(1)                                                     cpg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g - C source listing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g [ -t tabstop ] [ file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G is a C language source listing  formatter.   It  emp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 triggers  to  perform  its  formatting.  Thos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ggers may be used to  extract  in-line  document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documentation.  At the end of the listing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G is a table  of  contents  of  all  files  and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ed  in the current listing.  The table of cont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alphabetically by function a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sting produced by CPG includes on  each  line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.  On each line containing any braces ({})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be  a  nesting  level  indicator.   The  nesting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or  includes a number (the current nesting leve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rectional character.  The directional charac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     The nesting level increased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     The nesting level decreased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The nesting level changed both ways, with a ne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iggers that CPG recognizes are itemized  below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appear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formfe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ormfeed will cause a new page to be start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l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F filename *&lt;any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 name may be specified in a comment prece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ve  header  block.  The filename argumen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elimited by asterisks in the trigger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 appear  in  all  page  headings  up  t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 trigger or the next file.  A filename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lock must be terminated by the endofblock trigg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).  This trigger will  print  as  a  lin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.   This  trigger causes the start of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m feed) in the listing, with printing of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ader including the curre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H funcname *&lt;any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function  name  may  be  specified  in  a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ceding  a  descriptive  header  block.  The fun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 must be delimited by asterisks in the tri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uncname will appear in all page heading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                                          (printed 4/1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g(1)           XENIX System V (Benetics Local)           cpg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funcname trigger or the  next  file.   A  func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 block  must  be  terminated  by the endof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gger (see below).  This trigger will print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listing.  This trigger causes the start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(form feed) in the listing, with printing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header including the current functio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endofblock trigger.  Everyth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 filename  or  funcname trigger and the endof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gger will be passed straight through by CPG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aluation  of  nesting  levels,  comments,  or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s.  Thus, a header block is treated as  one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  by  CPG.  This trigger will print as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P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a page eject trigger.  It will not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,   but  will  be  counted  for  line 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poses.  This trigger causes the page heading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subtitle  to  be  reprinted based o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(see title and subtit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S &lt;text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 is  the  subtitle  trigger.   It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 of  the second title line on the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characters after the initial space and  up  to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including  the  following  asterisk (requir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as part of the subtitle.   This  trigg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print  in the listing but will be counted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T &lt;text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he title trigger.  It determines the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 the  first  title  line  on  the  page head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after the initial space and up  to  but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ing   the   following   asterisk  (required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 as part of the title.  This trigger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 in  the  listing  but  will  be counted f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t tabstop  The tabstop argument to the -t option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 to expand tabs.  The expans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ally with a tabstop of  8  if  n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Any number of file names may b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 line  (within  limits  set by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ell is used).  Each file will be forma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s  name added to the table of contents.  If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                                          (printed 4/1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g(1)           XENIX System V (Benetics Local)           cpg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names are  specified,  CPG  will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mp/toc_XXXXXX     temporary file for building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tab(1), nl(1), pr(1), sor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ool was developed at Benetic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de note: CPG also properly processes comments  in 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s and makefiles.  These comments are correctly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omment character (# or :) is  the  first  non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 on  a line.  In order to facilita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hell scripts, CPG recognizes the sequences #{ and #}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beginning  and ending of nesting, and treats them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in C program sources.  Thus lengthy for, if, wh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tatements may be more clearly documented as to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, particulary in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ven M.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tic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 View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dp,idi,greipa,oliveb,sun,tolerant}!bene!luke!st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                                          (printed 4/19/8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