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rts of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Copyright 1992 Rand No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aLi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Putting Bits Together"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Program Documenta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NUAL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GAL STUFF..........................................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?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REQUIREMENTS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TO PUT CREF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UP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Screen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Save Screen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R VERSION........................................1,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NG MENU ITEMS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T KEY SWITCHING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HARTS: The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K&gt; Keys..Extended Keys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T&gt; Attr..Text Attributes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&gt; Char..Character Codes......................2,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&gt; Pascal..Color Codes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N&gt; Ansi..Ansi Escape Codes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S&gt; Ascii..Ascii Text Color Codes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Q&gt; Quit..Exiting CREF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ROS: Calling from program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edit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er..........................................3,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modem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Programs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...(or lack of)........................4,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GGESTIONS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KNOWLEDGEMENTS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VELOPMENT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..............................................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F 1.0  is not a Public Domain or Free program. It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ed (c) 1992 work of Rand Nowell dba Ralin Enterpri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rights are reserved. Copying, duplicating, selling or otherwi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ng this product except as noted in the Distribution Polic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 is a violation of Federal Copyright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authorized to evaluate the program for a period of 30 day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fter 30 days you wish to continue using the program, 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REQUESTED. Please see REGCOM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Feel free to distribute the Shareware version of this program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ten as you like to any interested parties. Distribu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ctronic Bullentin Boards is encourag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Please do not distribute this program without all the orig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ted files such as documentation, readme files,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s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Please distribute ONLY the original authenticated ZIP format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Please obtain our written permission before including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ny "bundled" software pack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Please do not accept payment for the program; a copying fe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5.00 per diskette may be charged by a non-profit user-gro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Please do not alter the program or documentation in any w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Individuals, groups, vendors or other software distrib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ies which market diskettes containg shareware or test-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uation programs, for profit, must obtain written permi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RaLin Enterprises prior to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of the REGISTERED version of this program i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olation of the license agreement and copyright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 DISCLAIMER 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supplied "as is" without warrenty of any kin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risk of using, and results from the use of, is assumed by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.  You assume all costs of repair, servicing and corre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mming from the use of this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d Nowell and/or RaLin Enterprises, or any other associ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 of the program author will not be held liable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s from the use of this program. No warrenties are expresse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original licensee of the REGISTERD version of CREF 1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Lin Enterprises DOES warrant that the program disk(s) on whic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s recorded, be free from defects in materia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manship under normal use and service for a period of (90) nine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s from date of delivery as evidenced by your receipt. Our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bility and your exclusive remedy shall be replacemen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fective disk not meeting the standards of this limited warran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CREF.DOC         Charts Of Reference Manual                    Page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is it ?  A shareware program is one that the auth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s for the people to try, free of charge. Usuall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 will set a time limit on this "Free Trial" and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to use the product after this time period, you are us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cted to pay a small registration fee. Unlike commer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where you Buy then Try, this allows you to evalua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without investing your hard earned money, then if you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and find it useful and only then, do you register it. If you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intend to register a shareware program, you should stop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, and delete it from your system. What a de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:       Runs in minimum amount of memory. If calling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in another program then figure on CREF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bout another 52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:        Requires a graphics card and colo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Version:  Will work from 3.0 up, not tested in lower vers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t should work with 2.0 + There is no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ing with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TO PUT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F should be stored in a directory that is included in your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. This is especially true if you are going to be calling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within another program. Placing CREF in a "PATH" director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it to be called from anywhere i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syntax: CREF [/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F alone will call the program without saving the underlying scre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 is cleared on starting and on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/s] If you wish to preserve your underlying screen, so that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 it while using CREF, use the switch /s  the 's' MUST be lo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, and the switch must have a space between it and CRE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s switch has no effect when CREF is called from within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, as that program performs a Dos SHELL to run CREF, and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its own screen. (See the MACROS se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CREF has started you will see a Title and Copyright notic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p of the screen, and just below it to the far left will b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F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at your fingertip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REF.DOC         Charts Of Reference Manual                    Page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tery....The study of fine pain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NG MENU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several ways to select items on the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Use the up/down arrow keys to highlight your choi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the highlighted letter of a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Using the arrow keys, move the highlight bar to a selection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right or left arrow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T KEY SWITCH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have a chart on the screen, you may put it away by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. This returns you to the Menu to make another choice or to Ex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it is not necessary to return to the Menu to view another char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ny chart (except the Character charts) is active, you can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otKey of any Menu choice and replace the current chart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called. The exception to this HotKey trick is the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ts...there are three of them, pressing any key other than esca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otate between them, pressing Esc exits back to the Menu. So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return to the Menu to select another chart when view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Ch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Suppose you are viewing the P(a)scal chart,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 (n) would immediately display the A(n)si char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Its a neat trick!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itrate......different than the day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H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K&gt; Keys:  The Keys chart is a full screen display of Extended Key cod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are the codes generated when an Alt/Ctrl/Shft key combin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pressed, also the 12 Function keys F1 - F12. When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ation keys are pressed there are actually two codes produc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is always 0 (thats zero) and the second is the decimal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ed in this chart. Codes can also be referenced in Hexadecim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this chart shows only the decimal codes. There is also a sh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of how to determine if an Extended key code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ed. This example is in Pascal format. Press Esc to put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t away and return to the Menu, or HotKey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T&gt; Attr:  The Attribute Chart shows the Background/Foreground deci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s. The first digit is the Background color, the second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eground. These numbers are shown using Decimal and Hex forma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situations where you need to use thi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&gt; Char:  This produces a group of 3 screens showing the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s. Some of these would be entered with the Ctrl key, others w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at your fingertip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REF.DOC         Charts Of Reference Manual                    Page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entered using the Alt key and the number pad keys. If you wer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d down the Alt key and, using the keys on the number key pad,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1, it would produce the checkmark (�) such as this. Remember,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Alt+Number method, the numbers must be entered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pad to the right of the keyboard. It will not work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keys at the top of the keyboa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spacebar will cycle through these 3 screens,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 will exit to the Menu. You cannot HotKey to another chart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aracter ch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umor.....An extra 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&gt; Pascal:  This displays a chart of color numbers that can be used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eed to specify both colors with one number. Using a Pas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again, TextAttr:=95 would produce bright white on magen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N&gt; Ansi:  This chart displays many of the Ansi color codes tha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 in assigning color to text in Dos batch files. The pro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is also shown for such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&gt; Ascii:  Here we have the Dos textcolor codes. This chart is some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ilar to the Attr chart above, but the color numbers are all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imal. A Pascal example would be TextBackground(5);TextColor(15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give us bright white on magen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Q&gt; Quit: Last but not least is the Quit option. Exits CREF and retur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the calling program, or Dos. If the /s switch was used,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will be restored to its startup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angnail.....A coath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a couple of macros for calling CREF from some popula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Qedit: Using Qconfig.exe and the qconfig.dat  assign  this macro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vailable key of your choic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croBegin SaveFile Dos 'CREF' Return Quit EditFile CurrentFileName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cro will save the file you are working on, shell to dos and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F, then return to Qedit, reload you file, and put you right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you left off. This is the macro I use, and have used it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 during the writing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Boxer:  You must assign the commands to a macro key, here w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ing it to Ctrl-C, here are the step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) Press F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) Press F9 (Boxers Dos Call ke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) Type CR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) Press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) Once the CREF menu is displayed press (Q)u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) Press any key to return to Box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) Press F8 ag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at your fingertip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REF.DOC         Charts Of Reference Manual                    Page 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) Enter a title for the macro, such as Calls Cref Char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ats it...your ready to call CREF from the Boxer Editor any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Qmodem: You probably wouldn't need CREF to often here, but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writing a script and want to use colors, access the CR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cal chart for the proper color numbers. Remember to add 128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 number if you want the foreground color to b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you want to be able to call CREF when writing Q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s, you will have to use another editor. Qmodem's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Edit won't allow macros, or a Dos shell. Configure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ll another editor such as Q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rine.....opposite of "Your Ou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you can call CREF from the terminal screen, press Alt-J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up the macro editor, choose a key combination to use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@shellx CREF and save. Then pressing that key comb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hell out and load CREF. This is assuming that CREF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by the system. (Refer back to Where To Put CRE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for setting up CREF to be called from any other programs,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 should give you an idea on how to set it up.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cular programs documentation on how to set up external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R VERSION: The TSR version has been created! Please refer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FR.DOC for any differences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are not required to register CREF in order to use 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if you find it useful, and would like to see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eloped further, a registration of $5.00 or more would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recia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de.....Was awar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rations will show me that the program has been usefu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others, and induce me to develop it further. If no on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ested in it enough to donate towards its continu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elopment, then I won't pursue it any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send me $10.00 (or more &lt;grin&gt;) I will send you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ies of the programs on disk, you will also receive s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handy utilities from RaLin Enterprises...for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registration form has been provided for anyone that wish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at your fingertip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REF.DOC         Charts Of Reference Manual                    Page 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donate to the cause. &lt;REGCOM.DOC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be recorded in our database as a registered us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receive notices of new  product releas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receive unlimited support for the product..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nything else I can think of to treat you righ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some suggestions, or requests, pertaining to typ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ts to add to CREF, please use the Suggestion/Comments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provided. &lt;REGCOM.DO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do hope that CREF helps you in your wo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KNOWLEDG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products have been mentioned here, now we will pay resp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authors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cal:  By Borland International...a fantastic programming langu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edit:   By SemWare...one of the BEST editors arou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xer:   By David R. Hamel....an awesome text editor...kudos to Dave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modem:  By Mustang Software...the premier Communications pack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F:    By Rand Nowell/RaLin Enterprises....wait a minute here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ELOP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F was written in Turbo Pascal. Borland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s and menus generated by Saywhat! Screen Developer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Science, a fantastic screen developer for multi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ing languages and Dos batch 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dical Staff......doctors c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can be reached a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: 510-651-0253  If I'm out leave a message. I return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calls at my expense, otherwise it will be col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Mail: 1:/215/777  or  1:161/42   - Rand No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S:  76124,7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:  40728 Sundale Dr. Fremont, Ca. 945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DO:  Shareware Echo   - Rand No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at your fingertip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