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iler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7-89, Pedro P. Polakoff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PE Version 5.0 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Programming Environment is Copyright (c) 1987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9, Pedro P. Polakoff III and 3P Software. The distribu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ation of this software is a violation of the copyright la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United States. Copying this software, other tha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purposes is strictly forbidden and is also a viol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gistered owner of CPE you are granted a licens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n a manner similar to a book. This mean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CPE on any computer system so long as no poss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that it could be in use by two or more people or exis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r more computer systems at the same time. CPE may b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twork development system as long as it does not exist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puter system at the same time and the registered ow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oftware is the owner of the hosting computer system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 of CPE may only be used for a period of 10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egistration is required. No license other than gra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privilege of evaluating this software is provi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s to the unregistered, shareware,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E is warranted for defects in workmanship and shipping only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arranty either expressed or implied shall apply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The author and 3P Software does not warrant the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oftware to perform for any specific purpose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hich it was designed for. Neither the author, nor 3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shall be responsible for any claims due to fail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perform it's intend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E requires an IBM compatible computer with a minimum of 128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Access Memory (RAM). CPE will detect and use any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adapter and mouse. Command line switches allow for over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fault video settings used by CPE. CPE requires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OS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PE Version 5.0 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Overview o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E was designed to provide the compiler language programm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integrated programming environment to work in. C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s your favored editor, compiler, linker, make ut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er and two optional utilities into a complete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similar to that now used by Borland Internationa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ir products. CPE is unlimited in the combin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that it supports and may be reconfigured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the utilities required for the programming jo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E allows for project management and the use of compil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link files, make files and err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E is normally distributed in self-extracting ZIP file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CPE ZIP/EXE file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E.EXE        This is the CP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E.HLP        This is the CP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EREG.TXT     This is the Shareware product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TXT     Last minute instru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S.ZIP      A very nice packet of programming ut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PMAKE.EXE     3P Software's MAKE Ut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PMAKE.DOC     Documentation for 3P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stalling CPE we recommend that you copy the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E.EXE to a directory that is included in your search path.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so you will be able to invoke the use of CPE from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r path on your computer system. The only fil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PE for it's operation is the actual program file itself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registered your copy of CPE a registration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This registration file must be in your search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in the same directory as the CPE.EX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PE Version 5.0 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Starting C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E allows command line parameters to override or change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 on start up. Without any command line parameters CP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o using the current hardware video adap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nfiguration (CONFIG.CPE) and project (CPEPROJ.PRJ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f they are present in the current directory. By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parameters you may have CPE use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alternate configuration and/or project files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work file. Following is a table of CP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1: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yntax #1� Syntax #2�       Function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-m       � /m       � Forces use of Black &amp; White mode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-c&lt;name&gt; � /c&lt;name&gt; � Loads &lt;name&gt; as configuration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-p&lt;name&gt; � /p&lt;name&gt; � Loads &lt;name&gt; as projec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-w&lt;name&gt; � /w&lt;name&gt; � Sets Work file to &lt;name&gt;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-b       � /b       � Use BIOS screen write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-s       � /s       � CGA Snow control toggl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-n       � /n       � No Clock display mod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rovide a complete drive,path and file name with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 and -c parameters. If you do provide a drive &amp; path with a 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-p parameter, CPE will remember the full path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files again. Wildcards are not acceptabl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 or configuration file name and will be ignored. CP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 the use of the -p and -c parameters until 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given with a -w parameter will overrid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was stored in the project file. You may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value with a -w parameter, in which case CP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directory and prompt for the file name on start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some sample CPE startup comman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 CPE -m -p\etc\myfile.prj -c\bin\msc.c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 CPE -wnewfil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 CPE -pnew.prj -w*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E will verify all command line parameters and will repor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or duplicates to you and then exit with the dos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one (1). If there are no errors in the CPE star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CPE will begin it's operation with the parame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passed to it or it will use th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PE Version 5.0 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Mou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E will use a Microsoft compatible mouse for menu selec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Moving the mouse will move the CPE menu selection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cursor in a window. Pressing the LEFT button will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menu or emulate the ENTER key. Pressing the RIGHT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ncel a selection or emulate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Comm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wer and flexibility of CPE comes from it's process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ith a specialized macro system. By the us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in configuring CPE you may adapt CPE to work wit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programming utilities. CPE will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in the execution of it'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: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@             Expands to the full name of the fil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red as the wor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*             Expands to the root file name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red wor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L             Expands to the full name of the currently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k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             Expands to the full name of the currently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il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             Expands to the full name of the currently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E             Expands to the full name of the currently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&lt;             This Macro will prompt for a user input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 macro samples will help you to 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the macro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Commands:  cl /c /Oailt /Zi $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ipper $@ -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sm $ &gt;$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r Commands:    link $*.obj+core.obj,$*.exe,$*.map,my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k $*,,,myl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ommands:      make -f$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PE Version 5.0 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ke $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Commands:    vedit $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dit $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dit $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er Commands:  dbu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d $*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v $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se examples show the combinations of command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system is virtually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is merely a collection of CPE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for later retrieval and use. The macros for Compil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r, Make Utility, Editor, Debugger and the two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are stored in a disk file that may be alter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used by CPE to configure it for different combinations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 You may want to construct a different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each compiler language that you work with, or ev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emory models and options that you may use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a configuration you would select "Options"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nd then complete each of the macro entries from the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s. You do not need to supply all of the options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that you will be using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a configuration you would select the sub-menu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setup" and CPE will prompt you for the full path an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nfiguration file. You my accept the current na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FIG.CPE" if no name was given, or you may supply a full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ame to save the configuration 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ing a configuration is similar to saving except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cros currently used by CPE will be overwritte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nfiguration macros. If you provide a wildcard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CPE will display a directory of all files that ma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ldcard so that you may choose the file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Project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E allows you to maintain a project file for each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. The project file will contain the names of the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ile, Make file, Linker file, Compiler file and Error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names are used via the macro system in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your configuration files. Saving and retrie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PE Version 5.0 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 file is exactly the same as the saving or retrieving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CPE you will receive a special code from 3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the instructions for entering the code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oftware.  Once the code is validated you will be as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 number that is also provided with your regist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verifies correctly your personal information will be br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your copy of CPE and it will be permanently registered to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make an archival backup of your registered versi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on as you have completed the registration process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Updates &amp;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nature of CPE's registration updates are as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s the original version was. Just locate the latest re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PE on any of the following BBS systems and downloa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. Once you have registered one version, all vers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wnload ar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3: Some Systems carrying CPE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System     � Locatio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Compuserve � IBMPRO,NANFORUM,PROGFORUM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GEnie      � DBMS,IBMPC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download updates to CPE from any local BB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hich you may have received your origin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Support &amp;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gistered owner of CPE you may contact 3P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nd service at the following address or phon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P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27 Kendrick Stre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iladelphia, PA 19152-18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15) 725-60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support is available Monday - Saturday from 10:00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:00pm Easte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PE Version 5.0 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ontact the program author via E-Mail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ystem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:    73157,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Copyright Notice 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License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Warranty 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System Requirements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Overview of Functions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Distribution Files 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Installation 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Starting CPE 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Mouse Commands 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Command Macros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 Configuration File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 Project Maintenance 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  Registration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  Updates &amp; Revisions 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  Support &amp; Service 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1: Command Line Parameters 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2: Macros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3: Some Systems carrying CPE updates 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