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Print for C is a command-line driven source code reformatter and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for the C programming language. As a source code reform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Print can quickly standardize the look of your source code. As a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CodePrint can enhance the readabilty of your printouts. It can as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understanding code during maintenance and debugging and it's a gre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out final source code listings. CodePrint offers you many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 features, enabling you to format code the way you want to se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provides on-line help, user-friendly error messages,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print spooling to make the program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formatting features include syntax driven auto-indenting,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indent style, alignment of comments, editable keyword templ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able tab spacing and line editing for consistent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Pretty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tty printer optional features include flow lines to enh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ualization of code structure, a header with filename, time and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breaks, page numbers, form feeds, condensed printing, double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of keywords, emphasized printing of executable code, italic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f function identifiers, adjustable margins and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-line help provides you with CodePrint command syntax and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atch Processing and Spo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format and/or pretty print your files in batch mode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than one file name on the command line, by using DOS wild cards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ing a file list. CodePrint will process as many files as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will hold. And because CodePrint makes use of the DOS print spoo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n't have to wait for the printer to finish before you can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Print provides user-friendly error messages with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ve actions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An IBM Personal Computer or "compatible" running MS-DOS or PC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A dot matrix, daisy wheel or laser printer is required for th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features. CodePrint provides support for Epson FX, IBM Pro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P LaserJet Series II, Diablo 630, NEC 3550 and Qume Sprint 11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512K bytes installed mem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included on your product disk. You will also fi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in the file named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.EXE              CodePrint reformatter and prett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.DOC              CodePrint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DEF               The keyword template for ANSI Standar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MS                The keyword template for Microsoft C and Quick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BOR               The keyword template for Borland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      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.LST         The list of all files included on the produc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DOC         The CodePrint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DOC           The CodePrint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.ARE          The Shareware description and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.MAN          The ASP Ombudsma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RPT         The CodePrint problem repor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ME             The information you should read before using Cod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od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xecuting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install program is provided for loading CodePrint onto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load the product disk into your disk drive. Enter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ation of the drive for the product disk, followed by a col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. Then type INSTALL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Prompt you for information about source and destination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Prompt you for information about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Prompt you for information about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Create new directories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Copy program and support files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Create an initialization file, CPINI.BAT,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Add the instruction, CPINI, 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Print options that reside in the CP environment are sav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file each time you run the program.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tivated when you reboot. The initialization file, CPINI.BA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previous CP environment with the SET CP command.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estination drive is also restored with the SET 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odifying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set a path to the main directory, the DO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Print language directory. Add the following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C:\;C:\DOS;C:\CP\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Print makes use of the print spooler built into the DOS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/Q:queuesize switch controls the number of files that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queue at any one time. The allowable range is 1 to 32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10. To provide the maximum number of files in the print queue,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/Q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Check for DOS 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CodePrint makes use of the DOS PRINT command, you will need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PRINT.COM or PRINT.EXE has been loaded in the main directory C:\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S directory C:\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heck Your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that your printer is configured correctly by check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manual for the proper internal switch settings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printer to match the list of available configuratio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ze your printer by using the default setting. However,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printer features are not available with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d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Print program is issued from the DOS command line.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CodePri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CP &lt;filespec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 can be a single file, multiple files (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), or the name of a file listing immediately preceded by the @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Print will only accept file names with legal extensions. The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filespec for C are ".C" and "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command to process a single C source fi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CP MYFILE.C /F /J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mand to process multiple C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CP FILE1.C FILE2.C FILE3.C /F /J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mand to process a C source fi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CP @MYFILES.LST /F /J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 file listing, put each file name on a separate li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s many files as the print buffer will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want to type options each time you run the program.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ity for retyping the options by setting the CodePrint optio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with the DOS SET command. The format for permanently setting the Code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a DOS sess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SET CP=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SET CP=/F /G1 /J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the contents of the environment simply enter SET from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is provided to assist you with the use of CP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ption suppresses one or more features of CodePrint. In the ab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ll of the features are active and/or set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 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A option suppresses the auto-indent feature. When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ent feature is active, it provides syntax driven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enting for code blocks and loops. The tab spacing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nt level can be set with the /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n    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B option controls the pagebreak feature. The pagebreak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a form feed at the end of each page for non-zer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ge breaks occur at the end of each page length. The lengt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is set by the argument n. The default value for n is 60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uppress the pagebreak feature by entering 0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  CONDENS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C option suppresses the condensed printing feature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ensed printing feature is active (and with the defaul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dth), the option provides a 138 character page width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is configured as an Epson FX or HP LaserJet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er and a 96 character page width if the printer is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an IBM Proprinter. When condensed printing is inactive,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is limited to 80 characters. Condensed printing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Diablo 630, NEC 3550 and Qume Sprint 11 printer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D      DOUBLESTRIKE PRINTING (of keyword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D option supresses the doublestrike printing feature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strike printing feature is active, it provides for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ke printing of keywords. Doublestrike printing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LD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    EMPHASIZED PRINTING (of executabl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E option suppresses the emphasized printing feature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mphasized printing feature is active, it provides for empha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of executable code. Emphasized printing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DIUM type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    FLOW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F option suppresses the flow lines feature. When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active, it provides flow lines for visualizing code blo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. The vertical flow lines feature is dependent on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nt feature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n    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G option suppresses the printer configuration featu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need to set this option to match the dip switch setting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printer. If you are not familiar with how to config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er, consult your printer manual. Then set the dip switch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int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n          Printer Configuration (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Oth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Epson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    HP LaserJet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    Diablo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    NEC 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    Qume Sprin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cial printing features (COMPRESSED, DOUBLESTRIKE, EMPHA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ALICS and UNDERLINE) are not valid for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. The italics printing feature is not a vali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IBM, DIABLO and NEC print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    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H option suppresses the header feature. When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eature is active, it provides for a header at the top of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sting. The header consists of the filename, time and d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   ITALIC PRINTING (of function identifi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I option suppresses the italicized printing feature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alicized printing feature is active, it provides for italic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of functio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Jn     JUSTIFICATION (of in-line commen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J option controls the justification (alignment) of i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ents. If you want comments to be left justifed then n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itive integer. If you want comments to be right justified the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st be a negative integer. If n=0, then a tab is plac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end of the executable code and the beginning of each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n is non-zero, it represents the number of charac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ft or right edge of the printout. The default is n=-1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in-line comments aligned on the first column at the right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n        Effect On In-lin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             Tab before eac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ve          Left justified comment on column n (from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ve          Right justified comment on column n (from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justification feature is dependent on the autoind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n     KEYWOR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K option controls the keyword template feature.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mplate feature provides a limited selection of keyword tem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ing popular C compilers. You may also edit these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n=0, resulting in the use of a default key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n        C Keyword Template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C.DEF                   ANSI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C.MS                    Microsoft C and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C.BOR                  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   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L option suppresses the line numbers feature. Whe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s feature is active, it provides for line numb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at the beginning of each lin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n   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M option controls the margin feature. The value n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haracters to indent. The default is n=0, or no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N option suppresses the page numbers feature. When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s feature is active, it provides page numbers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enter of each page. The page numbers feature is depend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break feature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O option suppresses the options listing feature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s listing feature is active, it provides a list of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us in the header. The options features is depend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feature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Pn     PRINTER POR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P option controls the printer port status check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or to printing. The value n sets the number of the printer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check. The default is 0, the DOS printer port LPT1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ress the print feature altogether by assigning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port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ue of n                  Printer Por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                         LPT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            LPT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            LPT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            COM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          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           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           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OM1, COM2, COM3 ports work only for IBM PCs and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s. The COM4 port is available for IBM PS/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     QUICK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Q option activates the quick print macro. When th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feature is active, it provides a quick print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tination file by cancelling the following enhanced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: doublestrike, emphasized, italicized and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ing. This is equivalent to the /D /E /I /U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    RE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R option activates the reformatting macro. It provi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formatting of source files by cancelling all pretty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eatures including: page breaks, doublestrike and empha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ing, form feeds, header, italicicized printing,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, page numbers, printing, underlined printing and flow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is equivalent to the /B0 /D /E /F /H /I /L /M /N /P-1 /U /V /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S option suppresses the spaces feature. When the spac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active, it provides consistent whitespace editing for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de. The spaces feature is dependent on the auto-ind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ing 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n     TAB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T option controls the tab spacing feature. The tab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eature specifies the number of spaces per indent leve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n=4. The tab spacing feature is dependent on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nt feature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U option suppresses the underlined printing feature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derline feature is active, it provides for underlined prin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routine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n     TAB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V option controls the tab conversion feature. Code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laces any tabs it finds in the source file with an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 of spaces in the destination file. The value n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 of spaces that are used to replace tabs. The default is n=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sulting in 8 spaces per tab. The spaces feature is depend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o-indent feature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Wn     CARRIAGE WID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W option controls the carriage width option.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option specifies the width of the printed pag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hes. Legal values for carriage width are between 1.0 and 1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hes. The default value of 8.0 inches allows for 1/4"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each side of an 8-1/2"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     EXTR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/X option suppresses the extra form feed feature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ra form feed feature is active, it provides for a form fe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each fil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n     INDENT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Y option controls the indent style of the format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n      Description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No Effect          if (&lt;condition&gt;) {&lt;stat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Standard           if (&lt;condition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&amp;R Indent            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Braces on          if (&lt;condi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arate Lines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igned with          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word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Braces on          if (&lt;condi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arate Lines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nted Beyond       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word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Print OPTIONS ARRANGED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tions listed below provide control of the CodePrint re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  Autoindent               /Jn    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n     Keyword Templates        /R     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 Spaces                   /Tn     Tab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Vn     Tab Convers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PRETTY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tions listed below in addition to the reformat options above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of the CodePrint pretty printing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D      Doublestrike             /E      Empha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I      Italiciz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DDITIONAL PRINT 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listed below provide additional prin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Bn     Page Breaks              /C     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    Flow Lines               /Gn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     Header                   /L     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n     Margin                   /N     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O      Options                  /Pn     Printer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     Quick Print              /W      Carri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n     Extr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R option should be used when you wish to format source code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s all printing options, leaving only reformatting options toggl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R option is equivalent to /B0 /D /E /H /I /L /M /N /P-1 /W /X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ustomize the formatting of your source code you may us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llowing options in addition to the /R o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Au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Jn  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n   Keywor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n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   Tab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P options are valid for pretty printing with two excep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use the /P option or the /R option. The /P option with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cancels printing and the /R option cancels all of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Print provides you with on-line help displaying CP command synt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-line options. To invoke the on-line help just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&gt; C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 AND SPO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Print provides you with three methods of batch processing. Firs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ore than one file on the command line. The command line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128 bytes. The file names must be separated by spac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CP FILE1.C FILE2.C FILE3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may use the "*" and "?" wild cards in your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&gt; CP *.C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CP FILE?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, you may process a file listing by entering the file listing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ceded by the @ symbo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CP @MY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ust be in standard ASCII format. You may create these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ext editor. Each file name must be placed on a separate line.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 you may enter in the file listing is limited to 100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ing source code and by the size of the print queue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source code. You may modify the size of the print queu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/Q:queuesize command. Legal values for queuesize range from 1 to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 is 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Print makes use of the DOS PRINT spooler. That means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printer to finish before you can continue to us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tasks. CodePrint just loads files to print in the print que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turns control of the keyboar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word template is list of keywords for a programming langua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 also contain special characters that control the auto-indent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edit the templates. They are provided in ASCII format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have been added to the list of keywords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the indenting. Below are samples of indent symbol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&gt;         If the keyword is the first token on the line, indent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]&gt;         If the keyword is last token on the line, indent righ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[]&gt;       If the keyword is both the first and last (the only) tok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ine, indent left before the line and indent righ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-         If the keyword is the first token on the line, indent r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          This keyword signifies an exception to the indent ru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iggers special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complete list of error messages. You may encounter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s you process source files with CodePrint. Corrective action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explanations are provided after each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 Incorrect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Print requires DOS version 3.1 or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 Printer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is not available, not powered on, not on-line or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. Source file not found: &lt;source file 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 Source code nesting too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Print cannot process source files with nesting deeper than 20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. Illegal argument in CP option: /B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for legal arguments to the /B option is 0 thru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 Illegal argument in CP option: /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for legal arguments to the /G option is 0 thru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. Illegal argument in CP option: /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for legal arguments to the /J option is -138 thru 1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 Illegal argument in CP option: /K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for legal arguments to the /K option is 0 thru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. Illegal argument in CP option: /M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ange for legal arguments to the /M option is 0 thru 16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llegal argument in CP option: /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for legal arguments to the /T option is 0 thru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llegal argument in CP option: /V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for legal arguments to the /V option is 0 thru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llegal argument in CP option: /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for legal arguments to the /W option is 1.0 thru 18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llegal argument in CP option: /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for legal arguments to the /Y option is 0 thru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No extension supplied in 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name extension must be supplied for the 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Unrecognized sourc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gnized source file extensions for the C language are ".c" and "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Unrecognized CP option: &lt;opt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cognized CP options are: /A /Bn /C /D /E /F /Gn /H /I /Jn /Kn 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Mn /N /O /Pn /Q /R /S /Tn /U /Vn /Wn /X /Yn /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Print executive/com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able printing, CodePrint requires that PRINT.EXE or PRINT.COM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the DOS directory, C:\DOS, or the main directory, C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Too many byt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Print cannot process source files with more than 512 byt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Too many token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Print cannot process source files with more than 250 token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Keyword file not found: &lt;keyword 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Too many keywords in keyword file: &lt;keyword 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Print cannot process keyword template files with more than 250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Source listing file not found: &lt;source listing 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listing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Too many source files: &lt;number of source fil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Print cannot process more than 100 source files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Print queu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Print uses the DOS PRINT command to process source files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files CodePrint can process at any one time is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les specified in the PRINT /Q:queuesize command.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from 0 to 32. The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Print cannot write output to the hard drive because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medy this by freeing up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The CP environment variable has not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ariable is set when you install the software.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tores this value in CPINI.BAT. You can also se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from the DOS command line with SET CP=&lt;option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The DRIVE environment variable has not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ariable is set when you install the software.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tores this value in CPINI.BAT. You can also se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 from the DOS command line with SET DRIVE=&lt;destination driv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