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RCPP README FILE (3/27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Roskind C Port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ull ANSI C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 James Roskind, All rights reserved.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granted  to copy and distribute this file as part an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able archive containing the entire, unmodified, JRCPP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PACKAGE (henceforth call the "Package"). 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at form the Package are described in the READM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a  part  of the Package.  Permission is granted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the Package to copy individual portions of  the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,  component  files) in any form (e.g.: printed, electr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-optical, etc.) desired  for  the  purpose  of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  of  the  Package  (i.e.,  providing  online,  or  on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ccess; executing the  binary  JRCPP  code, 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 is  not  granted  to  distribute copies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ions of the Package, unless a machine readabl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 Package  is also made available with such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tracting with credit is permitted.   There  is  no  charg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yalty  fee  required  for  copies  made in complianc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.  To otherwise copy  elements  of  this  package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permission in writing from James Ros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 Latania Pal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lantic FL 3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the  above  copyright  means  is  that  you are free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(or even sell) the entire set of files  in  this 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you  can't split them up, and distribute them as separa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ce also says that you  cannot  modify  the  copies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, and this ESPECIALLY includes NOT REMOVING the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 in any file.  JRCPP  currently  implements  a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 but  the  users  of  this Package do NOT surre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ownership or copyright to any source text that is 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RCPP, either before or after processing.  Similarly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or fee requirements for using the post-preprocessed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 is expected to be distributed by shareware and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(including BBS sites), but the fees paid for  "distribu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are  strictly  exchanged  between  the  distributo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, and James Roskind makes no express or  implied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e  quality  or integrity of such indirectly acquired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 and  users  may  obtain   the   Package   (the 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orm) directly from the author by following th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the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ROSKIND PROVIDES THIS FILE "AS  IS"  WITHOUT  WARRANTY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 EITHER  EXPRESS  OR IMPLIED, INCLUDING BUT NOT LIMITED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 THE  ENTIRE 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 IS WITH YOU.   Some  states  do 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of express or implied warranties in certain trans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RCPP READ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Roskind C Port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ull ANSI C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JRCPP PUBLIC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S JRCPP USEFUL FOR DEVELOP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DIFFERENCE BETWEEN JRCPP AND JRCPPCH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S ONLY JRCPPCHK DISTRIBUTED PUBLIC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JRCPP PUBLIC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the  main  README  file  for  JRCPP.   The   JRCPP 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 consists of the 8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        How to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DOC               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REF.DOC            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.DOC            Diagnostic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GRAM.Y               Reference grammar for J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RCPPCHK.EXE            Executable version of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list constitutes the entire "Package",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s.  Users are invited to redistribute the abov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files  as  a whole (typically in some compressed archive forma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placing the set of files on a BBS, or  distribu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non-commerci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JRCPP USEFUL FOR DEVELO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ANSI  C standard has been approved, very few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ully ANSI compliant (so far).  Worse than than, even fewer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 C  compliant  preprocessors  (but there seems universal ac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ort of all of the ANSI C standard  is  a  high  priorit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compiler  vendor's  wish  list).  Rather than wait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to evolve to the generally more portable ANSI standard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gin TODAY to use all the features of ANSI C preprocess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dence that your code will  be  portable  through  tomorr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.   One step in this process is to begin to use ANSI C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cod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 belief  that  ANSI  conformant  code  is  highly  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 the  preprocessing macro definitions and expansion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oint to address  is  why  you  should  use  JRCPP.   Fir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ost  it is available TODAY.  Second, as a shareware offer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exceptional price/performance ratios.  Finally, JRCPP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al  performance  in a number of areas, independent of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urveys thes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ve diagnostic message set  (over  170  distinct  mess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 to pinpoint causes and locations of errors in the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C translation.  Simple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Detecting  /*  within a comment.  This typically i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identally forgetting to terminate the  previous  commen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(without such diagnostics) be VERY hard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Failure  to  close  a #if with a #endif is diagno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number corresponding to the #if (and  NOT  simply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unexpected end of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very few static limits in JRCPP.  This tends to allow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 macro  expressions to be evaluated.  The only restri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and this is generally not a restrictio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upport of ANSI C  preprocessing  constructs  are  provided 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 to  some  subset,  plus  some  excuse  by  the vend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) Since the preprocessing of C source code is separ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 as  a  whole,  JRCPP  can  be  used  with any existing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s a "front end"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customizable features  provide  compatibility  with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preprocessors,  and  hence provide a migration path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rtable ANSI C code.  Customization of  the  diagnostic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pports the easy separation of "wheat from chaff" in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reasons, and details of the  above  reasons,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P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JRCPP AND JRCPP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gistered user receives several versions of JRCPP.  The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 optimized  versions,   target/platform   specific  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to  assist  in  providing  problem (bug) reports, etc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fully functional, but some provided superior  assu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rrectness,  while  others  provided  superior  execution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CHK is  a  version  that  provides  the  greatest  assur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  (it  has massive internal checking).  Assuming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ugs in the implementation of JRCPP, and there are no bug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 and  linking  (i.e.,  building) of JRCPP, then JRCP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CHK  should  provide  identical  preprocessing  results  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PCHK is NOT a crippled version of JRC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noted, the version of JRCPP that is distributed with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veral  distinctive  attributes.   These  restriction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 to  the  product,  but  simply  allowed  for  the wi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 competent product.  See the REGISTER.DOC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of  other  versions.   The following are the restri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PCH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It is a bound OS/2 and MSDOS executable.  Hence it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 3.x and greater, as well as OS/2 1.1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It was compiled for use on 80286, 80386, and 80486  plat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may  not  run  on 8088 based platforms. (Registered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n 8088 bas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It  contains  "assertions".  The assertions provid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 error checking.  The presence of these assertions  s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on by 33%, and increases the size of the executable'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20%.   These  assertions  also  tend  to  guarantee 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spite the fact that this is a 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When JRCPPCHK.EXE is executed, the banner displayed on std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include: "ASSERT checking is  active".   The  pres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message  distinguishes  this executable from o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supplied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ONLY JRCPPCHK DISTRIBUTED PUBLIC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cision  to  distribute  JRCPPCHK  as  part   of   the 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 was based on the following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ince JRCPP is a new product, releasing the heavily "asse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CHK during beta phases can prevent  the  tarnish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 name.   The  use  of  JRCPPCHK  is simply a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, that poses a mild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If all the versions that were planned for release were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 public  collection,  the collection might be too bi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BBS systems to sponsor it, and too big  for  most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t.  This reason precluded supplying multip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By  giving  users  a  full  function  product  with 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ance degradation, they might be more motiva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obtain  newer  releases,  with superior performance (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n the above decisions for  public 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feel  free  to  submit  them for consideration. 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very "nonclassical" means  of  product  market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ion,  and  input  from  users can prove most valu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is to provided a very high quality product, obtain  payme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,  and  save  the  user  money  by eliminating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and  distribution  channels.   If  you  could  dir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wards these three goals, they would prove mos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Latania Pal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lantic FL 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729-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@ile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!uunet!leafusa!j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