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NACLE SOFTWARE -- BOX 714, AIRPORT ROAD, VERMONT 05488 USA - (514) 345-95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adian Office:  Pinnacle Software, CP386, Ville Mount Royal, Quebec, H3P 3C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Ŀ   ������������������������������������������������  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�   </w:t>
      </w:r>
      <w:r>
        <w:rPr/>
        <w:t>PINNACLE SOFTWARE'S AMAZING SHAREWARE PROMOTION!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VALUE!  �   ������������������������������������������������   �  VALUE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�   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  </w:t>
      </w:r>
      <w:r>
        <w:rPr/>
        <w:t>GREAT SHAREWARE FOR AS LITTLE AS $2 PER MEGABYTE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special promotion, Pinnacle Software is offering a selection of our b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ling  shareware and freeware.  We've listed our  most popular  tit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get them all for  $8  (compressed on two  1.44 megabyte diskettes --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s available).  Plus, we'll throw in some BONUS shareware and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se are  fully-functional  programs  (no "crippling")! 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we are currently off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-- The Install-From-Disket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mended by Jim Hood's Shareware Marketing System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istribute software or data on diskettes,  you need GO!  The G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s as a  shell  for dearchiving programs such as  PKUNZIP  or  LHA. 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have to  give people  complicated instructions  for dearchiving,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stalling!  Just tell them, "Put the diskette in your drive and type GO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thing after that i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can also  display documentation and print reply forms.   It can eve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's hard disk for the  dearchiving program  if you forgot to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disket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op shareware vendors have obtained GO for distributing softw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in ProSoft, BonWare, KelStar, PC-SIG, PD Select, Soft A'ware and oth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Speech BBS -- As seen in the May 1991 issue of BBS Callers Di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Speech  is a  completely  new  kind of BBS that will challeng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ever  believed  about BBS communications.  It uses 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 to  guarantee  free speech!   There has  never  been 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like Free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s in  seconds.   Supports  up to  three  languages  (English and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provided),  with  full  foreign-character  translation.   Can be ru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-alone BBS,  a front-end,  or as a door.  Like all Pinnacle BBS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Speech is a Zero Maintenanc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several indispensable FREEWARE programs that enable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owse and print files (any printer -- optional character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 up a DOS shell with an UNLIMITED number of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 an on-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cument and integrate any programs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rol video 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're ideal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ware, freeware and commercial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body who wants an organized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body who wants an efficient way to control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PREVIOUS BATCH PROGRAMMING EXPERIENCE IS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pphire -- The Zero-Maintenanc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PPHIRE is a  bulletin  board  system  that is  optimized  for  busines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itutional applications.   It  installs in minutes  and does not need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enance.  It is  particularly popular  with  companies in the  typ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ranslation business.   It is  also popular with people who have not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 before,  but  need  one  that they can  get up  and running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pphire is reliable, simple and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rtPhone -- Including "The Five-Minute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rtPhone is a  reference source  that can  SAVE YOU TIME AND MONEY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or receive  long-distance  phone calls.   It can  tell you  where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is located,  or tell you what  area code  is used  in a given city,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province.  It cross-references geographical data such as  state, provi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ational capitals,  population information,  and more.   Time zone and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information is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rtPhone  can be run as a  TSR,  using only  6K  resident.  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-up  databases  with  "The Five Minute Database" -- a handy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learn in just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rtPhone  lets you  add  your own comments  to area codes.   Search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by  area code,  city,  country,  or two-letter mailing abbrevia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even do "sounds like"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se-O-Matic -- The Export Exp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se-O-Matic is a  shareware  program  that converts reports from 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a format  useful  to  other programs.   The  advertising  brochure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 commercial  product  claims that  one of its clients  saved  $95,00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the kind of money your company can save  when there's an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keying 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time to UNLOCK your data -- with Parse-O-Mat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A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Age -- it's "the command they left out of DOS"!  ForAge is a helpful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y that feeds the filename of the newest (or oldest)  file in a 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to  another  command.   Ideal for quick automatic backups, or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pplication where  data  files  are  processed  in  time  and  date 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Age package  includes sample  batch files, demonstrating several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keNam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Name  is a batch file utility for  setting unique file names based 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ime.   This lets you can  create  multiple versions  of your dat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directory  without  overwriting  existing  versions.  Ver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 generational  or export files.   Enables you to  develop 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  tasks.  The  MakeName  package  includes  the  MakeName  program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's manual, sample batch file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yroto Mountain Adventure - As seen in BBS Callers Digest (March 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roto Mountain  is the  most  complex and addictive  BBS game  ever 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less  thousands  of  dedicated  players  around  the  world!   Pyroto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llenging,  entertaining  and  educational -- the  only  BBS  game 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ough to keep players  enthralled  for YEARS!  Make your BBS the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own!  Run Pyroto stand-alone, or as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i -- The PC-Ouija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i is the computerized version of the mystic Ouija oracle.  If you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he knack to contact the spirits, you can now log your contacts!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select from a traditional board,  or a special  "fast-entry"  boar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ed to minimise curso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i is presented  for amusement  purposes only.   We make no claims abo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ility to contact the Other Pla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" -- The Directory Swi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" (short for "GOTO") is an alternative to the DOS C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lets you  define  any  number  of abbreviations and then switch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oviding the abbreviation.   "G" is  very convenient  for thos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 to run their computer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WARD-WINNING "Hands Off!" Burglar Al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a  combination  of  psychology  and  your existing computer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sOff helps protect your home or office.  No special hardware is nee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RD-WINNER:  Public Brand Software,  one of the largest shareware vend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rld,  selected "Hands Off!"  for  Honourable  Mention  in the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y  for  their  12th  PBS  Shareware Contest.  (In all,  15  priz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rded, out of a total of 1200 ent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itch-hiker's Guide to the Galaxy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trivia quiz to  test your knowledge of the situations an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by  Douglas Adams  in the radio series and books known as  "The Hi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ker's Guide to the Galax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y Little Reference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RB is a  handy  little  utility  that can be used to  print out wallet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lets on any printer.  You can use the ones provided, or mak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veFire -- The Hilarious Romantic Adven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veFire  is a  take-off  on a  romance novel.  You name the hero and hero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 decide  what they'll  do next!   And if you don't like the way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s out, you can back up and try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ic story will take you about 45 minutes to read, but you'll spend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oring the decisions you COULD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-- The All-in-One Modem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performs modem operations within a batch file or program, so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mate late-night file-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 the benefits of modem control to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al out with a simple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st your serial ports or modem with the TRAC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BB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you've  started up  a BBS  but  you can't think up a name.  What do you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BBS invents BBS names,  based on a survey of  common themes for BBS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generate serious names or sill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Mem -- How to Remember Phone and Oth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Mem  teaches you a system for  memorizing  phone and other number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que is based on an  old Spanish technique,  but modified to work b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azing PC-ASCII Artwork -- Works on Any Display -- No Graphics Card Nee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nArt  is a collection of  art-work  composed entirely in PC Extended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an be  viewed on  any display.  Ideal  for  dressing up  your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 or BBS system.  Includes pictures, large fonts, and a liberal d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mou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tra-Qui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you clever?  Ultra-Quiz is a quiz that tests both your knowledge of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r ability to figure things out from hints.  Warning:  Ultra-Quiz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eginners!  Ultra-Quiz is for trivia expert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leave your computer for a while,  start up  Screen  Save 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sphor  on your screen from  burning in -- which is what  can  happen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edly  displays  the same thing  for long periods of time.  Most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 programs  support  a  "Shell to DOS"  feature which will  enable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up SS without having to termin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NCH is a file encryption program.  It can scramble a file so that nobod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it, or see what it is.   Then, when you want to use the file again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rypt the file with the same cod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Get all these programs plus BONUS shareware  for as little as $2 p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megabyte!   (1.44 meg diskette format)    Programs shipped  may var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as we introduce new products.  Call us for details if you need them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IF YOU ORDERED ALL THESE PROGRAMS INDIVIDUALLY FROM A SHAREWARE DISK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VENDOR, IT COULD COST YOU AS MUCH AS  $84!  Get them from us for $8!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��������                                                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��������</w:t>
      </w:r>
      <w:r>
        <w:rPr/>
        <w:t>ϸ   See the order form/envelope for details!   ���������ϸ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  </w:t>
      </w:r>
      <w:r>
        <w:rPr/>
        <w:t>VALUE  �                                              �  VALUE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��������</w:t>
      </w:r>
      <w:r>
        <w:rPr/>
        <w:t>Ѿ   Questions?  Call Tim, at (514) 345-9578.   ���������Ѿ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��������                                                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