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it.  You are permitted under the terms of th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for 30 days without any payments.  If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past this point, you must register (buy)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pyright laws apply to shareware, and th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s all rights, with a few specific exceptions as st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uthors of commercial software, shareware aut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programmers, and the programs are of comparabl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both cases, there are good programs and bad ones!)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ethod of distribution.  The shareware autho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s the right to copy and distribute the software,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r to a specific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oftware that suits your needs and pocketbook, whether it'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tore shelf or shareware. Shareware makes fitting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, because you can try before you buy.  And because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w, prices are low also. Shareware has the ultimate money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-- if you don't use the product, you don't pay for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