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duct:  File Template 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: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03/03/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