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readme.1st       Read thi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register.doc     Registration Information (Order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revision.doc     Product Revi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support.doc      How to get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sharewar.doc     Describes the concept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legal.doc        Copyright, License, and Warran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files.doc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fexpand.doc      Documentation for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\fexpand.h    Include to be used in conjunction with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\example1.c   Example of how to use setargv to expan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\example2.c   Example of how to call the function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\mscbuild.bat Batch file to compile and link the example for Microsof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\bccbuild.bat Batch file to compile and link the example for Borl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msc\Sfexpand.lib  Small   model library for Microsof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sc\Mfexpand.lib  Medium  model library for Microsof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sc\Cfexpand.lib  Compact model library for Microsof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sc\Lfexpand.lib  Large   model library for Microsof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bcc\Sfexpand.lib  Small   model library for Borl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cc\Mfexpand.lib  Medium  model library for Borl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cc\Cfexpand.lib  Compact model library for Borl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cc\Lfexpand.lib  Large   model library for Borland 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