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TEMPLATE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hareware 'C' 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e Ac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Conif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nford, CT  06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I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LDCAR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'C'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PIL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UTOMATIC COMMAND LIN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I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emplate Expander (FTE) is a shareware library of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function to expand wildcard characters in filenam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mplates").  It is a more powerful expand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most 'C' runtime libraries (i.e. Micro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argv").  Most 'C' runtime libraries only support wildca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using the standard '*' and '?' characters (multi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matches respectively).  Besides this support, 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for wildcarding of directories names (0-N levels deep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" templating ability, and putting file templates in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abililty to pass a string contain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mplates and have that expan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FTE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0-N characters matching (using '*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1 character matching (using '?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directory 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ny level of directorie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not templat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file templat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le template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ort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etargv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E is distributed as a ZIP file.  It should be unzipped with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hich automatically creates subdirectories that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LDCAR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astericks ('*') and question mark ('?'), F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the pound sign ('#'), commercial at sign ('@'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(') specially.  Here is summary of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match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match exact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match 0 or m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&lt;template&gt;  don't match &lt;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&lt;filename&gt;  &lt;filename&gt; contains additional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...'       any string enclosed in single quotes is no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will help illustrate the power of FTE.  To th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mplates and to the right are files that would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emplate          Possib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                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?.c               a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d\fexp*\*.c     \rd\fexp\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rd\fexpand\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d\fexp*\#\*.c    \rd\fexp\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rd\fexpand\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rd\fexpnew\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rd\fexp\src\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rd\fexpand\src\old\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#\*.*             &lt;matches ALL files on the current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#\help.exe      &lt;matches ALL help.exe files on the D: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rd\f*\a.c'       \rd\f*\a.c  &lt;single quotes prevents expan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FILE.LST contained these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would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.lst          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here three files as follows: X1.C, X2.C, and Y.C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c !x*.c         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coding examples of using the File Template Expand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ample1.c and example2.c (mscbuild.bat compiles/link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Microsoft C and bccbuild compiles/links them for Borland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match a specified template are sorted, but not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empla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all C files sorted and then all H files sor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red result is to sort across all templates (that is,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), then the "merge flag" must be set to TRUE.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pansions are ignored.  For example, abc.c and *.c woul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abc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rge option, ALL arguments are sorted in. 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result if an argument given is not a file name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orted in with all of the matching file nam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expand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*.c /H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d the "merge flag" set to TRUE, then the /C and the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ould be sorted in with all of the matches for *.c and *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'C'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the callable 'C' function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and.h contains prototypes for the function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ould rather have the command line expanded befo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r called, see section 8.AUTOMATIC COMMAND LIN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FileTemplateExpan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unt, char *templates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gnore_first, int merge_all, int *new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FileTemplateExpandString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gnore_first, int merge_all, int *new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FileTemplateExpandFilt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filter)(char 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unt, char *templates[], int ignore_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erge_all, int *new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FileTemplateExpandFilterString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filter)(char 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gnore_first, int merge_all, int *new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   Number of elements in the 'templates'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        An array of pointers to strings that may (or may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file templates to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gnore_first  If TRUE, don't try and expand file_templates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put in into the new template array at posi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sefull if you are passing argv where argv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e program name and not an argument to exp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rge_all     If TRUE, then matches to all templates are sor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     A string containing space and tab delimited fil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quotes may be used to embed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or example, A "B C" D are four argu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      A pointer to a function that is called with every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passed the full path to the match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 returns TRUE, the file is included.  If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SE, the file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ew_count     Count of pointers in the returned array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         Pointer to an array of pointers that contain 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array of pointers and everything it points 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n the running programs heap (using malloc). 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 it can be freed up using the standard fre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functions above, there are basically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t - with an array of pointers and a count (ala argc/argv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ing.  Then, you can decide if you would like a "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can "weed out" unwa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coding examples of using the File Template Expand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ample1.c and example2.c (mscbuild.bat compiles/link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Microsoft C and bccbuild compiles/links them for Borland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PIL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and Borland C compilers are supported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each of the small, compact, medium, and large mod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il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         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 msc\Sfexpand.lib     bcc\Sfexpan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  msc\Mfexpand.lib     bcc\Mfexpan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  msc\Cfexpand.lib     bcc\Cfexpan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   msc\Lfexpand.lib     bcc\Lfexpand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(which is in an ANSI standard format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UTOMATIC COMMAND LIN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crosoft compiler/library, there is the ability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utomatically expanded (i.e. argv[] is expan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ing passed to main().)  With FTE, this is possible by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Xsetargv.obj module where 'X' is one of S, M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 for Small, Medium, Compact, and Large model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rc\mscbuild.bat gives an example of build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E is shareware, and as such, should be register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.  For a description of the shareware concep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ARWAR.DOC.  By registering,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a version which does not have that annoying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has.  Source code is also availa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see the file REGISTER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