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NT (c) 1991-1994 R&amp;D ASSOCIATE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.  It is NOT free! 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 trial period of 30 days, after which for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you  must  pay  a  registration fee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a  printed  manual,  and  a  year's  technical  suppo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 you  to  distribute this software amongst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ditions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 this  product  constitutes your acceptance of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amp;D ASSOCIATES  PROVIDE THIS  SOFTWARE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 EITHER EXPRESS  OR IMPLIED,  INCLUDING BUT NOT LIMITED T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WARRANTIES  OF 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s of continual product improvement we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 changes to  the documentation or software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notify any person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amp;D  Associates  will  grant  by  negotiation site licenc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commercial purposes by a number of users. Reduced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are available dependant on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 will  be  made  available  at  the  sole  discretion  of 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as  and  when  available  and for a fee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each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"  and  "Microsoft C"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"Turbo C"  and  "Turbo C++"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. All other trademarks also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R&amp;D Associates, 356 D. W. Highway Suite 232,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Merrimack, NH 03054, USA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R&amp;D Associates, 16 High Street, Rainham,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Kent ENGLAND, ME8 7JE, ENGLAND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R&amp;D Associates can be contacted on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COMPUSERVE by mailing user ID: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100013,1042 (USA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100111,1162 (Europe)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