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nformation was first posted in a message by Peter Singer  100024,16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PM apps:  (eg: HELLOPM.P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program with destination OS/2 (what else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C /CO HELLOPM.PAS</w:t>
        <w:tab/>
        <w:t>(Compile with command line. You can also use 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PM &lt;name&gt;.EXE</w:t>
        <w:tab/>
        <w:t>(Mark the program as 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 -r &lt;name&gt;.RC</w:t>
        <w:tab/>
        <w:t>(Compile the resource 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COS2 is the patched Borlan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M is a program supplied in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 is the resource compiler supplied with OS/2, and it must be used once to create a .RES file. You only have to use RC when the resource scrip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and MakePM are both DOS programs, RC is OS/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