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iling Version 8.5 of Icon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lph E. Grisw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artment of Computer Science, The University of Arizo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mplementation of the Icon programming language is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lex [1-4].  It is, however, written almost entirely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TL [4], a superset of C for which a translator to C i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d. Icon is designed to be portable to a wide range of comp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 and operating systems.  This document concerns the compi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f Version 8.5 of Icon for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__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8.5 of Icon runs on computers with 8086/88/x86-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. IBM hardware compatibility is not required.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or PC-DOS, Version 3.0 or higher, is needed.  Specifi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 may impose more stringent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 requires a robust and full-featured C compiler.  A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must support the large memory model.  ANSI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ortant but not essential.  As of the date of this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8.5 of Icon for MS-DOS has been successfully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C compil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land C++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l Code Build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aware High C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soft C 6.00 (MS-DOS and 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o 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rtech C++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8.5 source code contains the necessary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or these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 of another C compiler will involve some work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code that is conditional on the characterist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C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's co-expressions require an assembly-languag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  An appropriate assembler therefore is necessary to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 this feature when building Icon entirely from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However, object files for context switches are provi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vailable, for persons who do not have an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urce code for Icon and test programs occupies about 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k space. A total of about 3.5MB is needed to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and test Icon, although it is possible to get by with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building incremen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D183                        - 1 -              February 9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__Organization_of_the_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urce code for Icon is organized in a hierarchy.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arious components of Icon are packaged in LHarc (lzh)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.  A copy of lharc.exe is included in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unloading the files are provided on the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ion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Icon hierarchy is rooted in \icon,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unloading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bin------                        executable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|-borland--  Borland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|-codebldr-  Intel Code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|-highc----  Metaware High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config---|-msdos----|-microsft-  Microsoft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|          |-turbo---- 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|          |-zortech--  Zortech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|-os2------|-microsft-  Microsoft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|-common---             commo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|-h--------            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|-icon----|-src------|-icont----             Icon translato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|-preproc--             pre-processo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|-rtt------             run-time translato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|-runtime--             Icon run-tim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tests----|-general--|-local----  local tes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-stand----  standard test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tribution diskettes also contain documentation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that may be useful in building and testing Icon. See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tribution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_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ix source-code sub-directories under src contain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components of Ic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n    files common to different components of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         header files used by files in the other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t     source code for icont, the translator and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converts an Icon source-language progra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icod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proc   source code for an ANSI C pre-processor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un-time trans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D183                        - 2 -              February 9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tt       source code for rtt, a program used in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con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time   source code for iconx, the executor and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for icod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_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simplify the process of compiling Icon under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t C compilers, files that are compiler-specific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and linker files, are provided in subdirector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directory.  The MS-DOS configurations presentl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land   Borland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bldr  Intel Code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c     Metaware High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sft  Microsoft C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o    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rtech   Zortech 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ese configuration directories is described in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 Note: Some files contain path information that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hanged for a particula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__Compiling_Icon_for_an_Existing_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starting to compile Icon, be sure your C compi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installed and that any paths that it needs ar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_up_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step in the compilation process is to se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needed for compilation and linking.  If you are us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 compilers mentioned above, there is a .bat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level of the Icon hierarchy (e.g. \icon) whos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the C compiler.  Executing the .bat file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.  For example, if you want to configu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 of Icon to compile under Microsoft C,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s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batch files first erase files that may be left over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configuration ("File not found" is normal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), and then they copy in compiler-specific scrip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ile containing compiler-specific information, statu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opied into the top level of the Icon hierarchy. 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efore proceeding, since it may contain information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D183                        - 3 -              February 9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_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-DOS Functions: There are a few functions specially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ing Icon under MS-DOS that are not part of Icon'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pertoire.  The functions are described in [5]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normally are included in the compilation proces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eliminate them (which decreases the size of iconx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thousand bytes), r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efine DosFn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src\h\define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e Integers: Icon has facilities for large-integer ar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ic, but these facilities are disabled by default in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because they increase the size of iconx substantially (20-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B). If you have enough RAM and wish to enable large-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, remove the following line from src\h\define.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efine NoLarge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ublic-domain version of a UNIX-style make utility i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d on the distribution diskettes. Makefiles for each sub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 are copied into place during configuration. This make ut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 is different from (and more powerful) than the mak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present MS-DOS C compilers. If you do not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there is a build.bat file in each source sub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s and links all files without using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eps in building Icon follow. Read the notes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ection befor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Go to src\common and do either make or build.  Thi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ces object files needed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Go to src\icont and do either make or build.  Thi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ces icont.exe and copies it to 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Go to src\runtime and do either make or build.  Thi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ces iconx.exe and copies it to 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In runtime, RTL files (with the extension .r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lated by rtt to C files (with the extension .c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then compiled.  An x is prepended to the name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For example, translation of cnv.r produces xcnv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The steps above do not include building rtt.ex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a working rtt.exe cannot be built under some C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lers.  Instead, an rtt.exe is included with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D183                        - 4 -              February 9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and copied to bin as the result of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 files. If you nonetheless wish to build rtt.exe,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rc\rtt and do either make or build. Preserve the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ed copy of tt.exe first, in case you run into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The build in src\runtime may fail if there is no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RAM when using make. This is most likely when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ssing the RTL file interp.r. If this happens, firs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d. If that doesn't work, do the necessary steps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command line. For interp.r firs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\..\bin\rtt -x interp.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n compile the resulting xinterp.c file (note th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x) using the C compiler options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file or batch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On some platforms, a linking step may indicate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nonetheless produce a good .exe file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statu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noted above, The executable files needed to run Ic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opied to the bin directory.  You may wish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a place o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__Configuring_Icon_for_a_New_C_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build Icon under a C compiler for which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ly is no configuration, set up a configuratio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 and copy files from a configuration that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 compiler. See [6] for information on modifying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to suit your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successful in building Icon with the new comp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the modified files to the Icon Project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ction 7 so that they can be incorporated in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__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uite of test programs is provided in tests\genera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output of the test programs is in tests\general\st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\general\local is provided for local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rectory tests contains several file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lst, which consist of the names of test programs.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one with these files and the program runtest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istribution.  The form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tests name.lst &gt; name.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name is one of the files mentioned above. As a res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res contains a list showing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D183                        - 5 -              February 9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Local output may differ in some cases from the out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.  This may be due to compiler or configuration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, test output from 16- and 32-bit C compil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because of different constants used in dynamic hashing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 of differences, look at the corresponding .icn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ssible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__The_Implementation_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interested in the larger view of th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con, or if you are interested in modifying or extending I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acquire the book on the implementation [1]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concentrates on the run-time system and covers data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s, the virtual machine, the interpreter, th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enerators, and storage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mplementation book corresponds to Version 6 of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.  There have been several changes in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Version 6 and the present version. Supplementary docu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on describing these changes is available free of char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 Project [2-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__Trouble_Reports_and_Feed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run into problems, contact the Icon Pro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artment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uld-Simpson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niversity of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cson, AZ   8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602) 621-8448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602) 621-4246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-project@cs.arizona.edu    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 {uunet, allegra, noao}!arizona!icon-project     (uuc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cannot guarantee to solve your problems, but we will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may be able to place you in contact with other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re compiling Icon and who may have simila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also let us know of any suggestions for improv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ation process and it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persons have been involved in the implementation of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yenne Wills did most of the original work to adapt Ic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under MS-DOS.  Clint Jeffery, Gregg Townsend, and Ken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borated with the author on Version 8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D183                        - 6 -              February 9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R. E. Griswold and M. T. Griswold, The Implem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 Programming Language, Princeton University Press,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R. E. Griswold, Supplementary Inform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ation of Version 8 of Icon, The Univ. of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 Project Document IPD112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R. E. Griswold, Supplementary Inform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ation  of Version 8.5 of Icon, The Univ. of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 Project Document IPD180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K. Walker, An Implementation Language for Icon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, The Univ. of Arizona Icon Project Document IPD7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R. E. Griswold, Version 8.5 of Icon for MS-DOS, The Univ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izona Icon Project Document IPD181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R. E. Griswold, C. L. Jeffery, G. M. Townsend and K. Wal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ing the Source Code for Version 8.5 of Ic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v. of Arizona Icon Project Document IPD182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D183                        - 7 -              February 9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