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8.5 of Icon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5 of Icon for MS-DOS should run on any compute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MS-DOS 3.0 or higher.  Math co-processors ar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resent; otherwise software emulation is used.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 500K of free RAM is needed to run Icon satisfactorily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con's executor system are provided. On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integers of unlimited magnitude and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latter is considerably smaller than the form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do not have enough RAM for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.5 of Icon for MS-DOS is distributed on 5.25" 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which include executable binary files, a few te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and documentation in machine-readable form. Print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is included with diskettes distributed by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of Icon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used without restriction.  The Icon Projec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s to the correctness of this 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ability for any application.  Th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con li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eference for Version 8 of Icon is the second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book The Icon Programming Language [1].  This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Icon Project at The University of Arizon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be ordered through any bookstore that handl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eatures of Version 8.5 of Icon are in a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Installing_MS-DOS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ecutable binary files are needed to ru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exe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exe   exec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located at a place on your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s mentioned in Section 1, there are two forms of iconx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out large-integer arithmetic and one with it. 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iconx.exe as distributed, while the latter i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1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x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s contained in several files in LHarc (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A copy of lharc.exe is included for dearchiving.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lzh   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zh     executable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.exe    de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    installation overview and rec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lzh  Icon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.exe files, set your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lace, place the appropriate distribution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and dearchive the files there using lharc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dearchive the executable binary file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lharc a:icon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chnique can be used for extract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the executor that fits your needs, place it at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, and rename it to iconx.exe if necessary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f you want the executor that supports large-integer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, the follow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iconxl.exe icon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Running_MS-DOS_Icon_-_Basic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aneous information).  The icont  translator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code'' file that can be executed by iconx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prog.icn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icode file with the name prog.icx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ecutor is named differently, simply use that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executor is named iconxl.ex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l prog.i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cont can be instructed to execute the i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2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 by appending a -x to the command 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f your executor is named iconx.exe, since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ooks for this name.  In the sections that foll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executor is named icon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cont is run with the -x option, the file prog.icx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un subsequently using an explicitly named execu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s .icn and .icx are optional.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x will find an icode file if it is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r at place given on your PA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Testing_the_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rograms on the distribution diskett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.icn   This program prints the Icon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, 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hello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 in a common charac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.dat contains typical data.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cross -x &lt;cro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der.icn This program prints the ``meandering string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ll subsequenc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from a given set of characters. Ru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3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meander -x &lt;mea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 roma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ovide some Arabic numbers from you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More_on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Section 4 may be adequate. The icont trans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options tha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are several aspects of execution that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d with environment variables.  These are listed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Icon, you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ing but come back to it if you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_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icode file prog.icx, passing its main procedu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strings, "text.dat" and "log.dat".  The program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and run with these arguments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guments might be the names of files that prog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rites to. For example, the main procedure migh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4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information about the processing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given in 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__The_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t translator can accept several Icon sourc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1 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files prog1.icn and prog2.icn and produc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,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onfR can be specified by using the -o op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probe.ic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icode file named probe.icx rather than prog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option is given to icont, the translato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ing an icode file and intermediate ``ucode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s .u1 and .u2 are left for future us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lete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pro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prog1.u1 and prog1.u2, instead of producing prog1.i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code files can be used in a subsequent icon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u1 name. This saves translation tim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ga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2.icn and combine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. The extension can be abbreviated to .u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2 prog1.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also can be added to a program us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de file is named stdin.i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ve messages from the translator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s option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5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code file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d identifie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several tables related to the translation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These tables are large enough for most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terminated with an error message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table, if there is not enough room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able sizes can be specified by using the -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he form -S[cfgilnrstCFL]n, where the let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specifies the table and n is the number of storag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nstant table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line number table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record table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  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 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          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le names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guides for appropriate settings of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nowing the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Sc200 -Sg600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prog.icn with twice the constant table spac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global symbol table space that ordinarily w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__Environment_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de file is executed, sever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 to determine execution parameters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storage requirements.  Particular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efault values: unreasonable values may ca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vironment variables can be set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execution parameters. Their default valu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fter the environment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6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(undefined).  This variable initializ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&amp;trace.  If this variable has a value, i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BUF (undefined).  If this variable is set, &amp;e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SIZE (6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in which strings are stored.  If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string regions are needed, they 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ZE (65000). 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in which Icon allocates lists,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objects.  If additional block region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PSIZE (2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-bit words, of each co-expres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TKSIZE (10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LSIZE (5000). This variable determines the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, of the region used by the garbage coll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region size that can be specified is 6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__Details_of_Command-Line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ing of command-line arguments normally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unning iconx. Some detai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An argument containing white spac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quotes.  For example, "abc def" is a vali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 The quotes are deleted in the str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quoted argument contains a double quote,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 quote must be preceded by a backslash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c de\"f" is a valid argument. The outer quo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are deleted in the string passed to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non-quoted argument contains a double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quote can be preceded by a backslash or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bc\"d and abc"d are equival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o pass a lone double quote as an argument, prece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Wild-card character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7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Quote-balancing errors are not checked. 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scans the residual command line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Features_of_MS-DOS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con supports all the features of Version 8.5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ipes are not supported.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For files opened in the translate mode, the posi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ed by seek() may not reflect the actual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translation of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to line-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th specifications can be entered using either a /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\ICON\TES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/ICON/TE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following MS-DOS device names can be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       PRN LST LPT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iliary port AUX COM RDR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    NUL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:= open("CON", "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strings written to prompt to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  Use of a null file name means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MS-DOS Icon also has some func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repertoire.  These are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__MS-DOS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The following functions provide a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provided by MS-DOS and ROM BIO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ith care, since Icon maintains stri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s environment (although it uses standard MS-DO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bypass MS-DOS or ROM BIOS in any way). 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follow are low-level descriptions.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8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Intel 8086 (8088, 80x86)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86(L) generates a hardware interrupt. The inpu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: [interrupt number, ax, bx, cx, dx, si, di,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].  It returns a list of the form [flags, ax, bx, cx, dx, 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, es, 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care must be taken in using this function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out f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rrupt functions that alter the stack registers (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) or alter the MS-DOS memory chain (that is,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allocate memory in the MS-DOS memory region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expands memory, it expects the next allo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guous with the region it current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rrupt functions that operate on file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's open(s) function - that is, closing, 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values of ES and DS may not be valid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ort(i) returns an integer from hardware por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rt(i1,i2) writes value i2 to hardware port 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i) allocates a static block of storage outside of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(that is, it is not be affected by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.  This function simply calls the malloc() allocatio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and returns the address of the resulting block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(A) frees a static block of storage, where A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GetSpace(i).  No check is make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as allocated by GetSpace(i). The results ar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not.  Arithmetic should not be performed di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GetSpace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A,i) builds a string pointing to the addres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ength of i, where A is either an integer tha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value or a list of the form [segment, offse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a length (defaul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way of `seeing' the contents of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llocated by GetSpace(i).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:= Peek(addr := GetSpace(100)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block is a string of length 100 and add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A,i) does not move data into Icon's memory regio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 - 9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uilds a string qualifier that point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(A,s) copies a string s to location A, where A i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ame way as for Peek(A,s) and s is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at storage location. The string is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orage, byte by byte. No conversion is perform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f assigning data to a block of storag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ace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__Known_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known bugs in Icon itself is given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memory management also can cause problems.  So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that require a lot of memory may hang when run by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cont.  This can be avoided by using iconx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ep.  Also, if there is not enough free RAM,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() function may fail silently or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__Reporting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Icon should be noted on a trouble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the distribution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ld-Simps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  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844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621-42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-project@cs.arizona.edu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{uunet, allegra, noao}!arizona!icon-project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__Registering_Copies_o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directly from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it has been registered in your name and you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ceive the Icon Newsletter.  This newsle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w implementations, updates, programm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es, and information of general 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your copy of Icon from another sour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that is included i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send it to the Icon Project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sure that you receive the Icon Newsletter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- 10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orted, in part, by grants from the National Science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t Jeffery, Gregg Townsend, and Ken Walker col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in the development of Version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C. L. Jeffery, G. M. Townsend and K.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8.5 of the Icon Programming Language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Icon Project Document IPD174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81                       - 11 -              Januar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