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VIRUSCAN Version 9.28 V1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 - 1994 by 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cumentation by Aryeh Goret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Afee Associates, Inc.          (408) 988-3832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710 Walsh Avenue, Suite 200     (408) 970-9727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nta Clara, CA  95051-0963      (408) 988-4004 BBS (25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.S.A.                           USR HST/v.32/v.42bis/MNP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mpuServe        GO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nterNet support@mcafe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merica Online       MCA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 . . . . . . . . . . . . . . . . . . . . . . . . . 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New features and viruses in this re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. . . . . . . . . . . . . . . . . . . . . . . . . . 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etection of known viru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etection of new and unknown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 . . . . . . . . . . . . . . . . . . . . . . . . . . 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echnical description of known virus det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echnical description of new/unknown virus de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ITY . . . . . . . . . . . . . . . . . . . . . . . . 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How to verify the SCAN.EXE progra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UMMARY. . . . . . . . . . . . . . . . . . . . . . . 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ne-line description of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 . . . . . . . . . . . . . . . . . . . . . . . . . . 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etailed explanation of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. . . . . . . . . . . . . . . . . . . . . . . . . . .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amples of frequently-use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CODES . . . . . . . . . . . . . . . . . . . . . . . . . .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Running VIRUSCAN from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REMOVAL. . . . . . . . . . . . . . . . . . . . . . . . .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How to manually remove a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. . . . . . . . . . . . . . . . . . . . . . . . .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How to register VIRU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INFORMATION  . . . . . . . . . . . . . . . .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formation you should have ready when ca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ING THE LATEST VERSION OF VIRUSCAN . . . . . . . . . . .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BBS, CompuServe, and Internet access to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. . . . . . . . . . . . . . . . . . . . . . . . . .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reating a virus string file with the /EX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. . . . . . . . . . . . . . . . . . . . . . . . . .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How to check only memory for vir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Validation codes:  Tips and Tric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Reformatting infected floppies with DOS 5.00 &amp; 6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reating a Recovery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. . . . . . . . . . . . . . . . . . . . . . . . . .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Foreign Languag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28V116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AT'S NE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Version 9.28V116 of VIRUSCAN (SCAN.EXE)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adds detection of 21 new viruses and 5 varian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ing the total number of known viruses to 1,923, or cou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nts, 2,900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with Version 111, we will now be using PK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04g to archive ou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complete list of known viruses, refer to the enclo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LIST.TXT file.  For a description of known viruses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Patricia Hoffman's Hypertext V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requires 411Kb of free RAM and DOS 2.0 or abo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memory is required for foriegn language support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CAN works with 3Com 3/Share and 3/Open, Artisoft LanTasti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&amp;T StarLAN, Banyan VINES, DEC Pathworks, IBM LAN Ser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LAN Manager, Novell NetWare, and any other IBMNE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BIOS compatible network operating systems.  Contact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or your local Authorized Agent if you do not se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is designed to check floppy, hard, CD-ROM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(SuperStor, Stacker, Doublespace, etc.) disk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stand-alone and networked PC's as well as network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rs for pre-existing infections of known and un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.  If you have a Novell NetWare file server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use the NETSHIELD virus prevention NetWare Load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displays messages in English (default); fore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support is available for many other languages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APPENDIX C for information on foreign languag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WRITE-PROTECT THE FLOPPY DISK CONTAINING THE VIRUS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CAN.EXE) PROGRAM BEFORE SCANNING TO PREVENT VIRUS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BECOMING INFECTED BY A COMPUTER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28V116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(Known Virus Det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CAN Version 9.28V116  (filename SCAN.EX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s all 1,923 known computer viruses and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nts.  Some viruses have been modified so that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one "strain" exists.  Counting such modifica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,900 viruses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known viruses infect one or mor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: the hard disk partition table (alias Master Boot Record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Boot Sector of disks; or one or more executable fil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.  Executable files include operating system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OM files, .EXE files, overlay files, or any other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program code.  A virus that infects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, such as a boot sector and an executable file is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ultipartit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checks files, subdirectories, diskettes or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for pre-existing computer virus infections.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of infection by a known virus, it will identify the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ng the system, the area(s) it was found, and the I.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used by CLEAN-UP to re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ected files can be removed using the /D switch in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rase the file, or with the CLEAN-UP universal virus remo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isinfection) program.  CLEAN-UP is recommended because in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 it will eliminate the virus and fully restore inf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or system areas to norma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ccompanying VIRLIST.TXT file lists describe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identified by SCAN and their associated I.D. cod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al by CLEAN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 (Unknown and New Virus Det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has three separate methods of detecting unknow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ir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Validation codes which can be periodically checked again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look for the changes made by a virus to files or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Generic and Family virus detectors to look for new viru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are derivatives of olde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External virus signatures to insert new virus signat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s on a temporary basis to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28V116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 (technical description of known virus det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detects known viruses by searching the system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(sequences of bytes) unique to each computer vir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ing their presence if found.  For viruses which encryp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pher their code so that every infection of the viru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, SCAN uses detection algorithms (programs) that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tatistical analysis, heuristics, or code disassem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 (technical description of new/unknown virus det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AN checks for new or unknown viruses by compa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gainst previously-recorded validation (checksum)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has two levels of validation which are stored in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A simple 10-byte long validation checksum may be appen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.COM and .EXE files.  If a file has been modified,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longer matches the checksum and SCAN will repor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may have become infected.  (/AV, /CV, /RV switch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An enhanced 52-byte validation and recovery data checks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also be created.  This can be appended to the end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like the 10-byte checksum, or stored in a sepa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 file which can be offline (e.g., on floppies)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very purposes.  CLEAN-UP can restore infected fil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ition tables, or boot sectors using this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/AG, /CG, /RG switches and /AF, /CF, /RF switch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validation codes are attached to files, SCAN will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codes to the partition table, boot sector, or 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.  Instead, a separate hidden file will be cre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root directory named SCANVAL.VAL containing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s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Files which are self-checking (e.g., Lotus 1-2-3) sh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be validated with the /AV (Add Validation) or /A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dd Generic) switches which modify files.  Instead,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/AF (Add File)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also checks for new or unknown viruses by sear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Generic or Family virus strings.  These are string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found repeatedly in different viruses.  Since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rs may use the older pieces of code for new viruses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SCAN to detect viruses which have not been written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CAN can be updated to search for new viruses by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Virus Data File, which allows the user to input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strings for viruses. (/EXT swi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28V116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using SCAN for the first time, verify that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en tampered with or infected by a virus by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closed VALIDATE program.  For instructions on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E, please read the VALIDATE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idation results for Version 9.28V116 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:     SIZE:      DATE:       CHECK METH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.EXE      164,247    6-15-1994   M1: 0BC7  M2: 1E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py of SCAN differs, it may have been damaged or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stored in it with the /SAVE switch.  Run SCAN with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SAVE option to remove any stored options and then re-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E.  Always obtain your copy of VIRUSCAN from a 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.  The latest version of VIRUSCAN and validation data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.EXE can be obtained from McAfee Associates' BBS at (40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88-4004, from the McAfee Virus Help Forum on CompuServe (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), the mcafee.COM anonymous ftp site on the Internet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cAfee area on America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CAN performs a self-check when run.  If SCAN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 in any way, a warning will be displayed and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rompted to either continue or quit.  SCAN can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for viruses, however, if SCAN reports that it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d, it is recommended that a clean copy be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McAfee Associates' programs are archiv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04g of PKWare's PKZIP Authentic File Verifi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nzipped with Version 2.04g of PKWare's PKUNZIP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"-AV" will be displayed after each file is unzipped a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uthentic files Verified!    # FZW807  McAFEE ASSOCIATES"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once all files are unz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you do not receive the Authentic File Verifi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, you may be using a different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UNZIP, such as V1.10 or V1.93A.  Use PKUNZIP Ver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04g to unzip files if you wish to have Authentic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ification displayed as files are unz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28V116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NOTE:  WRITE PROTECT YOUR FLOPPY DISK BEFORE SCA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PREVENT INFECTION OF THE VIRUSCA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CAN checks files and other areas of the syste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ontain a computer virus.  When a virus is found,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s the virus and the file or system area where i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examines files based on their extension. 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supported by SCAN are .APP, .BIN, .COM, .EXE, .OV?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GM, .PIF, .PRG, .SWP, .SYS, and .XTP.  Additional exten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added with the /A to check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options for VIRUSCA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AN {drive(s)} {option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rive(s)}       - Indicates a drive or drives to be scan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                - Scan root directory and boot area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? /H or /HELP   - Displays help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              - Scan all files, including data,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D{x}           - Scan all drives {L = Local, N = Network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F {filename}   - Store recovery &amp; validation data to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G {filename}   - Add recovery &amp; validation data to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CEPT for those listed in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V {filename}   - Add validation codes to files EXCEP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ose listed in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ELL            - Beep whenever a virus is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MP             - Scan OS/2 Boot Manager partitio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ERTIFY         - List files that do not have a valida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F {filename}   - Check for viruses using recovery &amp; valid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 stored in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HKHI           - Check memory from 0Kb to 1,088K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G              - Check recovery &amp; validation data o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V              - Check validation codes o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               - Overwrite and delete infect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ATE            - Save the date and time SCAN was last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use /SHOWDATE to displa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XT {filename}  - Scan using external virus data from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AST            - Speed up VIRUSCAN's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ee below for specific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ISTORY {fname} - Create infection log {fname} appending to old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               - Scan memory for all vir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ee below for specifi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28V116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AINT           - Scan "invalid media" error (damaged)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ANY            - Scan multiple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LZ             - Skip internal scan of LZEXE-compress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BREAK         - Disable Ctrl-C and Ctrl-Brk during sca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EXPIRE        - Do not display expiration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MEM           - Disable memory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PAUSE         - Disable screen pause when sca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PKL            - Skip internal scan of PKLITE-compress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REPORT {fname}  - Create infection log {fname} deleting the old lo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F {filename}   - Remove recovery &amp; validation data from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G              - Remove recovery &amp; validation data from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V              - Remove validation codes from specifi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AVE            - Save specified options as new default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HOWDATE        - Display the date and time SCAN was last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use /DATE to save date and tim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UB             - Scan all subdirectories inside a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{filename}      - Scan using options from {file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This space left intentionally blank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28V116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is a detailed description of VIRUSCAN'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/AV and /AG switches modify executable files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SAVE switch modifies the SCAN.EXE file.  If SCAN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 against a network drive, it must be run from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ount with rights to modif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Changes made by the /AV, /AG, and /SAVE switches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use other anti-viral programs to generate a 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- This option checks all files on the drive scanned and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s a greater portion of files.  This substant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s the time required to scan disks and also incre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CAN's ability to detect viruses in overlay files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this switch only be used when installing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if a file-infecting virus has been fou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D{x} - This option scans all drives for viruses.  If /AD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, all local drives are checked, including 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 and CD-ROM's.  If /ADN is used, all networked dr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hecked.  To scan local and network drives, use /A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F {filename} - This option logs recovery and valid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or .COM and .EXE files, boot sector, and partition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disk to a user-specified file.  The log file size is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Kb per 1,000 files validated.  Recovery from a virus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F information requires the CLEAN-UP (CLEAN.EXE)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G {filename} - This option allows the user to store reco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validation data for .COM and .EXE files, boot sector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 table of a disk.  Recovery information adds 52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les.  The recovery information for the partition t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sector, COMMAND.COM and system files is stored separ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hidden file called SCANVAL.VAL in the root director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being scanned.  {filename} is an optional ASCII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files NOT to add recovery and validation data to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below).  Recovery from a virus using the /AG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the CLEAN-UP (CLEAN.EXE)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V {filename} - This option allows the user to store valid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for .COM and .EXE files, boot sector, and partition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disk.  Validation information adds 10 bytes to fil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ion codes for the partition table, boot sector,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nd COMMAND.COM is stored separately in a hidde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d SCANVAL.VAL in the root directory of the drive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d.  {filename} is an optional ASCII text file lis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NOT to add validation codes to (see not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28V116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Files which are immunized against viruses or cont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f-modifying code should not have validation cod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to them.  To prevent SCAN from adding valid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des to these files, a validation exception list mus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d with the path and filename of each file NOT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idated listed on each line (only one filename for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).  To put a comment in, start the line with an "*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.  This sample file contains a list of progra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to vali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LIST OF FILES NOT TO USE /AV OR /AG OPTION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This is Nantucket Corp's database program, Cli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CLIPPER\BIN\CLIPPER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This is Lotus Development Corp's spreadsheet program, 1-2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123\123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This is Microsoft's database program, FoxP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FOX\FOXPROLX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This is MS-DOS 5.00's self-modifying program, SET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DOS\SETVER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PKWare's data compression programs already perform a self-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PKWARE\PKLITE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PKWARE\PKZIP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PKWARE\PKUNZIP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SemWare's QEdit text editor (which I am writing this with n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SEMWARE\Q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Stac Technologies hard disk swapping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SWAPVOL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Symantec's Norton Utilities V6.01 disk caching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NORTON\NCACHE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WordStar Corp's word processor is self-mod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WORDSTAR\W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idation exception list should be an ASCII o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.  If a word processor is used to create the list,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o save the file as ASCII or DO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ELL - This option causes SCAN to beep when a virus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MP - This option tells SCAN to check the OS/2 Boot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.  When run with this option, SCAN checks the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 partition and boot sector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ERTIFY -  This option will audit a system for files tha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ion codes added to them with the /AG or /AV switch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have no validation code will be reported a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ertified by VIRUSCAN and an ERRORLEVEL of 3 will be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CAN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28V116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F {filename} - This option checks recovery and validation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by the /AF option in {filename}.  If a file o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has changed, SCAN reports that a viral infection ma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d.  Using the /CF option adds about 25% more ti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G - This options checks recovery and validation data add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AG option.  If a file or system area has changed,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that a viral infection may have occurred.  Using the /C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adds about 25% more time to scanning.  This option t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ity over the /CV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HKHI - This option checks the memory from 640Kb to 1,088K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an be used on 286 and 386 systems by computer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XT systems, memory may be scanned twice.  Memory above 1,0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addressed directly by the CPU and can not contain vi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.  This option cannot be used with the /NOMEM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V - This option checks validation codes inserted by the /A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  If a file or system area has been changed, SCA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that the file or system area has been modified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al infection may have occurred.  Using the /CV option ad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20% more time to 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Some older Hewlett Packard and Zenith PC's modif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ot sector each time the system is booted.  This caus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N to continually report that the boot sector has b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ified if the /CF, /CG, or /CV switches are us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 your system's manual to determine if your PC h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f-modifying boo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 - This option tells SCAN to prompt the user to over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lete an infected files.  Files erased by the /D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not be recovered.  If the CLEAN-UP program is avail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 be used to disinfect the file.  Partition table and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 viruses can not be removed by the /D option and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LEAN-UP virus remov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the /D switch is used against a network drive, S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st be run from an account with erase or delete 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ATE - This option stores the time and date SCAN was last ru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done by changing the date on the SCANVAL.VAL fil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SCANVAL.VAL file exists, SCAN will create a 0-byte long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urrently-logg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XT {filename} - This option tells SCAN to search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virus search strings from ASCII text file {filename}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 to the viruses that SCAN looks for.  For in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n external virus data file, refer to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/EXT option provides users with the ability to ad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ngs for detection of viruses on an interim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mergency basis.  When used with the /D option, it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write-and-delete infected files.  This option i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general use and should be used with 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AST - This option speeds SCAN up by displaying les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, skipping checking inside of LZEXE- and PKLIT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files, and examining a smaller portion o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scanning.  This may reduce the accuracy of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ISTORY {filename} - This option saves the output of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{filename} in ASCII text file format.  If {filename} exis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will add the results of the current scan to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 - This option tells VIRUSCAN to check system memory fo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computer viruses that can inhabit memory.  SCAN by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checks memory for critical and "stealth" viruses,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which can cause catastrophic damage or spread the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 during the scanning process.  By default, SCA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memory for the following vir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24           1253          1530          15xx vari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63           1971          2153          25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40           337           3445-Stealth  409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0            512           557           70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C            Agena         Anthrax       Antitelefonic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agon         arcv          B3            Blood R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ain          Budo          Caz           C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          Coffee Shop   Copyr-ug      Crack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usher        Dark Avenger  Davis         Dir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M-330         Doom II       EEL           Empi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-of         Evil Genius   ExeBug        F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ist          Fish          Flu           FO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do Soft     Fune          Futhark       Gee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eemlin       Green         HA            HB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lween 1182  Hi            Highland      Ho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ce9           Iernim        IOU           Jeru Vari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oanna         Joshi         Jump4Joy      Kerspl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1             Larry         Leech         LixoNu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zinsky       Lycee         Magnum        Malag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laise        Microbes      Mirror        Moch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key         Mugshot       Mummy         Mur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28V116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CU Li         Ninja         Nomemklatura  N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-Int         Nygus         Nygus-KL      Ontario-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to           P1R           PCBB11        Penz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antom        Piazzola      Plastique     Pog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jer          Problem       Radyum        Ratt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per         Reklama       Rocko         Sandw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BC            Scr-2         Scroll        Scy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tinel       Sergant       Silence       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1            Sma-108a      Soyun         Stealth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icky         Stoned (Vari) Sunday-2      SV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ulero       Taiwan3       Ten Bytes     Tequil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ursday 12th  Turbo         Turkey        Twin-3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2100          V2P6          V600          Vietnam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lker         Whale         Windmill      Yan2050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th          Zaragoz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y of the above viruses is found in memory, SCAN will sto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the user to power down and reboot the system from a viru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system-bootable disk.  This option can not be us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MEM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Using the /M option with another anti-viral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age may result in false alarms if the other pack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es not remove or cipher (hide or otherwise encrypt) i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rus search strings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AINT - This option is used to scan hard disks partitio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DOS 4.0 or above that have been damaged by a boot s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artition table infecting virus or non-DOS partitions,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ose created by Novell NetWare/386 or IBM OS/2 V2.0 HPF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s to access damaged or non-DOS disks result i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valid media" message being displayed.  When SCAN is ru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, only the partition table and boot sector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/MAINT switch can only be used on a local drive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ish to scan the boot sector or partition table of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twork drive, SCAN must be run from the file server,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ANY - This option is used to scan multiple diskettes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given drive.  If the user has more than one floppy dis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for viruses, the /MANY option will allows the us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disks without having to re-run SCAN multiple times.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has been disinfected, the /MANY and /NOMEM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can be used together to speed up the scanning of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NLZ - This option tells SCAN not to look inside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with LZEXE, a file compression program.  SCA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check LZEXE-compressed files for viruses that ma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 infected after LZEXE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28V116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BREAK - This option prevents Ctrl-C or Ctrl-Brk from abo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ann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MEM - This option turns off all memory checks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speed up the scanning process.  It should on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when a system is known to be virus-free.  This optio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used with the /CHKHI or /M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EXPIRE - This option prevents SCAN from displaying a wa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fter 7 months warning that it may no longer b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respect to known compute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PAUSE - This option disables the "More? (H = Help )"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when SCAN fills up a screen with 24 lines of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SCAN to run on PC's with severe infections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ing operat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PKL - This option tells SCAN not to look insid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with PKLITE, a file compression program.  SCA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check PKLITE-compressed files for viruses that ma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 infected after PKLITE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EPORT {filename} - This option saves the output of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{filename} in ASCII text file format.  If {filename} exis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will erase it and replace with the current scan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F {filename} - This option removes recovery and valid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rom log file {filename} created by the /AF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G - This option removes validation and recovery data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r files validated with the /AG option.  Using the /R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against a drive removes the SCANVAL.VAL fil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can not be used with the /AG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V - This option removes validation codes from a file or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ed with the /AV option.  Using the /RV switch agains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removes the SCANVAL.VAL file.  This option can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with the /AV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AVE - This option stores any listed options for subsequ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s of SCAN.  The options are stored by modif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.EXE executable file itself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/NOMEM /REPORT C:\SCAN.LOG /NOPAUSE /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s the default options to /NOMEM, /REPORT C:\SCAN.LO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PAUSE and will cause SCAN to use these options the nex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run.  If SCAN is run with only the /SAVE switch, all sa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 removed and the SCAN.EXE is returned to normal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not wish to modify the SCAN.EXE file, use the @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28V116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VALIDATE 0.4 must be used to validate SCAN V89 or abo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/SAVE option is used.  /SAVE directly modif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N.EXE in such a manner that validate codes will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tch if an older version of VALIDATE is used.  VALI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.4 generates correct validation results if the /S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HOWDATE - This option displays the time and date SCAN was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on the specified drive.  No virus checking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When run with /SHOWDATE, SCAN only displays the last ru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.  Viruses will *NOT* be check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UB - This option scans all subdirectories insi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.  Previously, SCAN would only recursively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 if a drive was scanned at the root level (e.g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).  Do not use the /SUB switch if you are scanning a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roo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{filename} - This option allows the user to store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nd drives to be scanned in a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need to be separated by a space, while drives (disk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, or files) need to be listed on separate l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ample file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/BELL /CV /NOMEM /REPORT C:\VIRUSCAN\SCAN.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:\MCAFEE\CLEAN-UP\CLEAN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line contains the SCAN options while other lines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s of disks, subdirectories, or files to scan. 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an ASCII text file.  If a word processor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the list, be sure to save it as ASCII or DO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28V116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examples show different option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C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can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F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can drive F: on a Novell NetWare LAN for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F: G: H: /A /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ns all files on network drives F:, G:, and H: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mpt for erasure of any infected files, if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C: D: E: /AV /NOM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n for viruses, add validation codes to files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s C:, D:, and E:, and skip memory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C: D: /M /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n all files on C: and D:, memory for all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C: /EXT A:SAMPLE.ASC /BE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can drive C: for known computer viruses and al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viruses added by the user via the external vir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file option, and beep whenever a virus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M: /M /NOPAUSE /REPORT A:INFECTN.R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can for all viruses in memory and network drive M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out stopping, and create a log file INFECTN.RPT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E:\USER\DUNN E:\USER\LUCAS E:\USER\THOMAS /SU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can all subdirectories inside the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\DUNN, USER\LUCAS, and USER\THOMAS on drive 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C: D: E: /FAST /CERTIF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perform a fast scan of drives C:, D:, and E: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for any files that do not have validatio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@C:\SCANOPTN.L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run SCAN using configuration file SCANOPTN.L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ated in the root directory of drive C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/AD /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an all local hard drives, network drives, an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28V116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VIRUSCAN has finished running, it will set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.  ERRORLEVEL's are used in batch files to pa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of a program's actions.  The ERRORLEVEL's retur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LEVEL � DESCRIPTION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     � No viruses 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  � One or more viruses 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    � Abnormal termination (program erro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     � One or more uncertified files 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      � Ctrl-C or Ctrl-Break aborted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user stops the scanning process, SCAN will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to 4.  If you wish to prevent users from stopp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ing process, then run SCAN with the /NOBREAK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REMO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do you do if a virus is found?  You can contact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for help, their authorized agents, or use the CLEAN-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Afee Associates can be reached by BBS, CompuServe, FA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, or Telephone and there is no charge for support c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cAfee Associates (Authorized agents may charge normal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consulting rates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LEAN-UP universal virus disinfection program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infect virtually all reported computer viruses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d with each release of the SCAN program to remov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.  CLEAN-UP can be downloaded from McAfee Associate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, the McAfee Virus Help Forum on CompuServe, the mcafee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ak.Oakland.EDU sites on the Internet, the McAfee area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 Online, or from any of the agents' BBSes lis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losed AGENTS.TXT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strongly recommended that you get experienced help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ing with viruses if you are unfamiliar with anti-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nd methods.  This is especially true for 'critical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and partition table/boot sector infecting virus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per removal of these viruses can result in the lo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data and the use of the infected disk(s).  [For a list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ical viruses, see the /M switch listed under OPTIONS abov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removing a boot sector or partition table-inf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, it is recommended that you cold boot the infected PC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lean DOS disk and backup any critic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28V116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qualified assistance in removing a virus, 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 Associates directly or any of the Authorized Agen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rea.  Agents may charge McAfee Associates' normal con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s for their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ish to remove a file-infecting virus manually, c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the PC from a clean (virus-free) DOS system disk and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with the /A and /D switches to erase all infected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files removed in this manner can not be 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gistration fee of US$25.00 is required for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CAN by individual home users.  Registration entitl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er to unlimited free upgrades from McAfee Associates' BB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net, CompuServe, and America Online as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for one year.  When registering, a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latest version may be requested f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US$9.00.  Only one diskette mailing will be ma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is for home users only and does not app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es, corporations, organizations, government agencie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ools, which must obtain a license for use.  Contact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directly or an Authorized Agent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fast and accurate help, please hav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ready when you contact McAfee Associ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Program name and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Type and brand of computer, hard disk, plus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iph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Version of DOS plus any TSRs or device driver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Printouts of your AUTOEXEC.BAT and 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A printout of what is in memory from the MEM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DOS 4 and above users only) or a similar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The exact problem you are having.  Please be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c as possible.  Having a printou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and/or being at your computer will be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 Associates can be contacted by America Online, BB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, FAX, or InterNet 24 hours a day, or by tele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(408) 988-3832, Monday through Friday, 7:00AM to 5:30P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ific Time (GMT-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28V116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overseas, you can contact a McAfee Associ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Agent.  Agents are located in over 50 cou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the world and provide local sales and support for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Please refer to the AGENTS.TXT file for a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McAfee Associates Ag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ING THE LATEST VERSION OF McAFEE ASSOCIATES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Afee Associates regularly updates the VIRUSCAN se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rograms every 4 to 6 weeks to add new virus detect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options, and fix reported bugs.  To distribute thes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, we run a multi-line BBS, CompuServe Forum, Inter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, and America OnLine a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r 25-line BBS is accessible 24 hours a day, 365 day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, except for scheduled downtime and maintenance.  All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US Robotics Courier HST Dual Standard ASL modems op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1,200bps to 16,800bps with line settings of 8 data bits,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ity, and one stop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cAFEE VIRUS HELP FORUM ON 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are now sponsoring the McAfee Virus Help 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To reach the McAfee Virus Help Forum type GO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ny CompuServe prompt.  A free introductory membership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For more information, please read the enclo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.T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ACCESS TO McAFEE ASSOCIATE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test versions of McAfee Associates' anti-vi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now available by anonymous ftp (file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over the Internet from the site mcafee.COM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main resolver does not support names, use the IP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2.187.128.1.  Enter "anonymous" for your user I.D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wn email address for the password.  Progra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in the pub/antivirus directory.  If you ha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, please send email to support@mcafe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Afee Associates' anti-viral software may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at the SimTel Software Repository at the Oak.Oakland.ED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in the pub/msdos/virus directory and its associated mi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s ARCHIE.AU (Australia), FTP.FUNET.FI (Finland), FTP.SWITCH.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witzerland), FTP.TECHNION.AC.IL (Israel), SRC.DOC.IC.AC.UK (UK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t FTP.UU.NET and WUARCHIVE.WUSTL.EDU (US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28V116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:  Creating a Virus String File with the /EX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/EXT option is intended for emergency and resear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only.  It is a temporary method for identifying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ruses prior to the subsequent release of SCAN.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orough understanding of viruses and string-sear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chniques is advised for using this option.  A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ngth of 10 to 15 bytes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ternal Virus Data file should be created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or a word processor and saved as an ASCII text file.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each line ends with a Carriage Return/Line Feed 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irus string file use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Comment about Virus_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abbccddeeff..." Virus_1_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Comment about Virus_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ghhiijjkkll..." Virus_2_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uvvwwxxyyzz..." Virus_n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aa, bb, cc, etc. are the hexadecimal bytes that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can for.  Each line in the file represents one viru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Name for each virus is mandatory, and may be up to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length.  The double quotes (") are require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and end of each hexadecimal str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will use the string file to search memor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 Table, Boot Sector, System files, all .COM and 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and overlay files with the extension .APP, .BIN, .CO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XE, .OV?, .PGM, .PIF, .PRG, .SWP, .SYS, and .XT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 strings may contain wild cards.  The two wild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POSITION WILDC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uestion mark "?" may be used to represent a wild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fixed position within the string.  For example, th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E9 7C 00 10 ? 37 C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match "E9 7C 00 10 27 37 CB", "E9 7C 00 10 9C 37 CB"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similar string, regardless of the fifth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28V116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WILD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sterisk "*", followed by range number in parenthe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(" and ")" is used to represent a variable number of adjo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om bytes.  For example, th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E9 7C *(4) 37 C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match "E9 7C 00 37 CB", "E9 7C 00 11 37 CB"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9 7C 00 11 22 37 CB".  The string "E9 7C 00 11 22 33 44 37 CB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not match since the distance between 7C and 37 is gre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four bytes.  You may specify a range of up to 99 by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10 different wildcards of either kind may be used i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ound sign "#" at the beginning of a line will deno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.  Use this for adding notes to the external virus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New .COM virus found in file FRITZ.EX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Schneiderland on 01-22-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53 48 45 45 50" Fritz-1 [F-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s a description of the virus, name of the infected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and when it was foun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28V116 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:  Miscellaneous Applic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MEMORY FOR VIRUSE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CAN can perform a quick check for viruses in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.  In this mode, SCAN will not check the disk for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useful for network administrators who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workstations for viruses before allowing them to log 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AN but cannot run the VSHIELD program due to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raints.  The command for thi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NUL /M /CHKH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signating NUL as the drive to be scanned, SCAN will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memory for viruses (up to 1088Kb if the /CHKHI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) and then return to DOS without scanning any disks. 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DOS ERRORLEVEL in the normal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CAN VALIDATION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installed any new software or programs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and are running VIRUSCAN or VSHIELD with the /CF, /C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/CV validation codes options, you will need to re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ion codes to the new files with the /AF, /AG, or /A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validation codes options of SCAN.  In additio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VAL.VAL hidden file containing validation code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 table, boot sector, COMMAND.COM, and system file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be replaced (unhide the file with the DOS ATTRIB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delete it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uickest way to update the validation codes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all validation codes from the hard disk and then add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by running SCAN with the /RV and then the /AV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applies to any new version of DOS, as well as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which you install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ORMATTING INFECTED FLOPPIES WITH DOS 5.00 or 6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reformatting infected floppy disks under DOS 5.0,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o add the /U switch to the FORMAT command.  This tells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an Unconditional Format of the disk, without sav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infected boot sector of the disk.  This should be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event the reinfection by unformatting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28V116  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 RECOVERY DISK USING THE /AF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AF switch added in Version 90 of SCAN creat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file to store recovery data and validation co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can be stored off-line (on a floppy disk,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tape drive, etc.) and accessed on-demand to check f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cover from infection by unknown virus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reate a Recovery Disk, format a system-bootable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by typing "FORMAT A: /S" and pressing Enter.  Th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VIRUSCAN (SCAN.EXE) and CLEAN-UP (CLEAN.EXE) fil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t.  Run SCAN against the hard disk with the /AF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AN C: D: /AF A:\SCANCRC.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can the C: and D: drives for known viruses and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named SCANCRC.CRC containing recovery data and valid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.  After SCAN finishes, write-protect the dis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heck for virus infection, turn the PC off, inse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y Disk, and turn the power back on.  The PC will now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floppy disk.  At the DOS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AN C: D: /CF A:\SCANCRC.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mpare drives C: and D: against the recovery data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CANCRC.CRC file on the A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isinfect your system, turn your PC off, inse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y Disk, and turn the power back on.  The PC will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from the floppy disk.  At the DOS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LEAN C: D: /GRF A:\SCANCRC.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store drives C: and D: with the recovery data stor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CRC.CRC file on the A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28V116  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:  FOREIGN LANGUAG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CAN can display messages in a foreign languag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in a replacement set of messages from an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d MCAFEE.MSG.  When the MCAFEE.MSG file is pla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directory as the SCAN.EXE file, SCAN will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from the foreign language module instead of displa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in English (American).  Currently, SCAN is bundl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.MSG files, FRENCH.MSG and SPANISH.MSG, which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in French (European) and Spanish (Latin America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Using a foreign language module increases CLEAN-UP's mem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ements by the size of the foreign languag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typically 15 to 25K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 a foreign language module, rename it to MCAFEE.MS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lace it in the same directory as the SCAN.EXE file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is run, it will check for the MCAFEE.MSG file and use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for other languages such as Chinese, French (Canadian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ngarian, Norwegian, Russian, Swahili, Swedish is plann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releases.  Contact your local McAfee Associ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Agent or McAfee Associates directly for avail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28V116    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ICE - PLEASE REA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to the nature of anti-virus software, the slight ch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 that a virus may be reported in a file tha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ed by that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eceive a report of a virus infection which you belie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in error, please contact McAfee Associates by tele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(408) 988-3832, by fax at (408) 970-9727, or upload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ur BBS at (408) 988-4004 along with your name, addre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time telephone number, and electronic mail address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