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burst is a font of wonderful capitals patterned with a radial starburs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rburst is  1990 by David Rakowski, Alle Rechte Vorhalten. This is Shareware with a difference; your check for $9.99 should be made out to Columbia University and sent to Cynthia Lemiesz, 703 Dodge Hall, Columbia University, New York, NY 10027 where the payments are treated as tax-deductible donations to help the sadly underfunded Columbia Composers put on their concerts.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 these files in your font directory (eg.c:\fonts), point ATM at it, select the font and tell it to ADD. Don't forget to do the "printer setup shuffle" in WinWord to get it added to the li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