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Safari Romulus and SAFARI DEMO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2 fonts. Both are in the same format (Type 1, Tru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lamus) depending on which system you have. Please ref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publishing program for instructions on install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be Typ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Adobe Type Manager on the MAC &amp; IBM to use these.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 inst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and Amiga using PageStream, refer to your PageStre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and Professional Page 3.0 - Refer to your Pro Page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converting Type 1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Windows 3.1n refer to your windows manual for instal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(System 7) refer to your system manual for installation of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Calamus users refer to your Calamus manual for fo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ULUS Font from Computer 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ulus font is similar to the Star Trek Romulan and Vulcan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3 characters in the font with several characters du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A-Z keys. The character set is also duplicated on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ake typ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information on the actual meaning or english equival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mbol. Therefore, the key assigned to each symbol i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ARI DEMO of SFAN Special Edition Fon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Star Trek, Ancient Egypt, and Alien Nation, you'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's SFAN Special Edition Font Collection. To see the fa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stall the SAFADEMO font in your favorite publish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 following text exactly as it appears while using the SAF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Upper and lowercase are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OPQRST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cde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sample of each of the 7 fonts included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size and make several different print-outs to judge th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rinted the samples, you may wish to delete the SAF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rom your system. Since it doesn't contain a complete alphab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eate some confusion if you try to use it as a norm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fari/SFAN Special Edition Collection can be order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W. Main St. Suit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land, CA 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/FAX (916) 666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LINE 1-800-824-2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39.95 plus $5.25 shipping (US &amp; Canada). California resident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5% tax. All payments must be in US funds. Visa &amp; Mastercard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: Tues. - Sat. 10 - 5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your compu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have other fonts and packages,write or call for a free brochu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M. Computer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 Edi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ton O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 CO15 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5-431-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nt/file is copyright 1992 Computer Safari. It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all files are grouped and distribu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is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