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uilder Professional is available from the following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6) 245-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49.95 plus $3.00 shipping -- $52.95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A89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gate, N Yorks 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42 pounds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Can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6 1200 37th S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T3C 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43-2393          Fax: (403) 243-2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69.95 CDM + $4 s/h + 7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350,00 kr. + VAT 25% + s/h 2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for current pr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BUILDER PROFESSION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GameBuilder Professional                               $4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add  1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add  2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GameBuilder Lit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52.9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