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HAVE SUCCESSFULLY INSTALLED ADVENTURES IN MELGRATA ON YOUR HARD DRIVE C. TO PLAY THE GAME SIMPLY ACCESS THE C: DIRECTORY BY TYPING IN "CD\MELGRATA". FROM HERE JUST TYPE "MELGRATA"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