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T T L E   F L E E 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new features found in BATTLE FLEET Version 3.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program now requires less disk space than earlier versions - 2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as opposed to 35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evious versions required 3 files on the disk, BATLSHIP.EXE, BATLCO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TLCALL.DIR.  Version 3.0 requires only 2 files, BATLSH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LCALL.DIR.  BATLSHIP.EXE is the main program file and BATLCALL.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directory used when playing over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pponents and phone numbers are stored in the BATLCALL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d a dialing directory from a previous version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ET, you can use the same directory by simply copying BATLCALL.DI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w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ersion 3.0 now uses a pink high-light square for selecting your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use the arrow keys on the keyboard to position the high-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and press the space bar.  Your shot will then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and made.  As in earlier versions, your shot can be ca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ETTER/NUMBER combination such as B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gainst The Compu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like earlier versions, there is no skill level.  The program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to think as a human opponent in determining where s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and how they are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computer will now calculate and call its shots much fast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s.  (With the sound off, play is almost immedi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y Mod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"CHAT" mode has been added to enable you to type messages to your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ent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wo computers can now be linked together through a null modem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FLEET(c) to be played in the same room without the use of 2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BATLSHIP.DOC for more detailed explanations on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of BATTLE FLEET(c) Version 3.0.  -  Feb. 3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