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Terran Melcon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Stereoscopic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How Stereoscopic Imag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How To See Stereoscopic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How To Ru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STEREOSCOPIC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reoscopic images make things appear in three dimensions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only two-dimensional.  Stereoscopic images are becoming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ill photographs and stereoscopic T.V. is being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How Stereoscopic Images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look, each of your eyes sees a slightly differen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not quite in the same place as the other one.  To tes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through one eye then the other, switching back and forth.  Clo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m to move from side to side, but far away things will seem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place.  Your brain puts these two images together and you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only one image in which some things seem near and some things seem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s that moved from side to side the most when you look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yes in sequence are the ones that appeared the closest when you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your ey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 stereoscopic image, a person uses two cameras side by sid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camera with two lenses).  He then takes two pictures, on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osition slightly to the right of the other.  When he looks 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, he places the one that was taken by the right-hand camer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and the one taken by the left-hand camera on the left.  His right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 the picture taken by the right-hand camera, and his left eye se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taken by the left-hand camera.  He is therefore seeing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ing he would see if he was standing where his cameras had b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ook the pictures.  This program display a left-hand image and a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hat look similar but not identical.  Your right eye sees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left eye sees another, so the image displayed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dimen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How to See Stereo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just look at the images the way you usually look at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both eyes will see both images, and it will look lik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dimensional pictures.  You need to relax your eyes so tha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split into four.  When you relax your eyes more, the center tw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to become one, making a total of three.  Look at the cente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gnore the othe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try to look at the screen, put your finger a few inche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nose and look at a distant wall.  You should see two ima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that are somewhat transparent.  Now put another finger parall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, a few inches to the side.  You should see four fingers.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ingers in or out, as needed, until two of the "ghost fing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and become one solid one.  You should now see one solid finger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ones.  This is the effect you need to achieve to play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need to do it without the benefit of a wall behind the imag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hese two lines to merge (that is, make three images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olid), you're ready to play.  In the game, where the two im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, the center image (the solid one)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dimen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having trouble, there are a few things you can do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 Try placing a piece of stiff paper or cardboard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One edge should touch the screen (or paper, if you printed this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edge should touch your nose.  You can also print this out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n't) and hold the paper so that the two lines are at the top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paper so that behind it there is something far away.  Try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wall and see if the lines 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till can't do it, keep trying.  Sometimes it takes day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re are special viewers that help you see stereoscopic imag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I had no way of including one with my program. 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get it any other way, and you really want to be able to se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purchasing a viewer (they often come with cards of stereosc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).  You can find them in places like your Science Musuem Gift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reverse the images so that you can look a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eyed.  My programs do not support this because it is ti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, and no one would want to look for long that way.  If you wan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mail me and I'll include it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, 3DV, will take information which you have ente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and convert it to a stereoscopic display.  Stereoscopic im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quite difficult to make.  One method is to use a CADD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wo different views, one from a viewpoint slightly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 While producing reasonably high quality results, this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consuming and is not practical as an introduction to stereosc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 This program is designed to introduce the user to the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copic images and to allow the user to create simp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as Freeware (it is copyrighted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freely and not feel guilty).  The display routines for 3DV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C.  Anyone wishing to incorporate stereoscopic graphic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program can contact me to purchase the routines for a small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un the program (described below), you will see two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view them as described in sections 1.x.  That's all the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Future versions of the program will allow you to rotate the im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in/out, but this version simply allows you to look a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a demand, future releases of this program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to generate a red/blue image to be used with red/blue 3D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picture is generally inferior to the one produced by rela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yes, almost anyone can put on some glasses while about 1/3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never master the technique required to view the two separat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splay requires a VGA monitor and appropriate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How To Ru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 for the program is quite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V [3dv data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file is not optional -- without it the program will not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hree different commands you can give in the data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"c" for color.  This sets the drawing color to be us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lor command is encountered.  The next command is "p" for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must be followed by three numbers -- the X, Y, and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f the point to display.  X and Y coordinates range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while Z coordinates range from 0 to 400.  The 0 coordin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in the lower-left front cor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 (int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|/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Z coordinate of 400 is right at the vanishing point, so a maximum of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300 is recommended.  The third option acceptable in the comman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l" for line.  The line command requires six numbers, three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nd three for the second point.  Future versions will also include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led rectangle.  In addition to these commands, any lin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emicolon will be treated as a comment and ignored.  Beginning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thing but these four symbols will result in an error. 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, 3dv.dat, give a simply idea of how data files wor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