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n what might be called an evolutionary process, here is the font Heidelberg 89. It is what I consider to be a refinement to MacHumaine, though it is conceivable others may prefer the previous version. </w:t>
        <w:t>It is my feeling that Heidelberg is more truly a calligraphic style font than MacHumaine, with its more severe strokes and sharper angles. I have used it for certificates commercially and have had good comments only. I know there is a school of thought which believbes it is improper to create a font that simulates actual pen or quill hand writing. For those who believe that, I offer you ten times your money back!</w:t>
        <w:t xml:space="preserve">Yes, Heidelberg 89 is now public domain. It was never anything else, but I had visions of marketing it at one time. I have decided that it is, rather, a logical extension of the story of Philo, Fancy Chancery, Black Chancery, etc. and should not be for sale. So, enjoy. </w:t>
        <w:t>The Fontographer file is enclosed for those who have Fontographer and wish to alter the font in any way. I would request that you change the name if you do alter it. Any comments are welcome to:</w:t>
        <w:t>Bill Horton</w:t>
        <w:t>1205 De la Vina Street</w:t>
        <w:t>Santa Barbara, CA 93101</w:t>
        <w:t>805-962-396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