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ont is brought to you by Acute Systems. This font cannot be so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ware. It can be distrubuted if accompanied by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U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gonquin, IL 6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Windows 3.0 utility called Wrefont. With this program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nvert MAC type1 fonts to PC type1 (PFB)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PFM files from AFM files or PF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FM files from PF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reate ASCII download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only $20.00 to the above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