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4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GIF2IC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2  Stored     292   0%  07-27-90  15:57  332ec6ad --w  SAMPL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4  Stored     304   0%  07-28-90  09:32  85503775 --w  PALETT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8  Implode    963  74%  07-28-90  09:13  bfe7039e --w  GIF2I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20  Stored    9320   0%  07-28-90  09:21  671125e9 --w  GIF2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3  Implode    691  36%  08-09-90  22:09  5ac646d0 --w  GIF2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07           11570  21%                            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