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Register EXDEC 1.1--------------------: __$_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Shipping/Handling for Enhanced Copy---: __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