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 VIC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  * &lt;Version 1.9&gt;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* Programmed by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Khai-Wei CHO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FEAT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ON is a powerful fully-fledged icon editor/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iendly graphical user interface.  It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with File Manager and Direc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make use of VICON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 in VICON are summarized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raw solid or framed lines, rectangles,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raw rotatable, solid or framed triangles and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ach shape has its own variable color, strok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and redo, paint-over and paint-arou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mapable colors, including changing only on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(s) in a user-defined region ( circular, rect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ular, etc ) to a specified color with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Flood fill and border fill, with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Kaleidoscopic patterns for all shapes and paint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Four paintbrushes: Toggle, Graffiti, Potpourri and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Speed control for continuous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Resizable and scalable icon, up to 64 X 64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A grid over the drawing area with coordin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uracy and 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Snap or Free roaming mode to ease cursor movement i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Protected mode can be used as a safety net 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portion can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Global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Edit two icons at once by easy swapping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Utilize expa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Video emulation (VGA, EGA, CGA and Mono) and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djustable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Print icons in different sizes and resolut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s or color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pson-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ewlett-Packard LaserJet / DeskJet / 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printer that implements the HP PCL Lev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ewlett-Packard Color Plotter or any plo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HPG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ndscape or Portrait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rallel and COM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Palette editor and rotator for col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Program customization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Printer Control: Fonts, Margins, Ports, Line Fee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ing tex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Automatic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) Commands can be performed in multiple ways (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keyboard ) via the interactive graphical ele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bberb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Printabl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) Powerful DOS shell offering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wap VICON to disk or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stub of 1616 bytes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Use only available memory in V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) File Manager is integrated seamlessly into VICON to l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eview and retrieve an icon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age 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, Move, Erase, Rename, Sor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&amp; Time, Attribute, View,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Label, Wildcards,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ecute any program with optional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2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ments in the File Manag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Ability to create or copy/mov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istent directory (and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c:\vicon does not exist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vicon\doc\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VICON will create these (sub)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v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vicon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vicon\doc\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detect and use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3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re available memory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VICON to hard disk or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configurable 16 Gray Scal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Global Undo for the continuous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ustomizabl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1 of 6 fancy bouncing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ed up retrieving ico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4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3 insists on using EMS memory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achine that does not support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is able to run on machines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should also run happily unde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 a minor bug i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or revision to the file VIC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5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4's buggy Save features have been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apologize for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6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 keyboard manoeuvre for the keyboard user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croll bars in the Palet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R', 'G', 'B' to increase or 'r', 'g', 'b'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sities of col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 keyboard manoeuvre for the keyboard user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croll bar in the Palette Ro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+' to increase or '-' to decrease the rota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use the arrows to move the curs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 inside the scroll bar "captures" the cursor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or right arrow to move the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 Version 1.7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ecute any program with optional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ectory Tree Displa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View files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Version 1.8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the efficiency and ease of use of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all improvement i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Version 1.9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 a minor bug in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Version 1.9a Update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chracter mode printing of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 Future Versions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9 (and 1.X in later releases) support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face (BGI) format for Turbo C, C++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ture versions (2.0 or later) will also suppor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Icon and Cursor as well as DOS Graphic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se files will either have .ICO  or .CUR  extens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CON's proprietary icon format ( *.VIC ) wi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ed users can upgrade to future version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+++++++++ Copyright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ON version 1.9a is not copy-protec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VICON is strictly enforc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for this program.  You may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supporting items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con files ------- failing to follow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VICON to refus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++++++++ Important Notice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ype VICON at the DOS command lin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 not rename or modify VICON.EXE in anywa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VICON uses some low level interrupt routin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som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VICON can be launched within Microsoft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++++++++ Using VICON effectively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ad through the Help in V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number of available commands may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only ten buttons at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These buttons or icon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Different function is evok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concerned with the appropria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(s) or a function key (F1, F2 or F3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name is displayed at the righ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 F2 to toggle between the icon pre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.  Alternatively, activ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ith the mouse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ease read Register.DOC, Licence.DOC, BGIuser.DOC, VICON.D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ON comes with over 40 files on a 360K dis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ON.EXE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OC       VICON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CFG       VICON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PAL       VICON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GI       Video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VIC       Icons in V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IMG       Icons in BG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keep all the .BGI files but the on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graphics.  Moreover, the .BGI files need no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with VICON.EXE as long as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PATH command with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decision not to link the BGI files into V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its size sm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