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lipper for Window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lipper is a Microsoft Windows Clipboard utility, and a</w:t>
      </w:r>
    </w:p>
    <w:p>
      <w:pPr>
        <w:pStyle w:val="PreformattedText"/>
        <w:bidi w:val="0"/>
        <w:jc w:val="left"/>
        <w:rPr/>
      </w:pPr>
      <w:r>
        <w:rPr/>
        <w:t xml:space="preserve">companion application to Crossword Creator and Crossword Publisher. </w:t>
      </w:r>
    </w:p>
    <w:p>
      <w:pPr>
        <w:pStyle w:val="PreformattedText"/>
        <w:bidi w:val="0"/>
        <w:jc w:val="left"/>
        <w:rPr/>
      </w:pPr>
      <w:r>
        <w:rPr/>
        <w:t>It is not an "editor" like Crossword Creator; it is a customizeable</w:t>
      </w:r>
    </w:p>
    <w:p>
      <w:pPr>
        <w:pStyle w:val="PreformattedText"/>
        <w:bidi w:val="0"/>
        <w:jc w:val="left"/>
        <w:rPr/>
      </w:pPr>
      <w:r>
        <w:rPr/>
        <w:t>"viewer" and layou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LIP's singular purpose is to place a WYSIWYG image of your puzzle</w:t>
      </w:r>
    </w:p>
    <w:p>
      <w:pPr>
        <w:pStyle w:val="PreformattedText"/>
        <w:bidi w:val="0"/>
        <w:jc w:val="left"/>
        <w:rPr/>
      </w:pPr>
      <w:r>
        <w:rPr/>
        <w:t>into the Clipboard, so you can "paste" it into another Windows</w:t>
      </w:r>
    </w:p>
    <w:p>
      <w:pPr>
        <w:pStyle w:val="PreformattedText"/>
        <w:bidi w:val="0"/>
        <w:jc w:val="left"/>
        <w:rPr/>
      </w:pPr>
      <w:r>
        <w:rPr/>
        <w:t>application.  Crossword Clipper is not a complex application, and its</w:t>
      </w:r>
    </w:p>
    <w:p>
      <w:pPr>
        <w:pStyle w:val="PreformattedText"/>
        <w:bidi w:val="0"/>
        <w:jc w:val="left"/>
        <w:rPr/>
      </w:pPr>
      <w:r>
        <w:rPr/>
        <w:t>operation should be immediately familiar to any Window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</w:t>
      </w:r>
    </w:p>
    <w:p>
      <w:pPr>
        <w:pStyle w:val="PreformattedText"/>
        <w:bidi w:val="0"/>
        <w:jc w:val="left"/>
        <w:rPr/>
      </w:pPr>
      <w:r>
        <w:rPr/>
        <w:t>35250 Silver Leaf Circle</w:t>
      </w:r>
    </w:p>
    <w:p>
      <w:pPr>
        <w:pStyle w:val="PreformattedText"/>
        <w:bidi w:val="0"/>
        <w:jc w:val="left"/>
        <w:rPr/>
      </w:pPr>
      <w:r>
        <w:rPr/>
        <w:t>Yucaipa, CA  92399</w:t>
      </w:r>
    </w:p>
    <w:p>
      <w:pPr>
        <w:pStyle w:val="PreformattedText"/>
        <w:bidi w:val="0"/>
        <w:jc w:val="left"/>
        <w:rPr/>
      </w:pP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/Technical Suppor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F  6pm - 10pm, Pacific time</w:t>
      </w:r>
    </w:p>
    <w:p>
      <w:pPr>
        <w:pStyle w:val="PreformattedText"/>
        <w:bidi w:val="0"/>
        <w:jc w:val="left"/>
        <w:rPr/>
      </w:pPr>
      <w:r>
        <w:rPr/>
        <w:t>S-S  10am - 2pm,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714-797-3091</w:t>
      </w:r>
    </w:p>
    <w:p>
      <w:pPr>
        <w:pStyle w:val="PreformattedText"/>
        <w:bidi w:val="0"/>
        <w:jc w:val="left"/>
        <w:rPr/>
      </w:pPr>
      <w:r>
        <w:rPr/>
        <w:t>Compuserve: 72357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>you. 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>ASP 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lipper, Copyright PC HELP-LINE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IBM PC or compatible computer, 80286 processor or higher</w:t>
      </w:r>
    </w:p>
    <w:p>
      <w:pPr>
        <w:pStyle w:val="PreformattedText"/>
        <w:bidi w:val="0"/>
        <w:jc w:val="left"/>
        <w:rPr/>
      </w:pPr>
      <w:r>
        <w:rPr/>
        <w:t>-  Microsoft Windows 3.0, standard or enhanced mode</w:t>
      </w:r>
    </w:p>
    <w:p>
      <w:pPr>
        <w:pStyle w:val="PreformattedText"/>
        <w:bidi w:val="0"/>
        <w:jc w:val="left"/>
        <w:rPr/>
      </w:pPr>
      <w:r>
        <w:rPr/>
        <w:t>-  Crossword Creator 5.0 required for puzzl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py the VBRUN100.DLL library file from the CROSSWORD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to your main Windows subdirectory, usually \WI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file must be present before you can run CWCL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py CWCLIP.EXE from the CROSSWORD CLIPPER DISK to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.  CWCLIP requires Microsoft Windows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mode or "enhanced" mode.  Run it as you woul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f you are going to add CWCLIP to one of your Program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, you may want to add Crossword Creator as well.  A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, CWC.ICO, has been provided on the CROSSWORD CLIP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Don't try to run CWCLIP from the distribution floppy disk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Windows may load VBRUN100.DLL from the floppy, to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WCLIP will run very s--l--o--w--l--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WCLIP will only read XWP-formatted puzzle files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WP files with Crossword Creator's "Export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o change the size of the puzzle boxes, simply resize CWCLI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-- the puzzle will be redrawn to fill the ne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.  Note, however, that resizing the window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font size you've selected.  It is up to yo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ppropriate font for the new box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Avoid resizing the puzzle grid once you've pasted it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Since you are now manipulating a bitmap graph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specific fonts and lines, resizing the im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 its clarity.  Instead, go back to CWCLIP.  Res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, clip it again, then re-paste the new image into your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ome Windows applications, Pagemaker, for example,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resolution at which graphics are display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LIP creates relatively high-resolution bitmaps,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"rough" image on the screen if you've selec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-resolution graphics display.  The resolution of the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hould have no effect on printed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