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 of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be a distribution site for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is form and mail it to the author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charged by the author nor offered for being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. The author will, at his expense, log onto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the latest versions of his software when availabl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 and phone number(s) will also be listed in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s being an official distribution 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All we ask for is upload acces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leases may be shipped on disk via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 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1 Richmo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n Island, NY 10304-24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DM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Stat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/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/Rime/Other network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caller download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(s) for BBS (with max. spee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BS would like to be an official distribution 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thored by you and offer you upload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The sysop(s) of this BBS understand that this is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to make the software available to more users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there are no fees being charged either by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participating sysops for such distribution. Furth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list this BBS name and phone number(s) in you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it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ccount has been opened for RON JANORKAR with upload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assword assigned to this account is: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sop signatur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